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128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E ADEQUACAO DO PREDIO-SEDE DO IN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128A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E ADEQUACAO DO PREDIO-SEDE DO INEP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740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61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98.1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54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63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APACITACAO E FORMACAO INICIAL E CONTINUADA DE PROFESSORES E PROFISSIONAIS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5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63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APACITACAO E FORMACAO INICIAL E CONTINUADA DE PROFESSORES E PROFISSIONAIS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5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54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54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54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7 - INSTITUTO BRASILEIRO DE MUSEU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1 128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ABORACAO DE PROJETO ARQUITETONICO PARA CONSTRUCAO DE UM SETOR DE MUSEUS EM BRASILIA (D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1 128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LABORACAO DE PROJETO ARQUITETONICO PARA CONSTRUCAO DE UM SETOR DE MUSEUS EM BRASILIA (D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ELABORADO (UNIDADE) 500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13.5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13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7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AQUISICAO DE EQUIPAMENTOS, MATERIAL PERMANENTE, SERVICOS E REALIZACAO DE EVEN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3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4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4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3.5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3.5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12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CONTROLE DE ACESSO E MONITORAMENTO NOS ESTADIOS DE FUTEBOL PARA SEGURANCA DO TORCE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126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CONTROLE DE ACESSO E MONITORAMENTO NOS ESTADIOS DE FUTEBOL PARA SEGURANCA DO TORCE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ESPORTIVA COM CONTROLE E MONITORAMENT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5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EVENTOS ESPORTIVOS NACIONAIS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50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ESPORTIVOS NACIONAIS DE ALTO RENDIMENT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2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CENTRO CULTURAL ESCRAVA ANASTAC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2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CENTRO DE EDUCACAO POPULAR DE SAO SEBASTI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2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ASSOCIACAO DE PAIS E AMIGOS DOS EXCEPCIONAIS DE APUCARAN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57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NO MUNICIPIO DE NOVA IBI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579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EM MUNICIPI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84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EVENTOS INTERDISCIPLINARES DO ESPORTE RECREATIVO E DO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847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INTERDISCIPLINARES DO ESPORTE RECREATIVO E DO LAZER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9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9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4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ESQUISA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0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4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ESQUISA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0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0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40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ENSO ESCOLAR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40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ENSO ESCOLAR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4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561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4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61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61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62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OES INTERNACIONAIS DE ALU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62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OES INTERNACIONAIS DE ALU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65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ENSO DA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65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ENSO DA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6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3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8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DA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917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8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DA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17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3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24.5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54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09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ICIACAO A DOCENCIA - PIBI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5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09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ICIACAO A DOCENCIA - PIBI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5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54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54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54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71 26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MUSEU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71 26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MUSEU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13.5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13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3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AQUISICAO DE EQUIPAMENTOS, MATERIAL PERMANENTE E SERVIC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3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4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9.4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3.5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3.5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1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APAE CAMPO MOURA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2667 01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NUCLEOS DE ESPORTE RECREATIVO E DE LAZER - PROJETOS DO GRUPO DE APOIO CIVICO SOCIAL DESBRAVADORES DE BRASIL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10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CENTRO DE EDUCACAO POPULAR DE SAO SEBASTI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12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GANDU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068"/>
        <w:gridCol w:w="3228"/>
        <w:gridCol w:w="146"/>
        <w:gridCol w:w="1114"/>
        <w:gridCol w:w="985"/>
        <w:gridCol w:w="606"/>
        <w:gridCol w:w="94"/>
        <w:gridCol w:w="784"/>
        <w:gridCol w:w="504"/>
        <w:gridCol w:w="267"/>
        <w:gridCol w:w="195"/>
        <w:gridCol w:w="344"/>
        <w:gridCol w:w="163"/>
        <w:gridCol w:w="558"/>
        <w:gridCol w:w="540"/>
        <w:gridCol w:w="600"/>
        <w:gridCol w:w="119"/>
        <w:gridCol w:w="781"/>
        <w:gridCol w:w="900"/>
        <w:gridCol w:w="720"/>
      </w:tblGrid>
      <w:tr>
        <w:trPr/>
        <w:tc>
          <w:tcPr>
            <w:tcW w:w="11889" w:type="dxa"/>
            <w:gridSpan w:val="18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4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889" w:type="dxa"/>
            <w:gridSpan w:val="18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exo III – Programas de Governo – </w:t>
            </w:r>
            <w:r>
              <w:rPr>
                <w:sz w:val="16"/>
                <w:szCs w:val="16"/>
              </w:rPr>
              <w:t>Finalístico</w:t>
            </w:r>
          </w:p>
        </w:tc>
        <w:tc>
          <w:tcPr>
            <w:tcW w:w="24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9" w:type="dxa"/>
            <w:gridSpan w:val="1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em R$ 1,00</w:t>
            </w:r>
          </w:p>
        </w:tc>
      </w:tr>
      <w:tr>
        <w:trPr/>
        <w:tc>
          <w:tcPr>
            <w:tcW w:w="16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12648" w:type="dxa"/>
            <w:gridSpan w:val="19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6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12648" w:type="dxa"/>
            <w:gridSpan w:val="19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Fortalecer o esporte de alto rendimento, elevando o nível esportivo do país</w:t>
            </w:r>
          </w:p>
        </w:tc>
      </w:tr>
      <w:tr>
        <w:trPr>
          <w:trHeight w:val="442" w:hRule="atLeast"/>
        </w:trPr>
        <w:tc>
          <w:tcPr>
            <w:tcW w:w="6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181     Brasil no Esporte de Alto Rendimento - Brasil Campeã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0     Ministério do Esporte (ME)</w:t>
            </w:r>
          </w:p>
        </w:tc>
      </w:tr>
      <w:tr>
        <w:trPr/>
        <w:tc>
          <w:tcPr>
            <w:tcW w:w="164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OLE_LINK36"/>
            <w:bookmarkEnd w:id="0"/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2648" w:type="dxa"/>
            <w:gridSpan w:val="19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Democratizar o acesso ao esporte de alto rendimento, com o objetivo de diminuir as disparidades de resultados entre as modalidades esportivas e melhorar o desempenho do atleta de rendimento brasileiro em competições nacionais e internacionais, como forma de promover a imagem do País no exterior</w:t>
            </w:r>
          </w:p>
        </w:tc>
      </w:tr>
      <w:tr>
        <w:trPr/>
        <w:tc>
          <w:tcPr>
            <w:tcW w:w="164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2648" w:type="dxa"/>
            <w:gridSpan w:val="19"/>
            <w:tcBorders/>
          </w:tcPr>
          <w:p>
            <w:pPr>
              <w:pStyle w:val="Heading3"/>
              <w:rPr>
                <w:spacing w:val="0"/>
              </w:rPr>
            </w:pPr>
            <w:r>
              <w:rPr/>
              <w:t>Atletas das modalidades esportivas de alto rendimento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ÇÃO DA ESFERA FISCAL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.</w:t>
            </w:r>
          </w:p>
        </w:tc>
        <w:tc>
          <w:tcPr>
            <w:tcW w:w="444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9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0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966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065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/>
            </w:pPr>
            <w:r>
              <w:rPr/>
              <w:t>126V</w:t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plantação de Controle de Acesso e Monitoramento nos Estádios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talação esportiva com controle e monitorament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.00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30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70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Futebol para Segurança do Torcedor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4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2:00Z</dcterms:created>
  <dc:creator>MP</dc:creator>
  <dc:description/>
  <dc:language>en-US</dc:language>
  <cp:lastModifiedBy>PR</cp:lastModifiedBy>
  <dcterms:modified xsi:type="dcterms:W3CDTF">2009-12-10T10:32:00Z</dcterms:modified>
  <cp:revision>2</cp:revision>
  <dc:subject/>
  <dc:title> </dc:title>
</cp:coreProperties>
</file>