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.4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0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AGAMENTO DE APOSENTADORIA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19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083 001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AGAMENTO DE APOSENTADORIA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19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19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00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AGAMENTO DE PENSOE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9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083 001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AGAMENTO DE PENSOE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9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9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009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MPENSACAO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9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083 009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MPENSACAO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9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9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01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AGAMENTO DE APOSENTADORIA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37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083 01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AGAMENTO DE APOSENTADORIA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37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37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0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AGAMENTO DE PENSOE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20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083 0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AGAMENTO DE PENSOE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20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20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01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AGAMENTO DE SALARIO-MATERNIDADE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083 01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AGAMENTO DE SALARIO-MATERNIDADE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.49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.4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.4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001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AGAMENTO DE AUXILIO-DOENCA PREVIDENCIARIO, AUXILIO-DOENCA ACIDENTARIO E AUXILIO-RECLUSAO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083 001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AGAMENTO DE AUXILIO-DOENCA PREVIDENCIARIO, AUXILIO-DOENCA ACIDENTARIO E AUXILIO-RECLUSAO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0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AGAMENTO DE SALARIO-MATERNIDADE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083 001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AGAMENTO DE SALARIO-MATERNIDADE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0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AGAMENTO DE APOSENTADORIAS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083 0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AGAMENTO DE APOSENTADORIAS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083 0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AGAMENTO DE AUXILIO DOENCA PREVIDENCIARIO, AUXILIO DOENCA ACIDENTARIO E AUXILIO RECLUSAO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6.50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083 0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AGAMENTO DE AUXILIO DOENCA PREVIDENCIARIO, AUXILIO DOENCA ACIDENTARIO E AUXILIO RECLUSAO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.50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.50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.49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.4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3:00Z</dcterms:created>
  <dc:creator>PR</dc:creator>
  <dc:description/>
  <dc:language>en-US</dc:language>
  <cp:lastModifiedBy>PR</cp:lastModifiedBy>
  <dcterms:modified xsi:type="dcterms:W3CDTF">2009-12-23T10:23:00Z</dcterms:modified>
  <cp:revision>2</cp:revision>
  <dc:subject/>
  <dc:title>EM nº 00351/2009/MP</dc:title>
</cp:coreProperties>
</file>