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.638.0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41 119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FORMA DO EDIFICIO-SEDE DA AGENCIA BRASILEIRA DE INTELIGENCIA EM BRASIL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.638.0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41 119M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FORMA DO EDIFICIO-SEDE DA AGENCIA BRASILEIRA DE INTELIGENCIA EM BRASILIA - DF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638.0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638.0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638.0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638.0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1.005.7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9 00C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RTICIPACAO DA UNIAO NO CAPITAL - COMPANHIA DOCAS DO PARA - ESTUDOS E PROJETOS PARA CONSTRUCAO DO TERMINAL DE MULTIPLO USO NO PORTO DE VILA DO CONDE (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.005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9 00CG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RTICIPACAO DA UNIAO NO CAPITAL - COMPANHIA DOCAS DO PARA - ESTUDOS E PROJETOS PARA CONSTRUCAO DO TERMINAL DE MULTIPLO USO NO PORTO DE VILA DO CONDE (PA)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005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005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9 009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RTICIPACAO DA UNIAO NO CAPITAL - COMPANHIA DOCAS DO PARA - AMPLIACAO DO PIER PRINCIPAL, ALARGAMENTO DO BERCO 302 E DUPLICACAO DA PONTE DE ACESSO NO PORTO DE VILA DO CONDE (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9 009R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RTICIPACAO DA UNIAO NO CAPITAL - COMPANHIA DOCAS DO PARA - AMPLIACAO DO PIER PRINCIPAL, ALARGAMENTO DO BERCO 302 E DUPLICACAO DA PONTE DE ACESSO NO PORTO DE VILA DO CONDE (PA)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.005.7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.005.7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61 0E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RTICIPACAO DA UNIAO NO CAPITAL - CENTRO NACIONAL DE TECNOLOGIA ELETRONICA AVANCADA S.A. - CEITE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61 0E6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RTICIPACAO DA UNIAO NO CAPITAL - CENTRO NACIONAL DE TECNOLOGIA ELETRONICA AVANCADA S.A. - CEITEC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61 116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O CENTRO DE EXCELENCIA EM TECNOLOGIA ELETRONICA AVANCADA - CEITE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61 116C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O CENTRO DE EXCELENCIA EM TECNOLOGIA ELETRONICA AVANCADA - CEITEC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714.2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64 23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 PROJETOS INSTITUCIONAIS PARA PESQUISA NO SETOR ESPACIAL (CT-ESPACI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714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64 23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INSTITUCIONAIS PARA PESQUISA NO SETOR ESPACIAL (CT-ESPACIAL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714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41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714.2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714.2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73 15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ERFEICOAMENTO DAS ATIVIDADES E MECANISMOS DE GERENCIAMENTO DA DIVID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3 15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ERFEICOAMENTO DAS ATIVIDADES E MECANISMOS DE GERENCIAMENTO DA DIVID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62 2E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FORMA E MODERNIZACAO DE INFRA-ESTRUTURA FISICA DAS INSTITUICOES FEDERAIS DE EDUCACAO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62 2E13 0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FORMA E MODERNIZACAO DE INFRA-ESTRUTURA FISICA DAS INSTITUICOES FEDERAIS DE EDUCACAO TECNOLOGICA - IMPLANTACAO DA ESCOLA TENICA FEDERAL -  NO DISTRITO FEDERAL (REGIAO ADMINISTRATIVA DE PLANALTINA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433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433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408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OS HOSPITAIS DE ENSIN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33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33.0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33.0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33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408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OS HOSPITAIS DE ENSIN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G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O ESPIRITO SANTO (UFE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GA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O ESPIRITO SANTO (UFES)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74.7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G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E JUIZ DE FORA (UFJ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74.7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GN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E JUIZ DE FORA (UFJF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74.7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74.7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74.7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74.7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080.7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H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E MINAS GERAIS (UFMG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080.7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H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E MINAS GERAIS (UFMG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80.7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80.7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80.7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80.7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935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G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A UNIVERSIDADE FEDERAL DO OESTE DO PARA - UFO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G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A UNIVERSIDADE FEDERAL DO OESTE DO PARA - UFOP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H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O PARA (UF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915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H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O PARA (UFPA)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15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15.7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35.7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35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240.9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H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A PARAIBA (UFPB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240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H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A PARAIBA (UFPB)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240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240.9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240.9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240.9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103.8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G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A UNIVERSIDADE FEDERAL DA INTEGRACAO LATINO-AMERICANA - UNI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G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A UNIVERSIDADE FEDERAL DA INTEGRACAO LATINO-AMERICANA - UNIL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H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O PARANA (UFP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003.8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HK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O PARANA (UFPR)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3.8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3.8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103.8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103.8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39.6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I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E PERNAMBUCO (UFP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39.6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I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E PERNAMBUCO (UFPE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39.6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39.6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39.6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39.6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322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I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O RIO GRANDE DO NORTE (UFRN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32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I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O RIO GRANDE DO NORTE (UFRN)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32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322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322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322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693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I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O RIO GRANDE DO SUL (UFRG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69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II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O RIO GRANDE DO SUL (UFRGS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9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93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93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93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.3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J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O RIO DE JANEIRO (UFRJ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J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O RIO DE JANEIRO (UFRJ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.3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.3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.3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310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J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E SANTA CATARINA (UFS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310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JK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E SANTA CATARINA (UFSC)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10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10.7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10.7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10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K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E SANTA MARIA (UFSM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K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E SANTA MARIA (UFSM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M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E RORAIMA (UFR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M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E RORAIMA (UFRR)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69.3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M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O TOCANTINS (UF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69.3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M6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O TOCANTINS (UFT)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69.3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69.3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69.3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69.3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124.0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M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E CAMPINA GRANDE (UFCG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124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MW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E CAMPINA GRANDE (UFCG)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24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24.0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24.0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24.0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9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N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RURAL DA AMAZONIA (UFR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9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N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RURAL DA AMAZONIA (UFRA)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9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9.8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9.8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9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N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O TRIANGULO MINEIRO (UFTM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N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O TRIANGULO MINEIRO (UFTM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O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TECNOLOGICA FEDERAL DO PARANA (UTFP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O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TECNOLOGICA FEDERAL DO PARANA (UTFPR)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31.7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F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XPANSAO DO ENSINO SUPERIOR - CAMPUS DE VARGINH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F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XPANSAO DO ENSINO SUPERIOR - CAMPUS DE VARGINH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O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E ALFENAS (UNIF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O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E ALFENAS (UNIFAL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.7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.7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31.7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092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O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E SAO PAULO (UNIFES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092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OY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E SAO PAULO (UNIFESP)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92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92.0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92.0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92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7.8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9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E LAVRAS (UFL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9O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E LAVRAS (UFLA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.8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.8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7.8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74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E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XPANSAO DO ENSINO SUPERIOR - CAMPUS DE AN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EM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XPANSAO DO ENSINO SUPERIOR - CAMPUS DE ANGIC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9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RURAL DO SEMI-ARIDO (UFERS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9Q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RURAL DO SEMI-ARIDO (UFERSA)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4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74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74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2.0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9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E RONDONIA (UNI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2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9S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E RONDONIA (UNIR)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2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2.0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2.0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2.0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1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9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O ESTADO DO RIO DE JANEIRO (UNI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9T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O ESTADO DO RIO DE JANEIRO (UNIRIO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1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1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1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1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1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1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1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A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O ACRE (UFA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AG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O ACRE (UFAC)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335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B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E MATO GROSSO (UFM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335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B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E MATO GROSSO (UFMT)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35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35.5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35.5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35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401.0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B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E PELOTAS (UFPE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401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B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E PELOTAS (UFPEL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401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401.0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401.0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401.0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O PIAUI (UFPI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BA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O PIAUI (UFPI)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6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187.0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C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FUNDACAO UNIVERSIDADE FEDERAL DE SAO CARLOS (UFSCA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187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C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FUNDACAO UNIVERSIDADE FEDERAL DE SAO CARLOS (UFSCAR)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87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87.0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87.0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87.0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083.3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C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E SERGIPE (UF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083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C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E SERGIPE (UFS)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83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83.3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83.3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83.3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01.9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D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E VICOSA (UFV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405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D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E VICOSA (UFV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05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05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6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6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6.9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05.0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6.9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1.9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672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D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O MATO GROSSO DO SUL (UFM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672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DH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O MATO GROSSO DO SUL (UFMS)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72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72.4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72.4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72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84 - FUNDACAO UNIVERSIDADE FEDERAL DE CIENCIAS DA SAUDE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D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E CIENCIAS DA SAUDE DE PORTO ALEGRE (UFCS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DK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E CIENCIAS DA SAUDE DE PORTO ALEGRE (UFCSPA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9.2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D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O AMAPA (UNIFA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9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DQ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O AMAPA (UNIFAP)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9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9.2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9.2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9.2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61.2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E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A GRANDE DOURADOS (UFGD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61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E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A GRANDE DOURADOS (UFGD)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61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61.2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61.2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61.2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11E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UNI - READEQUACAO DA INFRA-ESTRUTURA DA UNIVERSIDADE FEDERAL DO RECONCAVO DA BAHIA (UFRB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11EC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UNI - READEQUACAO DA INFRA-ESTRUTURA DA UNIVERSIDADE FEDERAL DO RECONCAVO DA BAHIA (UFRB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73 400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ERVO BIBLIOGRAFICO DESTINADO AS INSTITUICOES FEDERAIS DE ENSINO SUPERIOR E HOSPITAIS DE ENSIN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503.2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9 00C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SSARCIMENTO AO GESTOR DO FUNDO NACIONAL DE DESESTATIZACAO PELAS DESPESAS COM CONCESSAO, PERMISSAO OU AUTORIZACAO DE SERVICOS PUBLICOS (LEI N</w:t>
            </w:r>
            <w:r>
              <w:rPr>
                <w:rFonts w:cs="Arial" w:ascii="Arial" w:hAnsi="Arial"/>
                <w:b/>
                <w:bCs/>
                <w:sz w:val="20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 9.491, DE 1997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503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9 00C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SSARCIMENTO AO GESTOR DO FUNDO NACIONAL DE DESESTATIZACAO PELAS DESPESAS COM CONCESSAO, PERMISSAO OU AUTORIZACAO DE SERVICOS PUBLICOS (LEI N</w:t>
            </w:r>
            <w:r>
              <w:rPr>
                <w:rFonts w:cs="Arial" w:ascii="Arial" w:hAnsi="Arial"/>
                <w:sz w:val="20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 xml:space="preserve"> 9.491, DE 1997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503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503.2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503.2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503.2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3   LUZ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3 20A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INICIATIVAS DE USO PRODUTIVO DE ENERGIA ELET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73 20A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INICIATIVAS DE USO PRODUTIVO DE ENERGIA ELETRICA - IMPLANTACAO DE CENTROS COMUNITARIOS DE PRODUCAO - CCP'S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73 20A9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INICIATIVAS DE USO PRODUTIVO DE ENERGIA ELETRICA - IMPLANTACAO DE CENTROS COMUNITARIOS DE PRODUCAO - CCP'S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3 25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ERVICO DE PROCESSAMENTO DE DADOS DA GUIA DE PREVIDENCIA SOCIAL - GPS E DA GUIA DE RECOLHIMENTO DO FUNDO DE GARANTIA POR TEMPO DE SERVICO E INFORMACOES A PREVIDENCIA SOCIAL - GFI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3 25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 DE PROCESSAMENTO DE DADOS DA GUIA DE PREVIDENCIA SOCIAL - GPS E DA GUIA DE RECOLHIMENTO DO FUNDO DE GARANTIA POR TEMPO DE SERVICO E INFORMACOES A PREVIDENCIA SOCIAL - GFI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3 25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ERVICO DE PROCESSAMENTO DE DADOS DO BENEFICIO DE PRESTACAO CONTINUADA E DA RENDA MENSAL VITALI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3 25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 DE PROCESSAMENTO DE DADOS DO BENEFICIO DE PRESTACAO CONTINUADA E DA RENDA MENSAL VITALI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449.6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5 11U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NSTALACAO DE AGENCIA DA PREVIDENCIA SOCIAL - AP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449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5 11U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STALACAO DE AGENCIA DA PREVIDENCIA SOCIAL - APS - NO MUNICIPIO DE BETIM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49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49.6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.349.6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.349.6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992.8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20 20C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MELHORIA DA GESTAO EM SANTAS CASAS DE MISERICORDIA, ENTIDADES HOSPITALARES SEM FINS ECONOMICOS E ENTIDADES DE REABILITACAO FISICA DE PORTADORES DE DEFICIENCIA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192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20C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MELHORIA DA GESTAO EM SANTAS CASAS DE MISERICORDIA, ENTIDADES HOSPITALARES SEM FINS ECONOMICOS E ENTIDADES DE REABILITACAO FISICA DE PORTADORES DE DEFICIENCIA.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192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144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48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35 25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RUTURACAO DE UNIDADES DE ATENCAO ESPECIALIZADA EM SAUDE - SOCIEDADE DE PROTECAO A MATERNIDADE E A INFANCIA - PARNAIB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35 257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RUTURACAO DE UNIDADES DE ATENCAO ESPECIALIZADA EM SAUDE - CONSTRUCAO DO HOSPITAL ESTADUAL - JOINVILLE/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35 257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RUTURACAO DE UNIDADES DE ATENCAO ESPECIALIZADA EM SAUDE - HOSPITAL UNIVERSITARIO DE BRASILIA - INSTITUTO DA CRIANCA E DO ADOLESCENTE - HUB/IC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20 89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ERVICOS DE ATENCAO AS URGENCIAS E EMERGENCIAS NA REDE HOSPITA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933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ATENCAO AS URGENCIAS E EMERGENCIAS NA REDE HOSPITALAR - FUNDACAO SANTA CASA DE MISERICORDIA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992.8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992.8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1D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STUDOS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25 1D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UDOS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8 11Z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A FERROVIA NORTE-SUL - SANTA VITORIA - ITURAMA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8 11ZI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A FERROVIA NORTE-SUL - SANTA VITORIA - ITURAMA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9 11Z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ERROVIA TRANSNORDESTINA - PARTICIPACA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9 11ZT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ERROVIA TRANSNORDESTINA - PARTICIPACA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0 11Z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A FERROVIA DE INTEGRACAO OESTE-LESTE - ILHEUS-CAETITE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0 11ZE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A FERROVIA DE INTEGRACAO OESTE-LESTE - ILHEUS-CAETITE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9.462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7.537.7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9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1 11Z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A FERROVIA NORTE-SUL - OUROESTE - ESTRELA D'OESTE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1 11ZD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A FERROVIA NORTE-SUL - OUROESTE - ESTRELA D'OESTE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1 11Z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A FERROVIA NORTE-SUL - OURO VERDE DE GOIAS - SAO SIMAO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1 11ZH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A FERROVIA NORTE-SUL - OURO VERDE DE GOIAS - SAO SIMAO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1 7N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A FERROVIA CASCAVEL/PR - MARACAJU/MS - DOURADOS/MS - NA EF-484 -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1 7N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A FERROVIA CASCAVEL/PR - MARACAJU/MS - DOURADOS/MS - NA EF-484 -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30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30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9.0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6 1D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E TERMINAL FLUVIAL - NO MUNICIPIO DE BOCA DO ACRE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6 1D5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TERMINAL FLUVIAL - NO MUNICIPIO DE BOCA DO ACRE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6 11X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ABILITACAO DE AREAS DEGRADADAS - NA BR-174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6 11XX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ILITACAO DE AREAS DEGRADADAS - NA BR-174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6 11Z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EQUACAO DE INFRA-ESTRUTURA PORTUARIA - NO MUNICIPIO DE PARINTINS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7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6 11Z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EQUACAO DE INFRA-ESTRUTURA PORTUARIA - NO MUNICIPIO DE PARINTINS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7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201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553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456 11Z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ABILITACAO DE AREAS DEGRADADAS - NA BR-174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6 11Z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ILITACAO DE AREAS DEGRADADAS - NA BR-174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6 11Z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EQUACAO DE TRAVESSIA URBANA - NO MUNICIPIO DE VILHENA - NA BR-364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6 11Z7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EQUACAO DE TRAVESSIA URBANA - NO MUNICIPIO DE VILHENA - NA BR-364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6 110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E TRECHO RODOVIARIO - ALTAMIRA - RUROPOLIS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6 110I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TRECHO RODOVIARIO - ALTAMIRA - RUROPOLIS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6 20C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E TRECHOS RODOVIARIOS - NA BR-21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6 20C8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E TRECHOS RODOVIARIOS - NA BR-21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6 7N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E ANEL RODOVIARIO - NO MUNICIPIO DE JI-PARANA - NA BR-364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6 7N37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ANEL RODOVIARIO - NO MUNICIPIO DE JI-PARANA - NA BR-364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6 7N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EQUACAO DE TRAVESSIA URBANA - NO MUNICIPIO DE RONDONOPOLIS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6 7N4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EQUACAO DE TRAVESSIA URBANA - NO MUNICIPIO DE RONDONOPOLIS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7 11Z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EQUACAO DE TRAVESSIA URBANA - NO MUNICIPIO DE ALTO ALEGRE - NA BR-31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7 11ZA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EQUACAO DE TRAVESSIA URBANA - NO MUNICIPIO DE ALTO ALEGRE - NA BR-316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7 11Z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EQUACAO DE TRAVESSIA URBANA - NO MUNICIPIO DE SAO DOMINGOS DO MARANHAO - NA BR-135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7 11Z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EQUACAO DE TRAVESSIA URBANA - NO MUNICIPIO DE SAO DOMINGOS DO MARANHAO - NA BR-135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8 11X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EQUACAO DE TRAVESSIA URBANA - NO MUNICIPIO DE DIVINOPOLIS - NA BR-49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8 11XM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EQUACAO DE TRAVESSIA URBANA - NO MUNICIPIO DE DIVINOPOLIS - NA BR-49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8 20B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E TRECHOS RODOVIARIOS - NA BR-48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8 20BX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E TRECHOS RODOVIARIOS - NA BR-48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8 7N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E ACESSO RODOVIARIO - ACESSO AO CAMPUS TANCREDO NEVES (CTAN - UFSJ) - NO MUNICIPIO DE SAO JOAO DEL REI - NA BR-49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8 7N3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ACESSO RODOVIARIO - ACESSO AO CAMPUS TANCREDO NEVES (CTAN - UFSJ) - NO MUNICIPIO DE SAO JOAO DEL REI - NA BR-49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8 7N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E MARGINAL DA RODOVIA BR-040 - SANTA MARIA - PLANO PILOTO - NA BR-04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8 7N5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MARGINAL DA RODOVIA BR-040 - SANTA MARIA - PLANO PILOTO - NA BR-04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8 7N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E TUNEL DE ACESSO AO AEROPORTO JK - NO MUNICIPIO DE TEOFOLI OTONI - NA BR-11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8 7N5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TUNEL DE ACESSO AO AEROPORTO JK - NO MUNICIPIO DE TEOFOLI OTONI - NA BR-11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.055.3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9 11X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E TRECHO RODOVIARIO - ACESSO A UNIVERSIDADE RURAL DE SERRA TALHADA - NA BR-232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.3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9 11XP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TRECHO RODOVIARIO - ACESSO A UNIVERSIDADE RURAL DE SERRA TALHADA - NA BR-232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3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3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9 11Z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EQUACAO DE TRAVESSIA URBANA - NO MUNICIPIO DE MACAIBA - NA BR-304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9 11ZL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EQUACAO DE TRAVESSIA URBANA - NO MUNICIPIO DE MACAIBA - NA BR-304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9 110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E TRECHO RODOVIARIO - BERTOLINIA - ELISEU MARTINS - BR-135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4.3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9 110T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TRECHO RODOVIARIO - BERTOLINIA - ELISEU MARTINS - BR-135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4.3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4.3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9 20C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E TRECHOS RODOVIARIOS - NA BR-437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9 20C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E TRECHOS RODOVIARIOS - NA BR-437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9 20C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E TRECHOS RODOVIARIOS - NA BR-404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9 20C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E TRECHOS RODOVIARIOS - NA BR-404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9 7N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EQUACAO DE TRECHO RODOVIARIO - NO MUNICIPIO DE LAVRAS DA MANGABEIRA - NA BR-230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9 7N3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EQUACAO DE TRECHO RODOVIARIO - NO MUNICIPIO DE LAVRAS DA MANGABEIRA - NA BR-230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9 7N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E TRECHO RODOVIARIO - DIVISA RN/PB - SAO JOAO DO RIO DO PEIXE - NA BR-405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9 7N4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TRECHO RODOVIARIO - DIVISA RN/PB - SAO JOAO DO RIO DO PEIXE - NA BR-405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9 7N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E PONTE SOBRE O RIO COCO - NO MUNICIPIO DE FORTALEZA - NA BR-11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9 7N4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PONTE SOBRE O RIO COCO - NO MUNICIPIO DE FORTALEZA - NA BR-116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9 7N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A INTERLIGACAO DA BR-116/020/222 - 2</w:t>
            </w:r>
            <w:r>
              <w:rPr>
                <w:rFonts w:cs="Arial" w:ascii="Arial" w:hAnsi="Arial"/>
                <w:b/>
                <w:bCs/>
                <w:sz w:val="20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 ANEL VIARIO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9 7N5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A INTERLIGACAO DA BR-116/020/222 - 2</w:t>
            </w:r>
            <w:r>
              <w:rPr>
                <w:rFonts w:cs="Arial" w:ascii="Arial" w:hAnsi="Arial"/>
                <w:sz w:val="20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 xml:space="preserve"> ANEL VIARIO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863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0 1K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EQUACAO DE TRECHO RODOVIARIO - ENTRONCAMENTO BR-235 - PEDRA BRANCA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.063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0 1K1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EQUACAO DE TRECHO RODOVIARIO - ENTRONCAMENTO BR-235 - PEDRA BRANCA - NA BR-101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.063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063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460 110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EQUACAO DE TRECHO RODOVIARIO - PEDRA BRANCA - DIVISA SE/AL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0 110Q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EQUACAO DE TRECHO RODOVIARIO - PEDRA BRANCA - DIVISA SE/AL - NA BR-101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0 203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E TRECHOS RODOVIARIOS - NA BR-251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0 203I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E TRECHOS RODOVIARIOS - NA BR-251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.6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1 11Y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E TRECHO RODOVIARIO - CONTORNO APARECIDA DO TABOADO - ACESSO A PONTE SOBRE O RIO PARANA - NA BR-158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1 11Y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TRECHO RODOVIARIO - CONTORNO APARECIDA DO TABOADO - ACESSO A PONTE SOBRE O RIO PARANA - NA BR-158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1 20C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E TRECHOS RODOVIARIOS - NA BR-15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1 20C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E TRECHOS RODOVIARIOS - NA BR-154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1 20C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E TRECHOS RODOVIARIOS - NA BR-483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1 20C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E TRECHOS RODOVIARIOS - NA BR-483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1 209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E TRECHOS RODOVIARIOS - NA BR-488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1 209S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E TRECHOS RODOVIARIOS - NA BR-488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1 7M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EQUACAO DE CONTORNO RODOVIARIO - NO MUNICIPIO DE PONTA GROSSA - NA BR-376 - 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1 7M9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EQUACAO DE CONTORNO RODOVIARIO - NO MUNICIPIO DE PONTA GROSSA - NA BR-376 - 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1 7N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EQUACAO DE TRECHO RODOVIARIO - KM 39,1 - KM 40,5 - NA BR-153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1 7N4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EQUACAO DE TRECHO RODOVIARIO - KM 39,1 - KM 40,5 - NA BR-153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1 7N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E TRECHO RODOVIARIO - DIVISA GO/MS (RIO APORE) - ENTRONCAMENTO BR-497 - NA BR-483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1 7N4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TRECHO RODOVIARIO - DIVISA GO/MS (RIO APORE) - ENTRONCAMENTO BR-497 - NA BR-483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1 7N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E INTERSECAO EM LINHA FERREA - NO MUNICIPIO DE LONDRINA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1 7N4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INTERSECAO EM LINHA FERREA - NO MUNICIPIO DE LONDRINA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1 7N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E INTERSECAO EM DESNIVEL - NO KM-154,6 - NA BR-369 (PUC - INTERSECAO COM AVENIDA JOCKEY CLUB) - NO MUNICIPIO DE LONDRINA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1 7N4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INTERSECAO EM DESNIVEL - NO KM-154,6 - NA BR-369 (PUC - INTERSECAO COM AVENIDA JOCKEY CLUB) - NO MUNICIPIO DE LONDRINA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1 7N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E ACESSO RODOVIARIO - ACESSO AO PARQUE INDUSTRIAL DE NOVA LARANJEIRAS - NA BR-27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1 7N47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ACESSO RODOVIARIO - ACESSO AO PARQUE INDUSTRIAL DE NOVA LARANJEIRAS - NA BR-27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1 7N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EQUACAO DE RAMAL FERROVIARIO - NO MUNICIPIO DE CORNELIO PROCOPIO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1 7N4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EQUACAO DE RAMAL FERROVIARIO - NO MUNICIPIO DE CORNELIO PROCOPIO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1 7N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EQUACAO DE RAMAL FERROVIARIO - NO MUNICIPIO DE CAMBE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1 7N5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EQUACAO DE RAMAL FERROVIARIO - NO MUNICIPIO DE CAMBE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2 20B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E TRECHOS RODOVIARIOS - NA BR-470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2 20BZ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E TRECHOS RODOVIARIOS - NA BR-470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62 20C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E TRECHOS RODOVIARIOS - NA BR-475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62 20C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E TRECHOS RODOVIARIOS - NA BR-475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7.967.9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7.967.9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29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29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2 4796 07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EM ARTE E CULTURA - FORMACAO DE NOVOS POLOS - PROJETO GURI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29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299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299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29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7.146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2 11W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ODERNIZACAO DE INSTRUMENTOS E SISTEMAS DE GESTAO DA ADMINISTRACAO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7.146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02 11W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DERNIZACAO DE INSTRUMENTOS E SISTEMAS DE GESTAO DA ADMINISTRACAO PUBL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7.146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.744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411.4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.146.3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.146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81   BRASIL NO ESPORTE DE ALTO RENDIMENTO - BRASIL CAMPE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7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81 11Z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A VILA OLIMPICA PARA OS V JOGOS MUNDIAI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3.080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81 11Z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A VILA OLIMPICA PARA OS V JOGOS MUNDIAI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83.080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76.710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181 11Z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E ADEQUACAO DAS INSTALACOES ESPORTIVAS PARA OS V JOGOS MUNDIAI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5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81 11Z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E ADEQUACAO DAS INSTALACOES ESPORTIVAS PARA OS V JOGOS MUNDIAI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.5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.2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181 11Z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A INFRA-ESTRUTURA TECNOLOGICA E DE COMUNICACOES PARA OP V JOGOS MUNDIAI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81 11ZQ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A INFRA-ESTRUTURA TECNOLOGICA E DE COMUNICACOES PARA OP V JOGOS MUNDIAI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81 20C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EPARACAO DAS EQUIPES BRASILEIRAS PARA OS V JOGOS MUNDIAI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.361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81 20C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EPARACAO DAS EQUIPES BRASILEIRAS PARA OS V JOGOS MUNDIAI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.361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.030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330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181 20C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EGURANCA PARA OS V JOGOS MUNDIAI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0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81 20CI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GURANCA PARA OS V JOGOS MUNDIAI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8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.134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8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134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539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594.4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28   REAPARELHAMENTO E ADEQUACAO DO EXERCI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6.9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28 11U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E INSTALACAO DO AQUARTELAMENTO DO COMANDO MILITAR DO PLANAL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6.9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8 11U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E INSTALACAO DO AQUARTELAMENTO DO COMANDO MILITAR DO PLANALTO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6.9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6.88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6.93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6.9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2133 - SECRETARIA DA COMISSAO INTERMINISTERIAL PARA OS RECURSOS DO M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74   RECURSOS DO M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7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74 11R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LEVANTAMENTO DOS LIMITES DA PLATAFORMA CONTINENTAL 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74 11R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LEVANTAMENTO DOS LIMITES DA PLATAFORMA CONTINENTAL BRASIL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2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.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7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7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.330.3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8 80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BRAS DE PEQUENO VULTO DE MACRODRENAG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.330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8 808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S DE PEQUENO VULTO DE MACRODRENAGEM - PATOS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330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330.3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330.3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330.3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B30 09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RUTURACAO DA REDE DE SERVICOS DE PROTECAO SOCIAL BASICA - CONSTRUCAO DE CENTRO DE CONVIVENCIA PARA IDOSOS NO BAIRRO DE VILA BELA - MUNICIPIO DE GUARAPUAV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5 2B31 059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RUTURACAO DA REDE DE SERVICOS DA PROTECAO SOCIAL ESPECIAL - NO MUNICIPIO DE CRUZEIRO DO SUL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74903 - RECURSOS SOB SUPERVISAO DO FUNDO NACIONAL DE DESENVOLVIMENTO/FND - MINISTERIO DO DESENV., IND. E COM.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9 04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GAMENTO DE DIVIDEN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9 04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GAMENTO DE DIVIDEN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5:00Z</dcterms:created>
  <dc:creator>SYSTEM</dc:creator>
  <dc:description/>
  <dc:language>en-US</dc:language>
  <cp:lastModifiedBy>Edvaldo</cp:lastModifiedBy>
  <dcterms:modified xsi:type="dcterms:W3CDTF">2009-01-30T11:05:00Z</dcterms:modified>
  <cp:revision>2</cp:revision>
  <dc:subject/>
  <dc:title>DECRETO DE            DE                       DE 2009</dc:title>
</cp:coreProperties>
</file>