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371.4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3 009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FINANCEIRA PARA A REALIZACAO DE SERVICOS PUBLICOS DE SAUDE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371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3 009T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FINANCEIRA PARA A REALIZACAO DE SERVICOS PUBLICOS DE SAUDE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371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371.4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371.4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371.4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0:00Z</dcterms:created>
  <dc:creator>PR</dc:creator>
  <dc:description/>
  <dc:language>en-US</dc:language>
  <cp:lastModifiedBy>Edvaldo</cp:lastModifiedBy>
  <dcterms:modified xsi:type="dcterms:W3CDTF">2008-12-04T11:30:00Z</dcterms:modified>
  <cp:revision>2</cp:revision>
  <dc:subject/>
  <dc:title> </dc:title>
</cp:coreProperties>
</file>