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20" w:type="dxa"/>
        <w:tblLayout w:type="fixed"/>
        <w:tblCellMar>
          <w:top w:w="0" w:type="dxa"/>
          <w:left w:w="70" w:type="dxa"/>
          <w:bottom w:w="0" w:type="dxa"/>
          <w:right w:w="70" w:type="dxa"/>
        </w:tblCellMar>
      </w:tblPr>
      <w:tblGrid>
        <w:gridCol w:w="1240"/>
        <w:gridCol w:w="5720"/>
        <w:gridCol w:w="1100"/>
        <w:gridCol w:w="940"/>
        <w:gridCol w:w="1220"/>
      </w:tblGrid>
      <w:tr>
        <w:trPr>
          <w:trHeight w:val="255" w:hRule="atLeast"/>
        </w:trPr>
        <w:tc>
          <w:tcPr>
            <w:tcW w:w="9000" w:type="dxa"/>
            <w:gridSpan w:val="4"/>
            <w:tcBorders/>
          </w:tcPr>
          <w:p>
            <w:pPr>
              <w:pStyle w:val="Normal"/>
              <w:jc w:val="center"/>
              <w:rPr>
                <w:b/>
                <w:b/>
                <w:bCs/>
                <w:sz w:val="16"/>
                <w:szCs w:val="16"/>
              </w:rPr>
            </w:pPr>
            <w:bookmarkStart w:id="0" w:name="RANGE!A1%3AE2326"/>
            <w:r>
              <w:rPr>
                <w:b/>
                <w:bCs/>
                <w:sz w:val="16"/>
                <w:szCs w:val="16"/>
              </w:rPr>
              <w:t>ANEXO I</w:t>
            </w:r>
            <w:bookmarkEnd w:id="0"/>
          </w:p>
        </w:tc>
        <w:tc>
          <w:tcPr>
            <w:tcW w:w="1220" w:type="dxa"/>
            <w:tcBorders/>
            <w:vAlign w:val="center"/>
          </w:tcPr>
          <w:p>
            <w:pPr>
              <w:pStyle w:val="Normal"/>
              <w:snapToGrid w:val="false"/>
              <w:jc w:val="center"/>
              <w:rPr>
                <w:b/>
                <w:b/>
                <w:bCs/>
                <w:sz w:val="16"/>
                <w:szCs w:val="16"/>
              </w:rPr>
            </w:pPr>
            <w:r>
              <w:rPr>
                <w:b/>
                <w:bCs/>
                <w:sz w:val="16"/>
                <w:szCs w:val="16"/>
              </w:rPr>
            </w:r>
          </w:p>
        </w:tc>
      </w:tr>
      <w:tr>
        <w:trPr>
          <w:trHeight w:val="750" w:hRule="atLeast"/>
        </w:trPr>
        <w:tc>
          <w:tcPr>
            <w:tcW w:w="10220" w:type="dxa"/>
            <w:gridSpan w:val="5"/>
            <w:tcBorders/>
            <w:vAlign w:val="center"/>
          </w:tcPr>
          <w:p>
            <w:pPr>
              <w:pStyle w:val="Normal"/>
              <w:jc w:val="center"/>
              <w:rPr>
                <w:b/>
                <w:b/>
                <w:bCs/>
                <w:sz w:val="16"/>
                <w:szCs w:val="16"/>
              </w:rPr>
            </w:pPr>
            <w:r>
              <w:rPr>
                <w:b/>
                <w:bCs/>
                <w:sz w:val="16"/>
                <w:szCs w:val="16"/>
              </w:rPr>
              <w:t>PREFERÊNCIAS TARIFÁRIAS DO ACORDO DE COMPLEMENTAÇÃO ECONÔMICA N° 39</w:t>
            </w:r>
          </w:p>
        </w:tc>
      </w:tr>
      <w:tr>
        <w:trPr>
          <w:trHeight w:val="255" w:hRule="atLeast"/>
        </w:trPr>
        <w:tc>
          <w:tcPr>
            <w:tcW w:w="1240" w:type="dxa"/>
            <w:tcBorders/>
          </w:tcPr>
          <w:p>
            <w:pPr>
              <w:pStyle w:val="Normal"/>
              <w:snapToGrid w:val="false"/>
              <w:rPr>
                <w:b/>
                <w:b/>
                <w:bCs/>
                <w:sz w:val="16"/>
                <w:szCs w:val="16"/>
              </w:rPr>
            </w:pPr>
            <w:r>
              <w:rPr>
                <w:b/>
                <w:bCs/>
                <w:sz w:val="16"/>
                <w:szCs w:val="16"/>
              </w:rPr>
            </w:r>
          </w:p>
        </w:tc>
        <w:tc>
          <w:tcPr>
            <w:tcW w:w="5720" w:type="dxa"/>
            <w:tcBorders/>
            <w:vAlign w:val="center"/>
          </w:tcPr>
          <w:p>
            <w:pPr>
              <w:pStyle w:val="Normal"/>
              <w:snapToGrid w:val="false"/>
              <w:rPr>
                <w:sz w:val="16"/>
                <w:szCs w:val="16"/>
              </w:rPr>
            </w:pPr>
            <w:r>
              <w:rPr>
                <w:sz w:val="16"/>
                <w:szCs w:val="16"/>
              </w:rPr>
            </w:r>
          </w:p>
        </w:tc>
        <w:tc>
          <w:tcPr>
            <w:tcW w:w="1100" w:type="dxa"/>
            <w:tcBorders/>
          </w:tcPr>
          <w:p>
            <w:pPr>
              <w:pStyle w:val="Normal"/>
              <w:snapToGrid w:val="false"/>
              <w:jc w:val="center"/>
              <w:rPr>
                <w:sz w:val="16"/>
                <w:szCs w:val="16"/>
              </w:rPr>
            </w:pPr>
            <w:r>
              <w:rPr>
                <w:sz w:val="16"/>
                <w:szCs w:val="16"/>
              </w:rPr>
            </w:r>
          </w:p>
        </w:tc>
        <w:tc>
          <w:tcPr>
            <w:tcW w:w="940" w:type="dxa"/>
            <w:tcBorders/>
          </w:tcPr>
          <w:p>
            <w:pPr>
              <w:pStyle w:val="Normal"/>
              <w:snapToGrid w:val="false"/>
              <w:jc w:val="center"/>
              <w:rPr>
                <w:sz w:val="16"/>
                <w:szCs w:val="16"/>
              </w:rPr>
            </w:pPr>
            <w:r>
              <w:rPr>
                <w:sz w:val="16"/>
                <w:szCs w:val="16"/>
              </w:rPr>
            </w:r>
          </w:p>
        </w:tc>
        <w:tc>
          <w:tcPr>
            <w:tcW w:w="1220" w:type="dxa"/>
            <w:tcBorders/>
            <w:vAlign w:val="center"/>
          </w:tcPr>
          <w:p>
            <w:pPr>
              <w:pStyle w:val="Normal"/>
              <w:snapToGrid w:val="false"/>
              <w:jc w:val="center"/>
              <w:rPr>
                <w:sz w:val="16"/>
                <w:szCs w:val="16"/>
              </w:rPr>
            </w:pPr>
            <w:r>
              <w:rPr>
                <w:sz w:val="16"/>
                <w:szCs w:val="16"/>
              </w:rPr>
            </w:r>
          </w:p>
        </w:tc>
      </w:tr>
      <w:tr>
        <w:trPr>
          <w:trHeight w:val="255" w:hRule="atLeast"/>
        </w:trPr>
        <w:tc>
          <w:tcPr>
            <w:tcW w:w="1240" w:type="dxa"/>
            <w:tcBorders/>
          </w:tcPr>
          <w:p>
            <w:pPr>
              <w:pStyle w:val="Normal"/>
              <w:snapToGrid w:val="false"/>
              <w:jc w:val="center"/>
              <w:rPr>
                <w:sz w:val="16"/>
                <w:szCs w:val="16"/>
              </w:rPr>
            </w:pPr>
            <w:r>
              <w:rPr>
                <w:sz w:val="16"/>
                <w:szCs w:val="16"/>
              </w:rPr>
            </w:r>
          </w:p>
        </w:tc>
        <w:tc>
          <w:tcPr>
            <w:tcW w:w="5720" w:type="dxa"/>
            <w:tcBorders/>
            <w:vAlign w:val="center"/>
          </w:tcPr>
          <w:p>
            <w:pPr>
              <w:pStyle w:val="Normal"/>
              <w:snapToGrid w:val="false"/>
              <w:rPr>
                <w:sz w:val="16"/>
                <w:szCs w:val="16"/>
              </w:rPr>
            </w:pPr>
            <w:r>
              <w:rPr>
                <w:sz w:val="16"/>
                <w:szCs w:val="16"/>
              </w:rPr>
            </w:r>
          </w:p>
        </w:tc>
        <w:tc>
          <w:tcPr>
            <w:tcW w:w="1100" w:type="dxa"/>
            <w:tcBorders/>
          </w:tcPr>
          <w:p>
            <w:pPr>
              <w:pStyle w:val="Normal"/>
              <w:snapToGrid w:val="false"/>
              <w:jc w:val="center"/>
              <w:rPr>
                <w:sz w:val="16"/>
                <w:szCs w:val="16"/>
              </w:rPr>
            </w:pPr>
            <w:r>
              <w:rPr>
                <w:sz w:val="16"/>
                <w:szCs w:val="16"/>
              </w:rPr>
            </w:r>
          </w:p>
        </w:tc>
        <w:tc>
          <w:tcPr>
            <w:tcW w:w="940" w:type="dxa"/>
            <w:tcBorders/>
          </w:tcPr>
          <w:p>
            <w:pPr>
              <w:pStyle w:val="Normal"/>
              <w:snapToGrid w:val="false"/>
              <w:jc w:val="center"/>
              <w:rPr>
                <w:sz w:val="16"/>
                <w:szCs w:val="16"/>
              </w:rPr>
            </w:pPr>
            <w:r>
              <w:rPr>
                <w:sz w:val="16"/>
                <w:szCs w:val="16"/>
              </w:rPr>
            </w:r>
          </w:p>
        </w:tc>
        <w:tc>
          <w:tcPr>
            <w:tcW w:w="1220" w:type="dxa"/>
            <w:tcBorders/>
            <w:vAlign w:val="center"/>
          </w:tcPr>
          <w:p>
            <w:pPr>
              <w:pStyle w:val="Normal"/>
              <w:snapToGrid w:val="false"/>
              <w:jc w:val="center"/>
              <w:rPr>
                <w:sz w:val="16"/>
                <w:szCs w:val="16"/>
              </w:rPr>
            </w:pPr>
            <w:r>
              <w:rPr>
                <w:sz w:val="16"/>
                <w:szCs w:val="16"/>
              </w:rPr>
            </w:r>
          </w:p>
        </w:tc>
      </w:tr>
      <w:tr>
        <w:trPr>
          <w:trHeight w:val="795" w:hRule="atLeast"/>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NALADI/SH 93</w:t>
            </w:r>
          </w:p>
        </w:tc>
        <w:tc>
          <w:tcPr>
            <w:tcW w:w="5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DESCRIPÇÃO</w:t>
            </w:r>
          </w:p>
        </w:tc>
        <w:tc>
          <w:tcPr>
            <w:tcW w:w="2040"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Preferência Percentual outorgada pelo:</w:t>
            </w:r>
          </w:p>
        </w:tc>
        <w:tc>
          <w:tcPr>
            <w:tcW w:w="1220" w:type="dxa"/>
            <w:vMerge w:val="restart"/>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Requisito Específico de Origem </w:t>
            </w:r>
          </w:p>
        </w:tc>
      </w:tr>
      <w:tr>
        <w:trPr>
          <w:trHeight w:val="255"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5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100" w:type="dxa"/>
            <w:tcBorders>
              <w:bottom w:val="single" w:sz="8" w:space="0" w:color="000000"/>
              <w:right w:val="single" w:sz="8" w:space="0" w:color="000000"/>
            </w:tcBorders>
          </w:tcPr>
          <w:p>
            <w:pPr>
              <w:pStyle w:val="Normal"/>
              <w:jc w:val="center"/>
              <w:rPr>
                <w:b/>
                <w:b/>
                <w:bCs/>
                <w:sz w:val="16"/>
                <w:szCs w:val="16"/>
              </w:rPr>
            </w:pPr>
            <w:r>
              <w:rPr>
                <w:b/>
                <w:bCs/>
                <w:sz w:val="16"/>
                <w:szCs w:val="16"/>
              </w:rPr>
              <w:t>PERU</w:t>
            </w:r>
          </w:p>
        </w:tc>
        <w:tc>
          <w:tcPr>
            <w:tcW w:w="940" w:type="dxa"/>
            <w:tcBorders>
              <w:bottom w:val="single" w:sz="8" w:space="0" w:color="000000"/>
              <w:right w:val="single" w:sz="8" w:space="0" w:color="000000"/>
            </w:tcBorders>
          </w:tcPr>
          <w:p>
            <w:pPr>
              <w:pStyle w:val="Normal"/>
              <w:jc w:val="center"/>
              <w:rPr>
                <w:b/>
                <w:b/>
                <w:bCs/>
                <w:sz w:val="16"/>
                <w:szCs w:val="16"/>
              </w:rPr>
            </w:pPr>
            <w:r>
              <w:rPr>
                <w:b/>
                <w:bCs/>
                <w:sz w:val="16"/>
                <w:szCs w:val="16"/>
              </w:rPr>
              <w:t>BRASIL</w:t>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1240" w:type="dxa"/>
            <w:tcBorders>
              <w:left w:val="single" w:sz="8" w:space="0" w:color="000000"/>
            </w:tcBorders>
            <w:vAlign w:val="center"/>
          </w:tcPr>
          <w:p>
            <w:pPr>
              <w:pStyle w:val="Normal"/>
              <w:jc w:val="center"/>
              <w:rPr>
                <w:b/>
                <w:b/>
                <w:bCs/>
                <w:sz w:val="16"/>
                <w:szCs w:val="16"/>
              </w:rPr>
            </w:pPr>
            <w:r>
              <w:rPr>
                <w:b/>
                <w:bCs/>
                <w:sz w:val="16"/>
                <w:szCs w:val="16"/>
              </w:rPr>
              <w:t> </w:t>
            </w:r>
          </w:p>
        </w:tc>
        <w:tc>
          <w:tcPr>
            <w:tcW w:w="5720" w:type="dxa"/>
            <w:tcBorders/>
            <w:vAlign w:val="center"/>
          </w:tcPr>
          <w:p>
            <w:pPr>
              <w:pStyle w:val="Normal"/>
              <w:jc w:val="center"/>
              <w:rPr>
                <w:b/>
                <w:b/>
                <w:bCs/>
                <w:sz w:val="16"/>
                <w:szCs w:val="16"/>
              </w:rPr>
            </w:pPr>
            <w:r>
              <w:rPr>
                <w:b/>
                <w:bCs/>
                <w:sz w:val="16"/>
                <w:szCs w:val="16"/>
              </w:rPr>
              <w:t> </w:t>
            </w:r>
          </w:p>
        </w:tc>
        <w:tc>
          <w:tcPr>
            <w:tcW w:w="1100" w:type="dxa"/>
            <w:tcBorders/>
          </w:tcPr>
          <w:p>
            <w:pPr>
              <w:pStyle w:val="Normal"/>
              <w:jc w:val="center"/>
              <w:rPr>
                <w:b/>
                <w:b/>
                <w:bCs/>
                <w:sz w:val="16"/>
                <w:szCs w:val="16"/>
              </w:rPr>
            </w:pPr>
            <w:r>
              <w:rPr>
                <w:b/>
                <w:bCs/>
                <w:sz w:val="16"/>
                <w:szCs w:val="16"/>
              </w:rPr>
              <w:t> </w:t>
            </w:r>
          </w:p>
        </w:tc>
        <w:tc>
          <w:tcPr>
            <w:tcW w:w="940" w:type="dxa"/>
            <w:tcBorders/>
          </w:tcPr>
          <w:p>
            <w:pPr>
              <w:pStyle w:val="Normal"/>
              <w:jc w:val="center"/>
              <w:rPr>
                <w:b/>
                <w:b/>
                <w:bCs/>
                <w:sz w:val="16"/>
                <w:szCs w:val="16"/>
              </w:rPr>
            </w:pPr>
            <w:r>
              <w:rPr>
                <w:b/>
                <w:bCs/>
                <w:sz w:val="16"/>
                <w:szCs w:val="16"/>
              </w:rPr>
              <w:t> </w:t>
            </w:r>
          </w:p>
        </w:tc>
        <w:tc>
          <w:tcPr>
            <w:tcW w:w="1220" w:type="dxa"/>
            <w:tcBorders>
              <w:right w:val="single" w:sz="8"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101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eprodutores de raça pu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10119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ól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102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eprodutores de raça pu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102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eprodutores puros por cruz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1029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1041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105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Galos e galinh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1059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t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10599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er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10599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Gans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1059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201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rcaças e meias-carcaç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201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peças não desossa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201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sossa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202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peças não desossa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202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sossa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204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rcaças e meias-carcaç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2042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peças não desossa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2042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sossa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204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rcaças e meias-carcaças de cordeiro, congela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2044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rcaças e meias-carcaç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2044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peças não desossa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2044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sossa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206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Língu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2062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ig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2062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ab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2062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2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rutas (Salmo trutta, salmo gairdneri, Salmo clarki, Salmo aguabonita, Salmo gila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23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tuns-brancos ou albacoras (Thunnus alalung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23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lbacoras-de-laje ou atuns-de-barbatanas-amarelas  (Thunnus albacar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23300</w:t>
            </w:r>
          </w:p>
        </w:tc>
        <w:tc>
          <w:tcPr>
            <w:tcW w:w="5720" w:type="dxa"/>
            <w:tcBorders>
              <w:bottom w:val="single" w:sz="4" w:space="0" w:color="000000"/>
              <w:right w:val="single" w:sz="4" w:space="0" w:color="000000"/>
            </w:tcBorders>
          </w:tcPr>
          <w:p>
            <w:pPr>
              <w:pStyle w:val="Normal"/>
              <w:rPr>
                <w:sz w:val="16"/>
                <w:szCs w:val="16"/>
              </w:rPr>
            </w:pPr>
            <w:r>
              <w:rPr>
                <w:sz w:val="16"/>
                <w:szCs w:val="16"/>
              </w:rPr>
              <w:t>Bonitos-listrados ou bonitos-de-ventre-raiad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26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3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almões-do-pacifico (Oncorhynchus spp.), exceto os fígados, ovas e lácte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3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rutas (Salmo trutta, Salmo gairdneri, Salmo clarki, Salmo aguabonita, Salmo gila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32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almões-do-atlantico (Salmo salar) e salmões-do-danúbio (Hucho huch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3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33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Linguados-gigantes ou hipoglossos (Reinhardtius    hippoglossoides, Hipoglossus hippoglossus, Hippoglossus stenolep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33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olhas (Pleuronectes platess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33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Linguados (Solea spp.)</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33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34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tuns-brancos ou albacoras (Thunnus alalung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34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lbacoras-de-laje ou atuns-de-barbatanas-amarelas  (Thunnus albacar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34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onitos-listrados ou bonitos-de-ventre-raiad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34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35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renques (Clupea harengus, Clupea pallasii), exceto os fígados, ovas e lácte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36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acalhaus (Gadus morhua, Gadus ogac, Gadus macrocephalus), exceto os fígados, ovas e lácte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37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ardinhas (Sardina pilchardus, Sardinops spp.), sardinelas  (Sardinella  spp.)  e  espadilhas (Sprattus spratt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37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Hadoques (eglefins) (Melanogrammus aeglefin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37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eixes-carvao (Pollachius viren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374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valas (Scomber scombrus, Scomber australasicus,  Scomber japonic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375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squal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376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nguias (Anguilla spp.)</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377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Lobos-do-mar ou labros (Dicentrarchus labrax, Dicentrarchus punctat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378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erluzas (&lt;&lt;Merluccius spp.&gt;&gt;) e abróteas (&lt;&lt;Urophycis spp.&gt;&gt;)</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37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38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ígados, ovas e lácte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4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ilé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41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4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ilês congel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4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5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arinhas, pós e "pellets", de peixe, próprios para alimentação human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5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e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520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algados ou em salmou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53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e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53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algados ou em salmou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54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55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56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renques (Clupea harengus, Clupea pallasii)</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56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acalhaus (Gadus morhua, Gadus ogac, Gadus macrocephal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56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nchovas (Engraulis spp.)</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56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6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Lagostas (Palinurus spp., Panulirus spp., Jasus spp.)</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61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Lavagantes ("homards") (Homarus spp.)</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61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marõ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614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antolas (Lithodes antarctic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614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6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incluídos as farinhas, pós e "pellets", de crustáceos, próprios para alimentação human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621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Viv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621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rescas ou refrigera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621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ecas, salgadas ou em salmou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622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ecos, salgados ou em salmou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623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Viv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623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rescos ou refriger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623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ecos, salgados ou em salmou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624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Viv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624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ecos, salgados ou em salmou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62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Viv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629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rescos ou refriger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629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ecos, salgados ou em salmou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6294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arinhas, pós e "pellet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Viv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1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rescas ou refrigera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10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ngela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104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ecas, salgadas ou em salmou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21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Viv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21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rescos ou refriger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2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ngel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29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ecos, salgados ou em salmou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31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Viv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31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rescos ou refriger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3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ngel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39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ecos, salgados ou em salmou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41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Viv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41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rescos ou refriger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4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ngel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49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ecos, salgados ou em salmou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51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Viv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51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rescos ou refriger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5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ngel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59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ecos, salgados ou em salmou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6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Viv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6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rescos ou refriger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60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ngel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604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ecos, salgados ou em salmou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91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oluscos viv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912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Locos" (Concholepas concholep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9122</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ramujos marinh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912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913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as espécies utilizadas principalmente para consumo human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913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914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riços-do-mar</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914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991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Locos" (Concholepas concholep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9912</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ramujos marinh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991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99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oluscos secos, salgados ou em salmou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993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riços-do-mar</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993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994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invertebrados aquaticos secos, salgados ou  em salmou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307995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arinhas, pós e "pellets" de moluscos e outros invertebrados aquáti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4070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a incubaç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4070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409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el natura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504001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uch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504009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511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êmen de bovin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5119120</w:t>
            </w:r>
          </w:p>
        </w:tc>
        <w:tc>
          <w:tcPr>
            <w:tcW w:w="5720" w:type="dxa"/>
            <w:tcBorders>
              <w:bottom w:val="single" w:sz="4" w:space="0" w:color="000000"/>
              <w:right w:val="single" w:sz="4" w:space="0" w:color="000000"/>
            </w:tcBorders>
          </w:tcPr>
          <w:p>
            <w:pPr>
              <w:pStyle w:val="Normal"/>
              <w:rPr>
                <w:sz w:val="16"/>
                <w:szCs w:val="16"/>
              </w:rPr>
            </w:pPr>
            <w:r>
              <w:rPr>
                <w:sz w:val="16"/>
                <w:szCs w:val="16"/>
              </w:rPr>
              <w:t>Desperdícios de peix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5119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chonila e insetos semelh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5119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602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stacas e outras partes de plantas para plantar não enraizadas e enxert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602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Árvores, arbustos e silvados, de frutos coméstiveis, enxertados ou n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602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ododendros e azaleias, enxertados ou n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602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oseiras, enxertadas ou n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6029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603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res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603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6049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res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6049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01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02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omates, frescos ou refriger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03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ebol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031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halot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03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lh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04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uve-flor e brócol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05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epolhu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05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061010</w:t>
            </w:r>
          </w:p>
        </w:tc>
        <w:tc>
          <w:tcPr>
            <w:tcW w:w="5720" w:type="dxa"/>
            <w:tcBorders>
              <w:bottom w:val="single" w:sz="4" w:space="0" w:color="000000"/>
              <w:right w:val="single" w:sz="4" w:space="0" w:color="000000"/>
            </w:tcBorders>
          </w:tcPr>
          <w:p>
            <w:pPr>
              <w:pStyle w:val="Normal"/>
              <w:rPr>
                <w:sz w:val="16"/>
                <w:szCs w:val="16"/>
              </w:rPr>
            </w:pPr>
            <w:r>
              <w:rPr>
                <w:sz w:val="16"/>
                <w:szCs w:val="16"/>
              </w:rPr>
              <w:t>Cenou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07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epinos e pepininhos ("cornichons"), frescos ou refriger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081000</w:t>
            </w:r>
          </w:p>
        </w:tc>
        <w:tc>
          <w:tcPr>
            <w:tcW w:w="5720" w:type="dxa"/>
            <w:tcBorders>
              <w:bottom w:val="single" w:sz="4" w:space="0" w:color="000000"/>
              <w:right w:val="single" w:sz="4" w:space="0" w:color="000000"/>
            </w:tcBorders>
          </w:tcPr>
          <w:p>
            <w:pPr>
              <w:pStyle w:val="Normal"/>
              <w:rPr>
                <w:sz w:val="16"/>
                <w:szCs w:val="16"/>
              </w:rPr>
            </w:pPr>
            <w:r>
              <w:rPr>
                <w:sz w:val="16"/>
                <w:szCs w:val="16"/>
              </w:rPr>
              <w:t>Ervilhas («Pisum sativu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082000</w:t>
            </w:r>
          </w:p>
        </w:tc>
        <w:tc>
          <w:tcPr>
            <w:tcW w:w="5720" w:type="dxa"/>
            <w:tcBorders>
              <w:bottom w:val="single" w:sz="4" w:space="0" w:color="000000"/>
              <w:right w:val="single" w:sz="4" w:space="0" w:color="000000"/>
            </w:tcBorders>
          </w:tcPr>
          <w:p>
            <w:pPr>
              <w:pStyle w:val="Normal"/>
              <w:rPr>
                <w:sz w:val="16"/>
                <w:szCs w:val="16"/>
              </w:rPr>
            </w:pPr>
            <w:r>
              <w:rPr>
                <w:sz w:val="16"/>
                <w:szCs w:val="16"/>
              </w:rPr>
              <w:t>Feijões («Vigna spp., Phaseolus spp.»)</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09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Alcachofras </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09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sparg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09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erinjel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095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gumel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095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ruf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099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10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atat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102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eijões (Vigna spp., Phaseolus spp.)</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104000</w:t>
            </w:r>
          </w:p>
        </w:tc>
        <w:tc>
          <w:tcPr>
            <w:tcW w:w="5720" w:type="dxa"/>
            <w:tcBorders>
              <w:bottom w:val="single" w:sz="4" w:space="0" w:color="000000"/>
              <w:right w:val="single" w:sz="4" w:space="0" w:color="000000"/>
            </w:tcBorders>
          </w:tcPr>
          <w:p>
            <w:pPr>
              <w:pStyle w:val="Normal"/>
              <w:rPr>
                <w:sz w:val="16"/>
                <w:szCs w:val="16"/>
              </w:rPr>
            </w:pPr>
            <w:r>
              <w:rPr>
                <w:sz w:val="16"/>
                <w:szCs w:val="16"/>
              </w:rPr>
              <w:t>Milho doc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108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sparg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108090</w:t>
            </w:r>
          </w:p>
        </w:tc>
        <w:tc>
          <w:tcPr>
            <w:tcW w:w="5720" w:type="dxa"/>
            <w:tcBorders>
              <w:bottom w:val="single" w:sz="4" w:space="0" w:color="000000"/>
              <w:right w:val="single" w:sz="4" w:space="0" w:color="000000"/>
            </w:tcBorders>
          </w:tcPr>
          <w:p>
            <w:pPr>
              <w:pStyle w:val="Normal"/>
              <w:rPr>
                <w:sz w:val="16"/>
                <w:szCs w:val="16"/>
              </w:rPr>
            </w:pP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10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isturas de produtos hortícol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11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zeiton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11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epinos e pepininhos ("cornichon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119012</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enou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11901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12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ebol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12901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lh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12901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132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1331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1332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1333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133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134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135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7139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01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stanhas-do-Pará</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01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stanhas de caju</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02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inhõ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042020</w:t>
            </w:r>
          </w:p>
        </w:tc>
        <w:tc>
          <w:tcPr>
            <w:tcW w:w="5720" w:type="dxa"/>
            <w:tcBorders>
              <w:bottom w:val="single" w:sz="4" w:space="0" w:color="000000"/>
              <w:right w:val="single" w:sz="4" w:space="0" w:color="000000"/>
            </w:tcBorders>
          </w:tcPr>
          <w:p>
            <w:pPr>
              <w:pStyle w:val="Normal"/>
              <w:rPr>
                <w:sz w:val="16"/>
                <w:szCs w:val="16"/>
              </w:rPr>
            </w:pPr>
            <w:r>
              <w:rPr>
                <w:sz w:val="16"/>
                <w:szCs w:val="16"/>
              </w:rPr>
              <w:t>Se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04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bacaxis (ananas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04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baca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045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Goiab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045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angas e mangostõ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05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Limões (Citrus limon e Citrus limonum) e limas (Citrus aurantifoli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05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061000</w:t>
            </w:r>
          </w:p>
        </w:tc>
        <w:tc>
          <w:tcPr>
            <w:tcW w:w="5720" w:type="dxa"/>
            <w:tcBorders>
              <w:bottom w:val="single" w:sz="4" w:space="0" w:color="000000"/>
              <w:right w:val="single" w:sz="4" w:space="0" w:color="000000"/>
            </w:tcBorders>
          </w:tcPr>
          <w:p>
            <w:pPr>
              <w:pStyle w:val="Normal"/>
              <w:rPr>
                <w:sz w:val="16"/>
                <w:szCs w:val="16"/>
              </w:rPr>
            </w:pPr>
            <w:r>
              <w:rPr>
                <w:sz w:val="16"/>
                <w:szCs w:val="16"/>
              </w:rPr>
              <w:t>Fresc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06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ss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071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elanci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08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açã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08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e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093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êssegos, exceto nectarin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10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orang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10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ramboesas, amoras, incluídas as silvestres, e  amoras-framboes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109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11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em adição de açúcar nem de outros edulcor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111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adição de açúcar</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111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119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dicionadas de açúcar ou de outros edulcor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119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13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caroç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131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em caroç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13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caroç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132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em caroç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13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açã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13401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caroç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13402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caroç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134022</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em caroç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13404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e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134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8140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citri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90111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gr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90111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90112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gr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90121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gr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90121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902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há verde (não fermentado) apresentado de qualquer outra form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902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há preto (fermentado) e chá parcialmente fermentado, apresentado de qualquer outra form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9030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implesmente canchead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9030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904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Não triturada nem em pó</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9041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riturada ou em pó</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904201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riturados ou em pó</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904201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9042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9070000</w:t>
            </w:r>
          </w:p>
        </w:tc>
        <w:tc>
          <w:tcPr>
            <w:tcW w:w="5720" w:type="dxa"/>
            <w:tcBorders>
              <w:bottom w:val="single" w:sz="4" w:space="0" w:color="000000"/>
              <w:right w:val="single" w:sz="4" w:space="0" w:color="000000"/>
            </w:tcBorders>
          </w:tcPr>
          <w:p>
            <w:pPr>
              <w:pStyle w:val="Normal"/>
              <w:rPr>
                <w:sz w:val="16"/>
                <w:szCs w:val="16"/>
              </w:rPr>
            </w:pPr>
            <w:r>
              <w:rPr>
                <w:sz w:val="16"/>
                <w:szCs w:val="16"/>
              </w:rPr>
              <w:t>Cravo-da-índia (frutos, flores e pedúncul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910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Gengibr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0910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çafrão-da-ter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004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vei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008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lpist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0089000</w:t>
            </w:r>
          </w:p>
        </w:tc>
        <w:tc>
          <w:tcPr>
            <w:tcW w:w="5720" w:type="dxa"/>
            <w:tcBorders>
              <w:bottom w:val="single" w:sz="4" w:space="0" w:color="000000"/>
              <w:right w:val="single" w:sz="4" w:space="0" w:color="000000"/>
            </w:tcBorders>
          </w:tcPr>
          <w:p>
            <w:pPr>
              <w:pStyle w:val="Normal"/>
              <w:rPr>
                <w:sz w:val="16"/>
                <w:szCs w:val="16"/>
              </w:rPr>
            </w:pPr>
            <w:r>
              <w:rPr>
                <w:sz w:val="16"/>
                <w:szCs w:val="16"/>
              </w:rPr>
              <w:t>Outros cerea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102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arinha de milh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102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arinha de arroz</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102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vei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1029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cevad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1029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vMerge w:val="restart"/>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vAlign w:val="bottom"/>
          </w:tcPr>
          <w:p>
            <w:pPr>
              <w:pStyle w:val="Normal"/>
              <w:rPr>
                <w:color w:val="000000"/>
                <w:sz w:val="16"/>
                <w:szCs w:val="16"/>
              </w:rPr>
            </w:pPr>
            <w:r>
              <w:rPr>
                <w:color w:val="000000"/>
                <w:sz w:val="16"/>
                <w:szCs w:val="16"/>
              </w:rPr>
              <w:t>Obs: De "kiwicha" e "quinua"</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1041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vei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10422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scasc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10422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1051010</w:t>
            </w:r>
          </w:p>
        </w:tc>
        <w:tc>
          <w:tcPr>
            <w:tcW w:w="5720" w:type="dxa"/>
            <w:tcBorders>
              <w:bottom w:val="single" w:sz="4" w:space="0" w:color="000000"/>
              <w:right w:val="single" w:sz="4" w:space="0" w:color="000000"/>
            </w:tcBorders>
          </w:tcPr>
          <w:p>
            <w:pPr>
              <w:pStyle w:val="Normal"/>
              <w:rPr>
                <w:sz w:val="16"/>
                <w:szCs w:val="16"/>
              </w:rPr>
            </w:pPr>
            <w:r>
              <w:rPr>
                <w:sz w:val="16"/>
                <w:szCs w:val="16"/>
              </w:rPr>
              <w:t>Farinh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1051020</w:t>
            </w:r>
          </w:p>
        </w:tc>
        <w:tc>
          <w:tcPr>
            <w:tcW w:w="5720" w:type="dxa"/>
            <w:tcBorders>
              <w:bottom w:val="single" w:sz="4" w:space="0" w:color="000000"/>
              <w:right w:val="single" w:sz="4" w:space="0" w:color="000000"/>
            </w:tcBorders>
          </w:tcPr>
          <w:p>
            <w:pPr>
              <w:pStyle w:val="Normal"/>
              <w:rPr>
                <w:sz w:val="16"/>
                <w:szCs w:val="16"/>
              </w:rPr>
            </w:pPr>
            <w:r>
              <w:rPr>
                <w:sz w:val="16"/>
                <w:szCs w:val="16"/>
              </w:rPr>
              <w:t>Sêmol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1062090</w:t>
            </w:r>
          </w:p>
        </w:tc>
        <w:tc>
          <w:tcPr>
            <w:tcW w:w="5720" w:type="dxa"/>
            <w:tcBorders>
              <w:bottom w:val="single" w:sz="4" w:space="0" w:color="000000"/>
              <w:right w:val="single" w:sz="4" w:space="0" w:color="000000"/>
            </w:tcBorders>
          </w:tcPr>
          <w:p>
            <w:pPr>
              <w:pStyle w:val="Normal"/>
              <w:rPr>
                <w:sz w:val="16"/>
                <w:szCs w:val="16"/>
              </w:rPr>
            </w:pP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vAlign w:val="bottom"/>
          </w:tcPr>
          <w:p>
            <w:pPr>
              <w:pStyle w:val="Normal"/>
              <w:rPr>
                <w:color w:val="000000"/>
                <w:sz w:val="16"/>
                <w:szCs w:val="16"/>
              </w:rPr>
            </w:pPr>
            <w:r>
              <w:rPr>
                <w:color w:val="000000"/>
                <w:sz w:val="16"/>
                <w:szCs w:val="16"/>
              </w:rPr>
              <w:t>Obs: De "maca"</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1063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banan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1063090</w:t>
            </w:r>
          </w:p>
        </w:tc>
        <w:tc>
          <w:tcPr>
            <w:tcW w:w="5720" w:type="dxa"/>
            <w:tcBorders>
              <w:bottom w:val="single" w:sz="4" w:space="0" w:color="000000"/>
              <w:right w:val="single" w:sz="4" w:space="0" w:color="000000"/>
            </w:tcBorders>
          </w:tcPr>
          <w:p>
            <w:pPr>
              <w:pStyle w:val="Normal"/>
              <w:rPr>
                <w:sz w:val="16"/>
                <w:szCs w:val="16"/>
              </w:rPr>
            </w:pP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vAlign w:val="bottom"/>
          </w:tcPr>
          <w:p>
            <w:pPr>
              <w:pStyle w:val="Normal"/>
              <w:rPr>
                <w:color w:val="000000"/>
                <w:sz w:val="16"/>
                <w:szCs w:val="16"/>
              </w:rPr>
            </w:pPr>
            <w:r>
              <w:rPr>
                <w:color w:val="000000"/>
                <w:sz w:val="16"/>
                <w:szCs w:val="16"/>
              </w:rPr>
              <w:t>Obs: Farinha de "lúcuma"</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107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De cevada                                                                                                                                               </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107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De cevada                                                                                                                                               </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1081300</w:t>
            </w:r>
          </w:p>
        </w:tc>
        <w:tc>
          <w:tcPr>
            <w:tcW w:w="5720" w:type="dxa"/>
            <w:tcBorders>
              <w:bottom w:val="single" w:sz="4" w:space="0" w:color="000000"/>
              <w:right w:val="single" w:sz="4" w:space="0" w:color="000000"/>
            </w:tcBorders>
          </w:tcPr>
          <w:p>
            <w:pPr>
              <w:pStyle w:val="Normal"/>
              <w:rPr>
                <w:sz w:val="16"/>
                <w:szCs w:val="16"/>
              </w:rPr>
            </w:pPr>
            <w:r>
              <w:rPr>
                <w:sz w:val="16"/>
                <w:szCs w:val="16"/>
              </w:rPr>
              <w:t>Fécula de batat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10814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écula de mandioc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2010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202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scascados, mesmo quebr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2040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2073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2074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209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lfaf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2099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árvores frutíferas ou floresta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2099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211901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old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2119012</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rarob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211904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rég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211909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imbo (Lonchocarpus spp.)</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211909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80"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vAlign w:val="bottom"/>
          </w:tcPr>
          <w:p>
            <w:pPr>
              <w:pStyle w:val="Normal"/>
              <w:rPr>
                <w:color w:val="000000"/>
                <w:sz w:val="16"/>
                <w:szCs w:val="16"/>
              </w:rPr>
            </w:pPr>
            <w:r>
              <w:rPr>
                <w:color w:val="000000"/>
                <w:sz w:val="16"/>
                <w:szCs w:val="16"/>
              </w:rPr>
              <w:t xml:space="preserve">Obs: De unha de gato, maca, sangue de grau, “hercampuri”, “pasuchaca”, “chancapiedra” </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bs: Resto do íte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2129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301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Goma-lac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3019019</w:t>
            </w:r>
          </w:p>
        </w:tc>
        <w:tc>
          <w:tcPr>
            <w:tcW w:w="5720" w:type="dxa"/>
            <w:tcBorders>
              <w:bottom w:val="single" w:sz="4" w:space="0" w:color="000000"/>
              <w:right w:val="single" w:sz="4" w:space="0" w:color="000000"/>
            </w:tcBorders>
          </w:tcPr>
          <w:p>
            <w:pPr>
              <w:pStyle w:val="Normal"/>
              <w:rPr>
                <w:sz w:val="16"/>
                <w:szCs w:val="16"/>
              </w:rPr>
            </w:pP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vAlign w:val="bottom"/>
          </w:tcPr>
          <w:p>
            <w:pPr>
              <w:pStyle w:val="Normal"/>
              <w:rPr>
                <w:color w:val="000000"/>
                <w:sz w:val="16"/>
                <w:szCs w:val="16"/>
              </w:rPr>
            </w:pPr>
            <w:r>
              <w:rPr>
                <w:color w:val="000000"/>
                <w:sz w:val="16"/>
                <w:szCs w:val="16"/>
              </w:rPr>
              <w:t>Obs: Borracha de "tara"</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30214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iretr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30214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3021920</w:t>
            </w:r>
          </w:p>
        </w:tc>
        <w:tc>
          <w:tcPr>
            <w:tcW w:w="5720" w:type="dxa"/>
            <w:tcBorders>
              <w:bottom w:val="single" w:sz="4" w:space="0" w:color="000000"/>
              <w:right w:val="single" w:sz="4" w:space="0" w:color="000000"/>
            </w:tcBorders>
          </w:tcPr>
          <w:p>
            <w:pPr>
              <w:pStyle w:val="Normal"/>
              <w:rPr>
                <w:sz w:val="16"/>
                <w:szCs w:val="16"/>
              </w:rPr>
            </w:pPr>
            <w:r>
              <w:rPr>
                <w:sz w:val="16"/>
                <w:szCs w:val="16"/>
              </w:rPr>
              <w:t>De casca de castanha de caju</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3021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302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atérias pécticas (pectin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30232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lfarroba ou de sua sement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3023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404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Urucu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4041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vAlign w:val="bottom"/>
          </w:tcPr>
          <w:p>
            <w:pPr>
              <w:pStyle w:val="Normal"/>
              <w:rPr>
                <w:color w:val="000000"/>
                <w:sz w:val="16"/>
                <w:szCs w:val="16"/>
              </w:rPr>
            </w:pPr>
            <w:r>
              <w:rPr>
                <w:color w:val="000000"/>
                <w:sz w:val="16"/>
                <w:szCs w:val="16"/>
              </w:rPr>
              <w:t>Obs: "Tara” em pó</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bs: Resto do íte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404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Línteres de algod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02001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brut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020012</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undidos, incluídos os "premiers j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04101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Óleo em brut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04101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04109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Óleo em brut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04109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04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Gorduras e óleos em brut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042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04301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Gorduras e óleos em brut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04301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04309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Gorduras e óleos em brut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07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Óleo em bruto, mesmo degomad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08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Óleo em brut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09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Virgen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00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Óleo em brut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00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1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Óleos em brut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19000</w:t>
            </w:r>
          </w:p>
        </w:tc>
        <w:tc>
          <w:tcPr>
            <w:tcW w:w="5720" w:type="dxa"/>
            <w:tcBorders>
              <w:bottom w:val="single" w:sz="4" w:space="0" w:color="000000"/>
              <w:right w:val="single" w:sz="4" w:space="0" w:color="000000"/>
            </w:tcBorders>
          </w:tcPr>
          <w:p>
            <w:pPr>
              <w:pStyle w:val="Normal"/>
              <w:rPr>
                <w:sz w:val="16"/>
                <w:szCs w:val="16"/>
              </w:rPr>
            </w:pP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vAlign w:val="bottom"/>
          </w:tcPr>
          <w:p>
            <w:pPr>
              <w:pStyle w:val="Normal"/>
              <w:rPr>
                <w:color w:val="000000"/>
                <w:sz w:val="16"/>
                <w:szCs w:val="16"/>
              </w:rPr>
            </w:pPr>
            <w:r>
              <w:rPr>
                <w:color w:val="000000"/>
                <w:sz w:val="16"/>
                <w:szCs w:val="16"/>
              </w:rPr>
              <w:t>Obs: Manteiga de palma</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211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girasso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2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Óleo em bruto, mesmo desprovido de gossipo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321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mêndoas de palmeiras, exceto babaçu</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5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Óleo em brut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5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52100</w:t>
            </w:r>
          </w:p>
        </w:tc>
        <w:tc>
          <w:tcPr>
            <w:tcW w:w="5720" w:type="dxa"/>
            <w:tcBorders>
              <w:bottom w:val="single" w:sz="4" w:space="0" w:color="000000"/>
              <w:right w:val="single" w:sz="4" w:space="0" w:color="000000"/>
            </w:tcBorders>
          </w:tcPr>
          <w:p>
            <w:pPr>
              <w:pStyle w:val="Normal"/>
              <w:rPr>
                <w:sz w:val="16"/>
                <w:szCs w:val="16"/>
              </w:rPr>
            </w:pPr>
            <w:r>
              <w:rPr>
                <w:sz w:val="16"/>
                <w:szCs w:val="16"/>
              </w:rPr>
              <w:t>Óleo em brut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53010</w:t>
            </w:r>
          </w:p>
        </w:tc>
        <w:tc>
          <w:tcPr>
            <w:tcW w:w="5720" w:type="dxa"/>
            <w:tcBorders>
              <w:bottom w:val="single" w:sz="4" w:space="0" w:color="000000"/>
              <w:right w:val="single" w:sz="4" w:space="0" w:color="000000"/>
            </w:tcBorders>
          </w:tcPr>
          <w:p>
            <w:pPr>
              <w:pStyle w:val="Normal"/>
              <w:rPr>
                <w:sz w:val="16"/>
                <w:szCs w:val="16"/>
              </w:rPr>
            </w:pPr>
            <w:r>
              <w:rPr>
                <w:sz w:val="16"/>
                <w:szCs w:val="16"/>
              </w:rPr>
              <w:t>Óleo em brut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54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Óleo em brut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54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55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Óleo em brut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55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56000</w:t>
            </w:r>
          </w:p>
        </w:tc>
        <w:tc>
          <w:tcPr>
            <w:tcW w:w="5720" w:type="dxa"/>
            <w:tcBorders>
              <w:bottom w:val="single" w:sz="4" w:space="0" w:color="000000"/>
              <w:right w:val="single" w:sz="4" w:space="0" w:color="000000"/>
            </w:tcBorders>
          </w:tcPr>
          <w:p>
            <w:pPr>
              <w:pStyle w:val="Normal"/>
              <w:rPr>
                <w:sz w:val="16"/>
                <w:szCs w:val="16"/>
              </w:rPr>
            </w:pPr>
            <w:r>
              <w:rPr>
                <w:sz w:val="16"/>
                <w:szCs w:val="16"/>
              </w:rPr>
              <w:t>Óleo de jojoba e respectivas fraçõ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6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eix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80013</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tungu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8001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80043</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tungu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8004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80053</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rícin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91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Ácido oléico (olein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19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20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Glicerina em brut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20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incluída a glicerina sintétic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21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candelil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211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carnaúb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211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521901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1009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fígad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1009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2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carne ou de miúdos de bovin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21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as demais carnes ou miú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210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sangu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2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bovin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22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ovin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24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ernas e respectivos pedaç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24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letas e respectivos pedaç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249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íngu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24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2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carne ou de miú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29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sangu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3001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ast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30012</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ó</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3001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30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ucos de carn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30030</w:t>
            </w:r>
          </w:p>
        </w:tc>
        <w:tc>
          <w:tcPr>
            <w:tcW w:w="5720" w:type="dxa"/>
            <w:tcBorders>
              <w:bottom w:val="single" w:sz="4" w:space="0" w:color="000000"/>
              <w:right w:val="single" w:sz="4" w:space="0" w:color="000000"/>
            </w:tcBorders>
          </w:tcPr>
          <w:p>
            <w:pPr>
              <w:pStyle w:val="Normal"/>
              <w:rPr>
                <w:sz w:val="16"/>
                <w:szCs w:val="16"/>
              </w:rPr>
            </w:pPr>
            <w:r>
              <w:rPr>
                <w:sz w:val="16"/>
                <w:szCs w:val="16"/>
              </w:rPr>
              <w:t>Extratos e sucos de peix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30040</w:t>
            </w:r>
          </w:p>
        </w:tc>
        <w:tc>
          <w:tcPr>
            <w:tcW w:w="5720" w:type="dxa"/>
            <w:tcBorders>
              <w:bottom w:val="single" w:sz="4" w:space="0" w:color="000000"/>
              <w:right w:val="single" w:sz="4" w:space="0" w:color="000000"/>
            </w:tcBorders>
          </w:tcPr>
          <w:p>
            <w:pPr>
              <w:pStyle w:val="Normal"/>
              <w:rPr>
                <w:sz w:val="16"/>
                <w:szCs w:val="16"/>
              </w:rPr>
            </w:pPr>
            <w:r>
              <w:rPr>
                <w:sz w:val="16"/>
                <w:szCs w:val="16"/>
              </w:rPr>
              <w:t>Extratos e sucos de crustáceos, moluscos ou outros invertebrados aquáti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41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renqu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413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ardinh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413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414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tun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414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onitos-listr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414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bonit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415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val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416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il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416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4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4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nch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4209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tun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42092</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bonitos (Sarda spp.)</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42094</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sardinhas, sardinelas e espadilh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4209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4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viar e seus sucedâne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5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ranguejos marinhos do gênero Câncer</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51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5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marõ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54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Lagost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54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acas (Balanus spp.)</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54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5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ibas e sepias; lulas; polv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59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mêijo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590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erbigõ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5904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horos" ou "choros zapato" (Choromytilus chorus); "cholga" ou "cholgua" (Aulacomya ater ater, Aulacomya magellanic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5904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5907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balones (Haliotis tuberculat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59072</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Lo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59073</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achas" (Mesodesma donacium, Solen mach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5907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5909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riços-do-mar</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05909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702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Lactose e xarope de lactos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8010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u</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8020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scas e películ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8020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ort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8020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803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Não desengordurad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803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otal ou parcialmente desengordurad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804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anteiga, gordura e óleo, de cacau</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805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cau em pó, sem adição de açúcar ou de outros edulcor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806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cau em pó, con adição de açúcar ou de outros edulcor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80632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9011090</w:t>
            </w:r>
          </w:p>
        </w:tc>
        <w:tc>
          <w:tcPr>
            <w:tcW w:w="5720" w:type="dxa"/>
            <w:tcBorders>
              <w:bottom w:val="single" w:sz="4" w:space="0" w:color="000000"/>
              <w:right w:val="single" w:sz="4" w:space="0" w:color="000000"/>
            </w:tcBorders>
          </w:tcPr>
          <w:p>
            <w:pPr>
              <w:pStyle w:val="Normal"/>
              <w:rPr>
                <w:sz w:val="16"/>
                <w:szCs w:val="16"/>
              </w:rPr>
            </w:pP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Obs: A base de "kiwicha" e "quinu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9019090</w:t>
            </w:r>
          </w:p>
        </w:tc>
        <w:tc>
          <w:tcPr>
            <w:tcW w:w="5720" w:type="dxa"/>
            <w:tcBorders>
              <w:bottom w:val="single" w:sz="4" w:space="0" w:color="000000"/>
              <w:right w:val="single" w:sz="4" w:space="0" w:color="000000"/>
            </w:tcBorders>
          </w:tcPr>
          <w:p>
            <w:pPr>
              <w:pStyle w:val="Normal"/>
              <w:rPr>
                <w:sz w:val="16"/>
                <w:szCs w:val="16"/>
              </w:rPr>
            </w:pP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Obs: A base de "kiwicha" e "quinu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902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assas alimentícias recheadas (mesmo cozidas ou preparadas de outro mod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902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massas alimentíci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905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o crocante denominado "Knaeckbrot"</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9053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905909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1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epinos e pepininhos ("cornichon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1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ebol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1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zeiton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190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lmit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19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tcPr>
          <w:p>
            <w:pPr>
              <w:pStyle w:val="Normal"/>
              <w:rPr>
                <w:sz w:val="16"/>
                <w:szCs w:val="16"/>
              </w:rPr>
            </w:pPr>
            <w:r>
              <w:rPr>
                <w:sz w:val="16"/>
                <w:szCs w:val="16"/>
              </w:rPr>
              <w:t xml:space="preserve">Obs: De alcachofra </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bs: Resto do íte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2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omates inteiros ou em pedaç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2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3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gumel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4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atat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49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sparg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4905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ilho doce (Zea mays var. saccharat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49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5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rvilhas (Pisum sativu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55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gr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55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56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sparg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57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zeiton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58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ilho doce (Zea mays var. saccharat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5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lcachof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59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epin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7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reparações homogeneiza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791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oces, geléias e "marmelad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79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oces, geléias e "marmelad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7992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êsseg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79923</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marmel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79924</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goiab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7992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11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anteiga de amendoi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191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stanha de caju</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191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19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frutas de casca rij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água edulcorada, incluído o xarop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2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álcoo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2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3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4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água edulcorada, incluído o xarop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4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5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água edulcorada, incluído o xarop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609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água edulcorada, incluído o xarop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7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água edulcorada, incluído o xarop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7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8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água edulcorada, incluído o xarop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8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9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lmit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92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água edulcorada, incluído o xarop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991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meix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9912</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brico-do-pará e sapota ("mamey")</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9913</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ang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9914</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açã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9915</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am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991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8999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93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im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9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uco de abacaxi (anan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95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uco de tomat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96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Não concentrad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96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ncentrad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97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uco de maçã</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98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frut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98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rodutos hortícol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009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isturas de su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1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fé solúve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11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1201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há solúve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1201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1202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2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Leveduras-mãe para cultu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21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3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olho de soj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3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Ketchup"</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32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33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ostarda preparad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39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4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reparações para caldos e sopas; caldos e sopas prepar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5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orvetes e produtos semelhantes, mesmo contendo cacau</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6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ncentrados de proteínas e substâncias protéicas  texturiza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6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Hidrolisatos de proteín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690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ós, mesmo adicionados de açúcar ou de outros edulcorantes, para preparação de pudins, cremes, sorvetes, gelatinas e semelh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1069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202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203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ervejas de malt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204293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208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reparações alcoólicas compostas, dos tipos utilizados na fabricação de bebi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208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vinho (por exemplo: conhaque, "brandy", "pis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208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chaça e caninha (run e tafiá)</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208903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nis ou anisad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2089032</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em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208903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301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eix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3012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306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lgod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306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girasso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306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308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309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iscoit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3091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309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reparações forrageiras adicionadas de melaço ou de açúcar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309909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tcPr>
          <w:p>
            <w:pPr>
              <w:pStyle w:val="Normal"/>
              <w:rPr>
                <w:sz w:val="16"/>
                <w:szCs w:val="16"/>
              </w:rPr>
            </w:pPr>
            <w:r>
              <w:rPr>
                <w:sz w:val="16"/>
                <w:szCs w:val="16"/>
              </w:rPr>
              <w:t>Obs: Alimentos balanceados para camarões</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tcPr>
          <w:p>
            <w:pPr>
              <w:pStyle w:val="Normal"/>
              <w:rPr>
                <w:sz w:val="16"/>
                <w:szCs w:val="16"/>
              </w:rPr>
            </w:pPr>
            <w:r>
              <w:rPr>
                <w:sz w:val="16"/>
                <w:szCs w:val="16"/>
              </w:rPr>
              <w:t>Obs: Resto do ítem</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401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folhas, não secas nem fermenta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4011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folhas secas ou fermentadas, tipo capeir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401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folhas secas ou fermentadas, tipo capeir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4012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folhas secas, em secador de ar quente ("flue cured"), do tipo "Virgini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4012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401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sperdícios de fum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4039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umo "homogeneizado" ou "reconstituíd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010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al (incluídos o sal de mesa e o sal desnaturad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010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02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iritas de ferro não ustula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03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bruto (enxofre nativ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031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Não refinad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03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08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entonit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086000</w:t>
            </w:r>
          </w:p>
        </w:tc>
        <w:tc>
          <w:tcPr>
            <w:tcW w:w="5720" w:type="dxa"/>
            <w:tcBorders>
              <w:bottom w:val="single" w:sz="4" w:space="0" w:color="000000"/>
              <w:right w:val="single" w:sz="4" w:space="0" w:color="000000"/>
            </w:tcBorders>
          </w:tcPr>
          <w:p>
            <w:pPr>
              <w:pStyle w:val="Normal"/>
              <w:rPr>
                <w:sz w:val="16"/>
                <w:szCs w:val="16"/>
              </w:rPr>
            </w:pPr>
            <w:r>
              <w:rPr>
                <w:sz w:val="16"/>
                <w:szCs w:val="16"/>
              </w:rPr>
              <w:t>Mulit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10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osfatos de cálcio naturais (fosfatos tricálcicos  ou fosforit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10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osfatos de cálcio naturais (fosfatos tricálcicos  ou fosforit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11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ulfato de bário natural (baritin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13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bruto ou em fragmentos irregulares, incluída a  pedra-pomes esmagada ("brimski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13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161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implesmente cortado a serra ou por outro meio, em blocos ou placas de forma quadrada ou retangular</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96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171000</w:t>
            </w:r>
          </w:p>
        </w:tc>
        <w:tc>
          <w:tcPr>
            <w:tcW w:w="5720" w:type="dxa"/>
            <w:tcBorders/>
          </w:tcPr>
          <w:p>
            <w:pPr>
              <w:pStyle w:val="Normal"/>
              <w:rPr>
                <w:sz w:val="16"/>
                <w:szCs w:val="16"/>
              </w:rPr>
            </w:pPr>
            <w:r>
              <w:rPr>
                <w:sz w:val="16"/>
                <w:szCs w:val="16"/>
              </w:rPr>
              <w:t xml:space="preserve">Calhaus, cascalho, pedras britadas, dos tipos geralmente usados em concreto (betão) ou para empedramento de estradas, de vias férreas ou outros balastros, seixos rolados e sílex, mesmo tratados termicamente </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174900</w:t>
            </w:r>
          </w:p>
        </w:tc>
        <w:tc>
          <w:tcPr>
            <w:tcW w:w="5720" w:type="dxa"/>
            <w:tcBorders/>
          </w:tcPr>
          <w:p>
            <w:pPr>
              <w:pStyle w:val="Normal"/>
              <w:rPr>
                <w:sz w:val="16"/>
                <w:szCs w:val="16"/>
              </w:rPr>
            </w:pPr>
            <w:r>
              <w:rPr>
                <w:sz w:val="16"/>
                <w:szCs w:val="16"/>
              </w:rPr>
              <w:t>Outros</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18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olomita não calcinada nem sinterizad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18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olomita calcinada ou sinterizad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18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glomerado de dolomit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19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rbonato de magnésio natural (magnesit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19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agnésia eletrofundid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199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agnésia calcinada a fundo (sinterizad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1990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agnésia cáustic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19904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xido de magnésio pur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199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22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l viv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22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l apagad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22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l hidráulic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23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imentos brancos, mesmo corados artificialment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23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240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fib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26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steatita natura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262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al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28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oratos de sódio naturais e seus concentrados (mesmo calcin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528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60111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Hematitas vermelhas (óxidos de ferr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60112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Hematitas vermelhas (óxidos de ferr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6020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raunita (sesquióxido de manganê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6020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ialogita ou rodocrosita (carbonato de manganê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60200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Hausmanita (óxido salino de manganê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602004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anganita ou acerdésio (sesquióxido hidratado de manganê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602005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silomelanita (bióxido hidratado de manganê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602006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irolusita (bioxido de manganê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6020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Obs: Bióxido de manganês natural </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Obs: Resto do íte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6030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tacamita (hidroxicloreto natural de cobr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6030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zurita (carbonato básico de cobr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60300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ornita (sulfeto de cobre e de ferr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603004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lcosina (sulfeto de cobr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603005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lcopirita ou pirita de cobre (sulfeto de cobre e de ferr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603006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uprita (óxido cupros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603007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alaquita (carbonato básico de cobr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603008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enorita (óxido cúpr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6030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6060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auxita calcinad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6070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6080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lenda (sulfeto de zin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6090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ssiterita (bióxido de estanh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6110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erberita (tungstato de ferr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613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Ustul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613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616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inerios de prata e seus concentr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616902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617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inérios de antimônio e seus concentr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01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ntracit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011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Hulha betuminos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01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hulh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01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riquetes, ovóides e combustíveis sólidos semelhantes, obtidos a partir da hulh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04001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qu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040012</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emicoqu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04002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qu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040022</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emicoqu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060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lcatrões de hulh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075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079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08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reu</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09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Óleos brutos de petróleo ou de minerais betuminos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100011</w:t>
            </w:r>
          </w:p>
        </w:tc>
        <w:tc>
          <w:tcPr>
            <w:tcW w:w="5720" w:type="dxa"/>
            <w:tcBorders>
              <w:bottom w:val="single" w:sz="4" w:space="0" w:color="000000"/>
              <w:right w:val="single" w:sz="4" w:space="0" w:color="000000"/>
            </w:tcBorders>
          </w:tcPr>
          <w:p>
            <w:pPr>
              <w:pStyle w:val="Normal"/>
              <w:rPr>
                <w:sz w:val="16"/>
                <w:szCs w:val="16"/>
              </w:rPr>
            </w:pPr>
            <w:r>
              <w:rPr>
                <w:sz w:val="16"/>
                <w:szCs w:val="16"/>
              </w:rPr>
              <w:t>Éteres de petróleo (nafta solvente, benzina de extraç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10005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Óleos brancos (de vaselina ou de parafin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100052</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Óleos de fuso ("Spindle oi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10005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10006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em conter sabão de alumín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10006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10009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Óleos para transformadores e disjuntor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11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Gás natura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111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ropan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111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utan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1114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tileno, propileno, butileno e butadien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111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etan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111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11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Gás natura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12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afina, exceto a sintétic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12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era de petróleo microcristalin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129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incluídas as mistu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13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Não calcinad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131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lcinad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13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etume de petróle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14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150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astiques betuminos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150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etumes fluidificados ("Cut-back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7150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01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lor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02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nxofre sublimado ou precipitado; enxofre coloida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03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rbono (negros de carbono e outras formas de carbono não especificadas nem compreendidas em outra  parte da nomenclatu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04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rgôn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045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oro; telúr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046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04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elên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05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ercúr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06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estado gasoso ou liqüefeit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061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solução aquos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070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Ácido sulfur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09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Ácido fosforico (ortofosfór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10002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Ácido ortobórico (ácido bór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11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luoreto de hidrogênio (ácido fluorídr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1122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ílica ge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1122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112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ióxido de enxofr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11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13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issulfeto de carbon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13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14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moníaco anidr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14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moníaco em solução aquosa (amôni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15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ólid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151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solução aquosa (lixívia de soda cáustic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15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Hidróxido de potássio (potassa cáustic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16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Hidróxido e peróxido de magnés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170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Óxido de zinco (branco de zin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18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rindo artificial, quimicamente definido ou n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18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Óxido de alumínio, exceto o corindo artificia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18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Hidróxido de alumín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19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rióxido de dicromo (sesquióxido de cromo ou óxido verde) e outros óxidos de crom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20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ióxido de manganê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20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21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Óxidos de ferr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24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onóxido de chumbo (litargírio, massicot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24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ínio (zarcão) e mínio-laranj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24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255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Óxidos e hidróxidos de cobr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257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Óxidos e hidróxidos de molibdên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25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261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lumín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26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273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ferr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2734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cobalt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2736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zin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274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cobr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274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276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sód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276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otáss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28901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sód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30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ulfetos de sód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31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itionitos (hidrossulfit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311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ulfoxilat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32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ulfitos de sód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33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ulfato dissód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3325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cobr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3326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zin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332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Obs: Sulfato de chumbo </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Obs: Resto do íte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34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otáss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35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osfinatos (hipofosfit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351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osfonatos (fosfit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3525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Hidrogenoortofosfato de cálcio ("fosfato dicálc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3526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fosfatos de cálc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353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rifosfato de sódio (tripolifosfato de sód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353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irofosfato de sódio neutr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353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36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rbonato dissód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36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Hidrogenocarbonato (bicarbonato) de sód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365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rbonato de cálc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366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rbonato de bár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37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sód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39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etassilicat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39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39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otáss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39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lumín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399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40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402010</w:t>
            </w:r>
          </w:p>
        </w:tc>
        <w:tc>
          <w:tcPr>
            <w:tcW w:w="5720" w:type="dxa"/>
            <w:tcBorders>
              <w:bottom w:val="single" w:sz="4" w:space="0" w:color="000000"/>
              <w:right w:val="single" w:sz="4" w:space="0" w:color="000000"/>
            </w:tcBorders>
          </w:tcPr>
          <w:p>
            <w:pPr>
              <w:pStyle w:val="Normal"/>
              <w:rPr>
                <w:sz w:val="16"/>
                <w:szCs w:val="16"/>
              </w:rPr>
            </w:pPr>
            <w:r>
              <w:rPr>
                <w:sz w:val="16"/>
                <w:szCs w:val="16"/>
              </w:rPr>
              <w:t>De sód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402090</w:t>
            </w:r>
          </w:p>
        </w:tc>
        <w:tc>
          <w:tcPr>
            <w:tcW w:w="5720" w:type="dxa"/>
            <w:tcBorders>
              <w:bottom w:val="single" w:sz="4" w:space="0" w:color="000000"/>
              <w:right w:val="single" w:sz="4" w:space="0" w:color="000000"/>
            </w:tcBorders>
          </w:tcPr>
          <w:p>
            <w:pPr>
              <w:pStyle w:val="Normal"/>
              <w:rPr>
                <w:sz w:val="16"/>
                <w:szCs w:val="16"/>
              </w:rPr>
            </w:pP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41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icromato de sód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42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ilicatos duplos ou complex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47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eróxido de hidrogênio (água oxigenada), mesmo solidificado com uréi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49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silíc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850004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cálc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1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tilen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12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ropeno (propilen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12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uteno (butileno) e seus isôme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2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enzen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2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oluen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24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Xilen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315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1,2-Dicloroetano (cloreto de etilen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3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loreto de vinila (cloroetilen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42011</w:t>
            </w:r>
          </w:p>
        </w:tc>
        <w:tc>
          <w:tcPr>
            <w:tcW w:w="5720" w:type="dxa"/>
            <w:tcBorders>
              <w:bottom w:val="single" w:sz="4" w:space="0" w:color="000000"/>
              <w:right w:val="single" w:sz="4" w:space="0" w:color="000000"/>
            </w:tcBorders>
          </w:tcPr>
          <w:p>
            <w:pPr>
              <w:pStyle w:val="Normal"/>
              <w:rPr>
                <w:sz w:val="16"/>
                <w:szCs w:val="16"/>
              </w:rPr>
            </w:pPr>
            <w:r>
              <w:rPr>
                <w:sz w:val="16"/>
                <w:szCs w:val="16"/>
              </w:rPr>
              <w:t>Nitrobenzeno (essência de mirban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5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etanol (alcool metil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516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ctan-1-ol (álcool capríl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516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ctan-2-ol (álcool caprílico secundár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516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2-Etilexan-1-o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516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51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53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ropilenoglicol (propano-1,2-dio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54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anito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544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glucitol (sorbito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6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ento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71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ctilfenol, nonilfenol e seus isomeros; sais destes produt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7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91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Éteres acícli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93012</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neto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94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Éteres monometílicos de etilenoglicol ou de dietilenoglico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94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Éteres monobutílicos de etilenoglicol ou de dietilenoglico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944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éteres monoalquílicos de etilenoglicol ou  de dietilenoglico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9601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peróx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096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rivados halogenados, sulfonados, nitrados ou nitros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0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xirano (óxido de etilen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0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etiloxirano (óxido de propilen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4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ceton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41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utanona (metiletilceton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41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4-Metilpentan-2-ona (metilisobutilceton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53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cetato de etil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53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cetato de vinil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53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cetato de n-butil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535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cetato de 2-etoxietil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539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cetatos de n-pentila (n-amila) ou de isopentila (isoamil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5394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cetatos de glicerina (glicerol) (mono-, di- e  triacetin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53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57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Ácido palmítico, seus sais e seus éster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57032</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stearato de magnés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57033</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stearato de zin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5703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611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ais do ácido acríl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614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etacrilato de metil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6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62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letrin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62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631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Ácido benzó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6312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enzoato de sód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711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Ácido oxál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712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Ácido adíp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714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nidrido malé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71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Outros                                                                                                                                                   </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734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ésteres do ácido ortoftál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735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nidrido ftál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736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Ácido tereftálico e seus sa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73990</w:t>
            </w:r>
          </w:p>
        </w:tc>
        <w:tc>
          <w:tcPr>
            <w:tcW w:w="5720" w:type="dxa"/>
            <w:tcBorders>
              <w:bottom w:val="single" w:sz="4" w:space="0" w:color="000000"/>
              <w:right w:val="single" w:sz="4" w:space="0" w:color="000000"/>
            </w:tcBorders>
          </w:tcPr>
          <w:p>
            <w:pPr>
              <w:pStyle w:val="Normal"/>
              <w:rPr>
                <w:sz w:val="16"/>
                <w:szCs w:val="16"/>
              </w:rPr>
            </w:pP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vAlign w:val="bottom"/>
          </w:tcPr>
          <w:p>
            <w:pPr>
              <w:pStyle w:val="Normal"/>
              <w:rPr>
                <w:color w:val="000000"/>
                <w:sz w:val="16"/>
                <w:szCs w:val="16"/>
              </w:rPr>
            </w:pPr>
            <w:r>
              <w:rPr>
                <w:color w:val="000000"/>
                <w:sz w:val="16"/>
                <w:szCs w:val="16"/>
              </w:rPr>
              <w:t>Obs: Ftalato dibásico de chumbo</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11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Ácido láct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112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1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Ácido tartár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13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14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Ácido cítr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15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Outros                                                                                                                                                      </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1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21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Ácido salicíl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22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Ácido o-acetilsalicílico (aspirin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23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alicilato de metil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23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alicilato de fenil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2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80"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vAlign w:val="bottom"/>
          </w:tcPr>
          <w:p>
            <w:pPr>
              <w:pStyle w:val="Normal"/>
              <w:rPr>
                <w:color w:val="000000"/>
                <w:sz w:val="16"/>
                <w:szCs w:val="16"/>
              </w:rPr>
            </w:pPr>
            <w:r>
              <w:rPr>
                <w:color w:val="000000"/>
                <w:sz w:val="16"/>
                <w:szCs w:val="16"/>
              </w:rPr>
              <w:t xml:space="preserve">Obs: Pentaeritritol-tetrakis-3-(3,5-diterc-4-hidroxifenil) propionato; 2) Propionato-3-(3,5-ditercbutil-4-hidroxifenil) de octadecila </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bs: Resto do íte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Obs: Galato de propila e ácido gál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7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Ácidos carboxílicos de função aldeído ou cetona  mas sem outra função oxigenada, seus anidridos, halogenetos, peroxidos, perácidos e seus deriv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Ácido 2,4,diclorofenoxiacético (2,4-D)</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189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Outros                                                                                                                                                     </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vAlign w:val="bottom"/>
          </w:tcPr>
          <w:p>
            <w:pPr>
              <w:pStyle w:val="Normal"/>
              <w:rPr>
                <w:color w:val="000000"/>
                <w:sz w:val="16"/>
                <w:szCs w:val="16"/>
              </w:rPr>
            </w:pPr>
            <w:r>
              <w:rPr>
                <w:color w:val="000000"/>
                <w:sz w:val="16"/>
                <w:szCs w:val="16"/>
              </w:rPr>
              <w:t xml:space="preserve">Obs: Tiratricol </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bs: Resto do íte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09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ono, di-ou trimetilamina e seus sa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3090</w:t>
            </w:r>
          </w:p>
        </w:tc>
        <w:tc>
          <w:tcPr>
            <w:tcW w:w="5720" w:type="dxa"/>
            <w:tcBorders>
              <w:bottom w:val="single" w:sz="4" w:space="0" w:color="000000"/>
              <w:right w:val="single" w:sz="4" w:space="0" w:color="000000"/>
            </w:tcBorders>
          </w:tcPr>
          <w:p>
            <w:pPr>
              <w:pStyle w:val="Normal"/>
              <w:rPr>
                <w:sz w:val="16"/>
                <w:szCs w:val="16"/>
              </w:rPr>
            </w:pP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tcPr>
          <w:p>
            <w:pPr>
              <w:pStyle w:val="Normal"/>
              <w:rPr>
                <w:sz w:val="16"/>
                <w:szCs w:val="16"/>
              </w:rPr>
            </w:pPr>
            <w:r>
              <w:rPr>
                <w:sz w:val="16"/>
                <w:szCs w:val="16"/>
              </w:rPr>
              <w:t>Obs: Diciclohexilamina</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42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loroanilinas e seus sa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4310</w:t>
            </w:r>
          </w:p>
        </w:tc>
        <w:tc>
          <w:tcPr>
            <w:tcW w:w="5720" w:type="dxa"/>
            <w:tcBorders>
              <w:bottom w:val="single" w:sz="4" w:space="0" w:color="000000"/>
              <w:right w:val="single" w:sz="4" w:space="0" w:color="000000"/>
            </w:tcBorders>
          </w:tcPr>
          <w:p>
            <w:pPr>
              <w:pStyle w:val="Normal"/>
              <w:rPr>
                <w:sz w:val="16"/>
                <w:szCs w:val="16"/>
              </w:rPr>
            </w:pPr>
            <w:r>
              <w:rPr>
                <w:sz w:val="16"/>
                <w:szCs w:val="16"/>
              </w:rPr>
              <w:t>Toluidin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tcPr>
          <w:p>
            <w:pPr>
              <w:pStyle w:val="Normal"/>
              <w:rPr>
                <w:sz w:val="16"/>
                <w:szCs w:val="16"/>
              </w:rPr>
            </w:pPr>
            <w:r>
              <w:rPr>
                <w:sz w:val="16"/>
                <w:szCs w:val="16"/>
              </w:rPr>
              <w:t>Obs: Orto-toluidina</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4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51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15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2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onoetanolamina e seus sa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212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ietanolamin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212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21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rietanolamina e seus sa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2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23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24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Lisina e seus ésteres; sais destes produt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242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Ácido glutâm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24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25090</w:t>
            </w:r>
          </w:p>
        </w:tc>
        <w:tc>
          <w:tcPr>
            <w:tcW w:w="5720" w:type="dxa"/>
            <w:tcBorders>
              <w:bottom w:val="single" w:sz="4" w:space="0" w:color="000000"/>
              <w:right w:val="single" w:sz="4" w:space="0" w:color="000000"/>
            </w:tcBorders>
          </w:tcPr>
          <w:p>
            <w:pPr>
              <w:pStyle w:val="Normal"/>
              <w:rPr>
                <w:sz w:val="16"/>
                <w:szCs w:val="16"/>
              </w:rPr>
            </w:pP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tcPr>
          <w:p>
            <w:pPr>
              <w:pStyle w:val="Normal"/>
              <w:rPr>
                <w:sz w:val="16"/>
                <w:szCs w:val="16"/>
              </w:rPr>
            </w:pPr>
            <w:r>
              <w:rPr>
                <w:sz w:val="16"/>
                <w:szCs w:val="16"/>
              </w:rPr>
              <w:t>Obs: Cloridrato de fenilefrina</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3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Lecitinas e outros fosfoaminolipídi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39000</w:t>
            </w:r>
          </w:p>
        </w:tc>
        <w:tc>
          <w:tcPr>
            <w:tcW w:w="5720" w:type="dxa"/>
            <w:tcBorders>
              <w:bottom w:val="single" w:sz="4" w:space="0" w:color="000000"/>
              <w:right w:val="single" w:sz="4" w:space="0" w:color="000000"/>
            </w:tcBorders>
          </w:tcPr>
          <w:p>
            <w:pPr>
              <w:pStyle w:val="Normal"/>
              <w:rPr>
                <w:sz w:val="16"/>
                <w:szCs w:val="16"/>
              </w:rPr>
            </w:pP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tcPr>
          <w:p>
            <w:pPr>
              <w:pStyle w:val="Normal"/>
              <w:rPr>
                <w:sz w:val="16"/>
                <w:szCs w:val="16"/>
              </w:rPr>
            </w:pPr>
            <w:r>
              <w:rPr>
                <w:sz w:val="16"/>
                <w:szCs w:val="16"/>
              </w:rPr>
              <w:t>Obs: Sal quaternário de amönio (QUAB)</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41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icarbamato de 2-metil-2-propil-1,3-propanodiol (Meprobamat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41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4294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cetil-p-aminofeno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42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vAlign w:val="bottom"/>
          </w:tcPr>
          <w:p>
            <w:pPr>
              <w:pStyle w:val="Normal"/>
              <w:rPr>
                <w:color w:val="000000"/>
                <w:sz w:val="16"/>
                <w:szCs w:val="16"/>
              </w:rPr>
            </w:pPr>
            <w:r>
              <w:rPr>
                <w:color w:val="000000"/>
                <w:sz w:val="16"/>
                <w:szCs w:val="16"/>
              </w:rPr>
              <w:t xml:space="preserve">Obs: Lidocaína base/cloridrato//prilocaína base/cloridrato </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bs: Resto do íte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5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acarina e seus sa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5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6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70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postos azói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8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rivados orgânicos da hidrazina ou da hidroxilamin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29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Isocianat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0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itiocarbonatos (xantatos e xantogenat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03010</w:t>
            </w:r>
          </w:p>
        </w:tc>
        <w:tc>
          <w:tcPr>
            <w:tcW w:w="5720" w:type="dxa"/>
            <w:tcBorders>
              <w:bottom w:val="single" w:sz="4" w:space="0" w:color="000000"/>
              <w:right w:val="single" w:sz="4" w:space="0" w:color="000000"/>
            </w:tcBorders>
          </w:tcPr>
          <w:p>
            <w:pPr>
              <w:pStyle w:val="Normal"/>
              <w:rPr>
                <w:sz w:val="16"/>
                <w:szCs w:val="16"/>
              </w:rPr>
            </w:pPr>
            <w:r>
              <w:rPr>
                <w:sz w:val="16"/>
                <w:szCs w:val="16"/>
              </w:rPr>
              <w:t>Dissulfeto de tetrametiltiourama (tira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03090</w:t>
            </w:r>
          </w:p>
        </w:tc>
        <w:tc>
          <w:tcPr>
            <w:tcW w:w="5720" w:type="dxa"/>
            <w:tcBorders>
              <w:bottom w:val="single" w:sz="4" w:space="0" w:color="000000"/>
              <w:right w:val="single" w:sz="4" w:space="0" w:color="000000"/>
            </w:tcBorders>
          </w:tcPr>
          <w:p>
            <w:pPr>
              <w:pStyle w:val="Normal"/>
              <w:rPr>
                <w:sz w:val="16"/>
                <w:szCs w:val="16"/>
              </w:rPr>
            </w:pP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tcPr>
          <w:p>
            <w:pPr>
              <w:pStyle w:val="Normal"/>
              <w:rPr>
                <w:sz w:val="16"/>
                <w:szCs w:val="16"/>
              </w:rPr>
            </w:pPr>
            <w:r>
              <w:rPr>
                <w:sz w:val="16"/>
                <w:szCs w:val="16"/>
              </w:rPr>
              <w:t>Obs: Monossulfeto de tetrametiltiourama</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0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etionin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10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2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2909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3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enazona (antipirina) e seus deriv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3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33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3591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6 Aminopurina (adenina); vitamina B4)</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3591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37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Hexanolactama (epsilon-caprolactam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39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4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ercaptobenzotiazo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4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500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ulfatiazol (p-aminobenzeno sulfanamidotiazo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50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626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Vitamina B12 (cobalamin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626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rivados da vitamina B12</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792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91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deín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91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990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scopolamina; colquicina (colchicina); veratrina; cevadin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39904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caína; emetina; estricnina; teobromin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41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enicilinas e seus derivados, com estrutura de ácido penicilânico; sais destes produt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419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2942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compostos orgâni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0012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bil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0012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001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Heparina e seus sa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0023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Vacinas antiaftos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0023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Vacina anti-rábic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002906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eagentes de origem microbiana para diagnóst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003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poterápi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00390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Vermífugos, antissépticos e insetici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00490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ubstitutos sintéticos do plasma human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005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urativos adesivos e outros artigos com uma camada adesiv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005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lgodão hidrófil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006101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tegu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0061012</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io de sed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0061013</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io de linh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006101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7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00610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desivos esterilizados para tecidos orgânicos, utilizados em cirurgia para fechar ferimentos; hemostáticos esterilizados absorvíveis para cirurgia ou odontologi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006401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iment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006401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0066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reparações quimicas contraceptivas a base de hormônios ou de espermici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101001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Guan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102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Uréia, mesmo em solução aquos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102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ulfato de amôn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102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Nitrato de amônio, mesmo em solução aquos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105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tabletes ou formas semelh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1051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105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dubos ou fertilizantes minerais ou químicos, contendo os tres elementos fertilizantes: nitrogênio, fôsforo e potáss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105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Hidrogenoortofosfato de diamônio (fosfato diamônico ou diamoniaca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1055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105901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Nitrato sódico-potássico natura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1059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1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xtrato de quebrach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1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xtrato de mimos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1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xtratos tanantes de origem vegeta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19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anin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2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rodutos tanantes orgânicos sintéti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290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reparações enzimáticas para pré-curtiment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3001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ixina (uruçu)</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3001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3002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rmim de cochonil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3002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41100</w:t>
            </w:r>
          </w:p>
        </w:tc>
        <w:tc>
          <w:tcPr>
            <w:tcW w:w="5720" w:type="dxa"/>
            <w:tcBorders>
              <w:bottom w:val="single" w:sz="4" w:space="0" w:color="000000"/>
              <w:right w:val="single" w:sz="4" w:space="0" w:color="000000"/>
            </w:tcBorders>
          </w:tcPr>
          <w:p>
            <w:pPr>
              <w:pStyle w:val="Normal"/>
              <w:rPr>
                <w:sz w:val="16"/>
                <w:szCs w:val="16"/>
              </w:rPr>
            </w:pPr>
            <w:r>
              <w:rPr>
                <w:sz w:val="16"/>
                <w:szCs w:val="16"/>
              </w:rPr>
              <w:t>Corantes dispersos e preparações à base desses cor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412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rantes ácidos, mesmo metalizados, e preparações à base desses cor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412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rantes a mordentes e preparações à base desses cor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41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rantes básicos e preparações à base desses cor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414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rantes diretos e preparações desses cor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415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rantes à cuba (incluídos os utilizáveis, no estado que se apresentam, como pigmentos) e preparações à base desses cor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41600</w:t>
            </w:r>
          </w:p>
        </w:tc>
        <w:tc>
          <w:tcPr>
            <w:tcW w:w="5720" w:type="dxa"/>
            <w:tcBorders>
              <w:bottom w:val="single" w:sz="4" w:space="0" w:color="000000"/>
              <w:right w:val="single" w:sz="4" w:space="0" w:color="000000"/>
            </w:tcBorders>
          </w:tcPr>
          <w:p>
            <w:pPr>
              <w:pStyle w:val="Normal"/>
              <w:rPr>
                <w:sz w:val="16"/>
                <w:szCs w:val="16"/>
              </w:rPr>
            </w:pPr>
            <w:r>
              <w:rPr>
                <w:sz w:val="16"/>
                <w:szCs w:val="16"/>
              </w:rPr>
              <w:t>Corantes reagentes e preparações à base desses cor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417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rotenóid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417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41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rotenóid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41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4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rodutos orgânicos sintéticos dos tipos utilizados como agentes de avivamento fluorescent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50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ó, ou pó cristalin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50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dispersões concentradas (em placas, em pedaços  e semelh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50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6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igment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61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reparaçõ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62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reparaçõ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63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reparaçõ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641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Ultramar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641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reparaçõ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642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Litopônio e outros pigment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642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reparaçõ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643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reparaçõ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649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igmentos e preparações a base de compostos de cobalt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6494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igmentos e preparações a base de compostos de chumb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64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7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À base de metais preciosos ou de seus compost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7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ngob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72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74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ritas de vidr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8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int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tcPr>
          <w:p>
            <w:pPr>
              <w:pStyle w:val="Normal"/>
              <w:rPr>
                <w:sz w:val="16"/>
                <w:szCs w:val="16"/>
              </w:rPr>
            </w:pPr>
            <w:r>
              <w:rPr>
                <w:sz w:val="16"/>
                <w:szCs w:val="16"/>
              </w:rPr>
              <w:t>Obs: Tinta refletiva</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0890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oluções definidas na Nota 4 deste Capítul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11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ecantes prepar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129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15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3011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aranj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3011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imão (Citrus limon)</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30114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im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3011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30124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hortelã-pimenta (Mentha piperit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30125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outras ment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3012910</w:t>
            </w:r>
          </w:p>
        </w:tc>
        <w:tc>
          <w:tcPr>
            <w:tcW w:w="5720" w:type="dxa"/>
            <w:tcBorders>
              <w:bottom w:val="single" w:sz="4" w:space="0" w:color="000000"/>
              <w:right w:val="single" w:sz="4" w:space="0" w:color="000000"/>
            </w:tcBorders>
          </w:tcPr>
          <w:p>
            <w:pPr>
              <w:pStyle w:val="Normal"/>
              <w:rPr>
                <w:sz w:val="16"/>
                <w:szCs w:val="16"/>
              </w:rPr>
            </w:pPr>
            <w:r>
              <w:rPr>
                <w:sz w:val="16"/>
                <w:szCs w:val="16"/>
              </w:rPr>
              <w:t>De "cabreúv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30129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eucalipt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301296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citronel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301298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capim-lim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3012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301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esinóid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3019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ubprodutos terpênicos residuais da desterpenação  de óleos essencia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302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Dos tipos utilizados nas indústrias alimentares ou de bebidas                                                        </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Obs: Utilizadas na indústria de bebidas gaseifica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302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os tipos das utilizadas em perfumari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402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niôni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4021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Não iôni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402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403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40391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a tratamento de matérias têxte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40391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4039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405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omadas, cremes e preparações semelhantes, para calcados ou para cou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4070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eras" para odontologi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501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seín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502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valbumin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5030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Gelatinas e seus deriv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5030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Ictiocola (cola de peix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5030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5040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matérias protéicas e seus deriv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505109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Outros                                                                                                                                                        </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Obs: Ésteres e éteres modific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505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 base de amido ou de fécul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5069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desivos a base de borracha ou de plástico (incluídas as resinas artificia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5069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507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alho e seus concentr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5079012</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ncreatin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5079013</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paín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507901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507902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6020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inamit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6020020</w:t>
            </w:r>
          </w:p>
        </w:tc>
        <w:tc>
          <w:tcPr>
            <w:tcW w:w="5720" w:type="dxa"/>
            <w:tcBorders>
              <w:bottom w:val="single" w:sz="4" w:space="0" w:color="000000"/>
              <w:right w:val="single" w:sz="4" w:space="0" w:color="000000"/>
            </w:tcBorders>
          </w:tcPr>
          <w:p>
            <w:pPr>
              <w:pStyle w:val="Normal"/>
              <w:rPr>
                <w:sz w:val="16"/>
                <w:szCs w:val="16"/>
              </w:rPr>
            </w:pPr>
            <w:r>
              <w:rPr>
                <w:sz w:val="16"/>
                <w:szCs w:val="16"/>
              </w:rPr>
              <w:t>Misturas à base de nitrato de amôn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6020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6030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stopins ou rastilhos, de seguranç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6030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rdéis deton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60300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scorvas (cápsulas fulmin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603004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spolet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603005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tonadores elétri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701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a raios X</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701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cartuchos ("film pack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7012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701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chapas e filmes planos cuja dimensão de pelo menos um dos lados seja superior a 255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702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a raios X</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7024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argura superior a 610 mm e comprimento superior a 200 m, exceto para fotografia a cor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7024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argura superior a 610 mm e comprimento não superior a 200 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70244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argura superior a 105 mm, mas não superior a   610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70254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argura superior a 16 mm, mas não superior a 35 mm, e comprimento não superior a 30 m, exceto para diapositiv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70294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argura superior a 16 mm, mas não superior a 35 mm, e comprimento superior a 30 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703101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a fotografia a cor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703101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703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péis ou cartõ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703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péis ou cartõ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7039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êxte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705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a reprodução ofset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706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ntendo impressão de imagens, positivos a cor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7069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707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ulsões para sensibilização de superfíci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707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ixador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7079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evelador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7079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1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Grafita artificia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1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Grafita coloidal ou semicoloida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1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stas carbonadas para eletrodos e pastas semelhantes para revestimento interior de forn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2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rvões ativ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29012</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erras de pisão (terras de "fuller")</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2901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5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Óleo de pinh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6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lofôni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61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Ácidos resíni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6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Gomas-éster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69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8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presentados em formas ou em embalagens para venda a varej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8109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 base de piretr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8109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8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presentados em formas ou em embalagens para venda a varej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8209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 base de compostos de cobr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82092</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 base de etilenobisditiocarbamatos,mesmo de cobr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8301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Herbici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8301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8302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 base de ésteres e aminas dos ácidos clorofenoxiacéti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830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Inibidores de germinação, apresentados em outras form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8304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eguladores de crescimento para plantas, apresentados em outras form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0991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prestos prepar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101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stas e pos para soldar, constituídos por metal e outras matéri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10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luxos para soldar e outras preparações auxiliares para soldar meta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11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ntendo óleos de petróleo ou de minerais betuminos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11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11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12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reparações denominadas "aceleradores de vulcanizaç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12301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reparações antioxid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123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a plást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7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14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olventes e diluentes orgânicos compostos, não especificados nem compreendidos em outra parte da nomenclatura; preparações para remover tintas ou verniz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15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endo como substância ativa o níquel ou um composto de níque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151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endo como substância ativa um metal precioso ou um composto de metal precios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15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15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vAlign w:val="bottom"/>
          </w:tcPr>
          <w:p>
            <w:pPr>
              <w:pStyle w:val="Normal"/>
              <w:snapToGrid w:val="false"/>
              <w:rPr>
                <w:sz w:val="16"/>
                <w:szCs w:val="16"/>
              </w:rPr>
            </w:pPr>
            <w:r>
              <w:rPr>
                <w:sz w:val="16"/>
                <w:szCs w:val="16"/>
              </w:rPr>
            </w:r>
          </w:p>
        </w:tc>
        <w:tc>
          <w:tcPr>
            <w:tcW w:w="9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720" w:type="dxa"/>
            <w:tcBorders>
              <w:bottom w:val="single" w:sz="4" w:space="0" w:color="000000"/>
              <w:right w:val="single" w:sz="4" w:space="0" w:color="000000"/>
            </w:tcBorders>
          </w:tcPr>
          <w:p>
            <w:pPr>
              <w:pStyle w:val="Normal"/>
              <w:rPr>
                <w:sz w:val="16"/>
                <w:szCs w:val="16"/>
              </w:rPr>
            </w:pPr>
            <w:r>
              <w:rPr>
                <w:sz w:val="16"/>
                <w:szCs w:val="16"/>
              </w:rPr>
              <w:t>Obs: Catalisadores para craqueamento de petróleo</w:t>
            </w:r>
          </w:p>
        </w:tc>
        <w:tc>
          <w:tcPr>
            <w:tcW w:w="11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720" w:type="dxa"/>
            <w:tcBorders>
              <w:bottom w:val="single" w:sz="4" w:space="0" w:color="000000"/>
              <w:right w:val="single" w:sz="4" w:space="0" w:color="000000"/>
            </w:tcBorders>
          </w:tcPr>
          <w:p>
            <w:pPr>
              <w:pStyle w:val="Normal"/>
              <w:rPr>
                <w:sz w:val="16"/>
                <w:szCs w:val="16"/>
              </w:rPr>
            </w:pPr>
            <w:r>
              <w:rPr>
                <w:sz w:val="16"/>
                <w:szCs w:val="16"/>
              </w:rPr>
              <w:t>Obs: Resto do íte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17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odecilbenzen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21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eios de cultura preparados para o desenvolvimento de microorganism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22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eagentes compostos de diagnóstico ou de laboratório, exceto os das posições 3002 ou 3006</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23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Ácidos naftênicos, seus sais insolúveis em água e  seus éster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234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reparações antiacidas para ciment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234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236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orbitol, exceto o da subposição 2905.44</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2390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reparações desincrust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23904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reparações enológicas e outras preparações para  clarificar bebidas fermenta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823906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reparações-base para fabricação de gomas de mascar</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01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olietileno de densidade inferior a 0,94</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01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olietileno de densidade igual ou superior a 0,94</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02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olipropilen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02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polímeros de propilen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03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xpansíve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031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uso geral (GPP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031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04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btido por polimerização em emuls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041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btido por polimerização em suspens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041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04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Não plastificad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05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05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06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olimetacrilato de metil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06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07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poliéster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07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olicarbonat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079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08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oliamida -6, -11, -12, -6,6, -6,9, -6,10 ou -6,12</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095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oliuretan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10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ilicones em formas primári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11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esinas de cumarona-inden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111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122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lastific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123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rboximetilcelulose e seus sa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123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etilcelulos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123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129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vAlign w:val="bottom"/>
          </w:tcPr>
          <w:p>
            <w:pPr>
              <w:pStyle w:val="Normal"/>
              <w:rPr>
                <w:color w:val="000000"/>
                <w:sz w:val="16"/>
                <w:szCs w:val="16"/>
              </w:rPr>
            </w:pPr>
            <w:r>
              <w:rPr>
                <w:color w:val="000000"/>
                <w:sz w:val="16"/>
                <w:szCs w:val="16"/>
              </w:rPr>
              <w:t xml:space="preserve">Obs: Celulose microcristalina </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bs: Resto do íte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13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Ácido algínico, seus sais e seus ésteres+B844</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16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olietilen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16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olicloreto de vinil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1620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172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olímeros de cloreto de vinil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17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outros plásti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173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não reforçados com outras matérias nem associados de outra forma com outras matérias, sem acessóri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173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não reforçados com outras matérias, nem associados de outra forma com outras matérias, com acessóri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18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evestimentos para pis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18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evestimento para pis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19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rolos de largura não superior a 20 c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19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20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olimero de estiren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2042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207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cetatos de celulos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209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olivinilbutira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209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outros plásti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2112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olicloreto de vinil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2112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24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rtigos de higiene ou de toucador</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249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26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Vestuário e seus acessórios (incluidas as luv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26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Guarnições para movéis, carroçarias ou semelh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926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001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stabilizado ou concentrad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0012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orracha natural tecnicamente especificada (TSNR)</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0012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orracha natural em folhas e folhas crepa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00129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orracha natural granulada ou prensada (reaglomerad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00129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orracha natural em pó ou em migalhas, não aglomerad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0012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00211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borracha de estireno-butadieno carboxilada (XSBR)</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002191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chapas, folhas ou ti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002191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002209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chapas, folhas ou ti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002209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0025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chapas, folhas ou ti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0025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002999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005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soluções; dispersões, exceto as da subposição 4005.10</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0059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hapas, folhas e ti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006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erfis para recauchutage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008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hapas, folhas e ti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008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Chapas, folhas e tiras                                                                                                                               </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vMerge w:val="restart"/>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Obs: "Blankets" para revestimento de máquinas impressoras "off set"</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0109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argura superior a 20 c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0109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011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os tipos utilizados em motociclet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012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lap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013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os tipos utilizados em biciclet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013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014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reservativ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015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a cirurgi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0151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016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borracha alveolar</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0169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evestimentos para piso e capach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0169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orrachas de apagar</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0169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Juntas e outros elementos com função semelhante de vedaç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01695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artigos infláve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102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rescas, secas ou salga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1022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rescas, secas ou salga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1022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103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pêl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1042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uros e peles, de bovinos, pré-curtidos de outro  mod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1042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bovin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105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1061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ré-curtidos de outro mod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106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107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outros anima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1090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etaliz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111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uro reconstituído a base de couro ou de fibras de couro, em chapas, folhas ou tiras, mesmo enrola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202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a superfície exterior de couro natural ou reconstituído, ou de couro envernizad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2021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a superficie exterior de plástico ou de matérias têxte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202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2022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a superfície exterior de folhas de plástico  ou de matérias têxte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202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2029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a superfície exterior de couro natural ou  reconstituído, ou de couro envernizad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2029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a superfície exterior de folhas de plástico ou de matérias têxte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2029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205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obras de couro natural ou reconstituíd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206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rdas de trip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303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02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rvão vegetal (incluído o carvão de casca ou caroços), mesmo aglomerad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03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conífe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042000</w:t>
            </w:r>
          </w:p>
        </w:tc>
        <w:tc>
          <w:tcPr>
            <w:tcW w:w="5720" w:type="dxa"/>
            <w:tcBorders/>
          </w:tcPr>
          <w:p>
            <w:pPr>
              <w:pStyle w:val="Normal"/>
              <w:rPr>
                <w:sz w:val="16"/>
                <w:szCs w:val="16"/>
              </w:rPr>
            </w:pPr>
            <w:r>
              <w:rPr>
                <w:sz w:val="16"/>
                <w:szCs w:val="16"/>
              </w:rPr>
              <w:t>De não coníferas</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7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07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ark Red Meranti, Light Red Meranti, Meranti Bakau, White Lavan, White Meranti, White Seraya,  Yellow Meranti, Alan, Kerwing, Ramin, Kapur, Teak, Jongkong, Merbau, Jelutong e Kemp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072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aboen, Mahogany (aguano ou mogno) (Swietenia spp.), Imbuia e Bals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079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ced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079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08101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inho insigne (Pinus radiat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08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olhas para folheados e folhas para compensados (mesmo uni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08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olhas para folheados e folhas para compensados (mesmo uni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09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acos e frisos para soalhos, não mont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091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10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madei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10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outras matérias lenhos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11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Não trabalhados mecanicamente nem recobertos à  superfíci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11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112100</w:t>
            </w:r>
          </w:p>
        </w:tc>
        <w:tc>
          <w:tcPr>
            <w:tcW w:w="5720" w:type="dxa"/>
            <w:tcBorders>
              <w:bottom w:val="single" w:sz="4" w:space="0" w:color="000000"/>
              <w:right w:val="single" w:sz="4" w:space="0" w:color="000000"/>
            </w:tcBorders>
          </w:tcPr>
          <w:p>
            <w:pPr>
              <w:pStyle w:val="Normal"/>
              <w:rPr>
                <w:sz w:val="16"/>
                <w:szCs w:val="16"/>
              </w:rPr>
            </w:pPr>
            <w:r>
              <w:rPr>
                <w:sz w:val="16"/>
                <w:szCs w:val="16"/>
              </w:rPr>
              <w:t>Não trabalhados mecanicamente nem recobertos à superfíci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11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113100</w:t>
            </w:r>
          </w:p>
        </w:tc>
        <w:tc>
          <w:tcPr>
            <w:tcW w:w="5720" w:type="dxa"/>
            <w:tcBorders>
              <w:bottom w:val="single" w:sz="4" w:space="0" w:color="000000"/>
              <w:right w:val="single" w:sz="4" w:space="0" w:color="000000"/>
            </w:tcBorders>
          </w:tcPr>
          <w:p>
            <w:pPr>
              <w:pStyle w:val="Normal"/>
              <w:rPr>
                <w:sz w:val="16"/>
                <w:szCs w:val="16"/>
              </w:rPr>
            </w:pPr>
            <w:r>
              <w:rPr>
                <w:sz w:val="16"/>
                <w:szCs w:val="16"/>
              </w:rPr>
              <w:t>Não trabalhados mecanicamente nem recobertos à superfíci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113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119100</w:t>
            </w:r>
          </w:p>
        </w:tc>
        <w:tc>
          <w:tcPr>
            <w:tcW w:w="5720" w:type="dxa"/>
            <w:tcBorders>
              <w:bottom w:val="single" w:sz="4" w:space="0" w:color="000000"/>
              <w:right w:val="single" w:sz="4" w:space="0" w:color="000000"/>
            </w:tcBorders>
          </w:tcPr>
          <w:p>
            <w:pPr>
              <w:pStyle w:val="Normal"/>
              <w:rPr>
                <w:sz w:val="16"/>
                <w:szCs w:val="16"/>
              </w:rPr>
            </w:pPr>
            <w:r>
              <w:rPr>
                <w:sz w:val="16"/>
                <w:szCs w:val="16"/>
              </w:rPr>
              <w:t>Não trabalhados mecanicamente nem recobertos á superfíci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119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90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12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pelo menos, uma fase de madeiras tropicais dentre as a seguir enumeradas: Dark Red Meranti,  Light Red Meranti, White  Lauan, Sipo, Limba, Okoumé (Okumé), Obeche, Acajou d' Afrique, Sapel li, Baboen, Mahogany (aguano ou magno) (Swietenia  spp.), Jac</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121200</w:t>
            </w:r>
          </w:p>
        </w:tc>
        <w:tc>
          <w:tcPr>
            <w:tcW w:w="5720" w:type="dxa"/>
            <w:tcBorders>
              <w:bottom w:val="single" w:sz="4" w:space="0" w:color="000000"/>
              <w:right w:val="single" w:sz="4" w:space="0" w:color="000000"/>
            </w:tcBorders>
          </w:tcPr>
          <w:p>
            <w:pPr>
              <w:pStyle w:val="Normal"/>
              <w:rPr>
                <w:sz w:val="16"/>
                <w:szCs w:val="16"/>
              </w:rPr>
            </w:pPr>
            <w:r>
              <w:rPr>
                <w:sz w:val="16"/>
                <w:szCs w:val="16"/>
              </w:rPr>
              <w:t>Outras, com pelo menos uma face de madeira não conífe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1221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alma de pinh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122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nstituídas exclusivamente por folhas de madei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1291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alma de pinh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14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olduras de madeira para quadros, fotografias, espelhos ou objetos semelh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16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arris, cubas, balsas, dornas, selhas e outras obras de tanoeiro e respectivas partes, de madeira, incluídas as aduel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170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erramentas, armações e cabos, de ferrament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170020</w:t>
            </w:r>
          </w:p>
        </w:tc>
        <w:tc>
          <w:tcPr>
            <w:tcW w:w="5720" w:type="dxa"/>
            <w:tcBorders>
              <w:bottom w:val="single" w:sz="4" w:space="0" w:color="000000"/>
              <w:right w:val="single" w:sz="4" w:space="0" w:color="000000"/>
            </w:tcBorders>
          </w:tcPr>
          <w:p>
            <w:pPr>
              <w:pStyle w:val="Normal"/>
              <w:rPr>
                <w:sz w:val="16"/>
                <w:szCs w:val="16"/>
              </w:rPr>
            </w:pPr>
            <w:r>
              <w:rPr>
                <w:sz w:val="16"/>
                <w:szCs w:val="16"/>
              </w:rPr>
              <w:t>Armações de escovas, cabos de escovas e de vassou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18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ortas e respectivos caixilhos, alizares e  solei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189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19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rtefatos de madeira para mesa ou cozinh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20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statuetas e outros objetos de ornamentação, de madei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20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4219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6011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601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ec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602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matérias vegeta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602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703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conífe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703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não conífe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704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conífe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7042900</w:t>
            </w:r>
          </w:p>
        </w:tc>
        <w:tc>
          <w:tcPr>
            <w:tcW w:w="5720" w:type="dxa"/>
            <w:tcBorders>
              <w:bottom w:val="single" w:sz="4" w:space="0" w:color="000000"/>
              <w:right w:val="single" w:sz="4" w:space="0" w:color="000000"/>
            </w:tcBorders>
          </w:tcPr>
          <w:p>
            <w:pPr>
              <w:pStyle w:val="Normal"/>
              <w:rPr>
                <w:sz w:val="16"/>
                <w:szCs w:val="16"/>
              </w:rPr>
            </w:pPr>
            <w:r>
              <w:rPr>
                <w:sz w:val="16"/>
                <w:szCs w:val="16"/>
              </w:rPr>
              <w:t>De não conífe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706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stas de línteres de algod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02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pel e cartão próprios para fabricação de papéis  ou cartões fotossensíveis, termossensíveis ou eletrossensíve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025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gramatura inferior a 40 g/m2</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026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papéis e cartões, em que mais de 10%, em peso, do conteúdo total de fibras seja consti tuído por fibras obtidas por processo mecân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030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pel encrespado, plissado, gofrado, estampado ou  perfurad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030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04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04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043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044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Crus                                                                                                                                                           </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Obs: Absorventes dos tipos utilizados para a fabricação de laminados plásticos decorativ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044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05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pel semiquímico para ondular</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05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pel-filtro e cartão-filtr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056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Outros papéis e cartões de gramatura não superior  a 150 g/m2                                                     </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Obs: Absorventes dos tipos utilizados para a fabricação de laminados plásticos decorativ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057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Outros papéis e cartões de gramatura superior a 150 g/m2 e inferior a 225 g/m2                         </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Obs: Para juntas e isolamento elétr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058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Outros papéis e cartões de gramatura igual ou superior a 225 g/m2                                                </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Obs: absorventes dos tipos utilizados para isolamento elétrico, juntas  </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06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pel impermeável a gordu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06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pel cristal e outros papéis calandrados transparentes ou translúc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07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pel e cartão estratificados com betume, alcatrão ou asfalt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079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09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pel-carbono e semelh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09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pel autocopiativ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103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109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camadas múltipl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113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ranqueados, de gramatura superior a 150 g/m2</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11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pel e cartão revestidos, impregnados ou recobertos de cera, parafina, estearina, óleo ou de glicerin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11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papéis, cartões, pasta ("ouate") de celulosa e mantas de fibras de celulos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13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rolos de largura não superior a 5 c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13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90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14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pel de parede e revestimentos de parede seme lhantes, constituidos por papel revestido ou recoberto, do lado direito, por uma camada de plastico granido, gofrada, colorida, impressa com desenhos ou decorada de qualquer outra form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14901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16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pel-carbono, exceto o papel-carbono para duplicadores hectográfi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16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pel autocopiativ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16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stênceis complet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16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17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nvelop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17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erogramas, bilhetes-postais não ilustrados e cartões para correspondênci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17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ixas, sacos e semelhantes, de papel ou cartão, contendo jogos ("Kits") de artigos para correspondênci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18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Lenços (incluídos os de maquilagem) e toalhas de m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18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oalhas e guardanapos, de mes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185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Vestuário e seus acessóri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195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embalagens, incluídas as capas para dis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20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locos de papel para cartas ou de outros papéis semelhantes para escrever</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201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20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dern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20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lassificadores, capas para encadernação (exceto as capas para livros) e capas de process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20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23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uto-adesiv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23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rtões não perfurados, mesmo em tiras, para máquinas de cartões perfur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23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péis-diagrama para aparelhos registradores, em bobinas, em folhas ou em dis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236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andejas, travessas, pratos, xícaras, taças e artigos semelhantes, de papel ou cart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237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23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Junt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2390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drões, modelos e mold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23904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péis e cartões impregnados ou revestidos com reage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903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Álbuns ou livros de ilustrações e álbuns para  desenhar ou colorir, para crianç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7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907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elos postais, fiscais e semelhantes, não obliterados, tendo ou destinando-se a ter curso legal no pais de destino; papel selado; papel-moeda; cheques; certificados de ações ou de obrigações e titulos semelh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9090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910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lendários de qualquer espécie, impressos, incluídos os blocos-calendários para desfolhar</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9111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9119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stampas, gravuras e fotografi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9119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0040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tcBorders>
          </w:tcPr>
          <w:p>
            <w:pPr>
              <w:pStyle w:val="Normal"/>
              <w:jc w:val="center"/>
              <w:rPr>
                <w:sz w:val="16"/>
                <w:szCs w:val="16"/>
              </w:rPr>
            </w:pPr>
            <w:r>
              <w:rPr>
                <w:sz w:val="16"/>
                <w:szCs w:val="16"/>
              </w:rPr>
              <w:t>51011110</w:t>
            </w:r>
          </w:p>
        </w:tc>
        <w:tc>
          <w:tcPr>
            <w:tcW w:w="5720" w:type="dxa"/>
            <w:tcBorders/>
          </w:tcPr>
          <w:p>
            <w:pPr>
              <w:pStyle w:val="Normal"/>
              <w:rPr>
                <w:sz w:val="16"/>
                <w:szCs w:val="16"/>
              </w:rPr>
            </w:pPr>
            <w:r>
              <w:rPr>
                <w:sz w:val="16"/>
                <w:szCs w:val="16"/>
              </w:rPr>
              <w:t xml:space="preserve"> </w:t>
            </w:r>
            <w:r>
              <w:rPr>
                <w:sz w:val="16"/>
                <w:szCs w:val="16"/>
              </w:rPr>
              <w:t>Fibras de diâmetro não superior a 23 micra</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11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ibras de diâmetro não superior a 23 mic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121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ibras de diâmetro não superior a 23 mic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121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ibras de diâmetro superior a 23 micra mais não superior a 34 mic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121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ibras de diâmetro igual ou superior a 34 mic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12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ibras de diâmetro não superior a 23 microme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13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ibras de diâmetro não superior a 23 mic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2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vicunh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21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lpaca ou de lham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2104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coelho ou de lebr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3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desperdícios de lã ou de pêlos fin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3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sperdícios de pêlos grossei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52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op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52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53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op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53092</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lpaca ou de lhama, exceto o guana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6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61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7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7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8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81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8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82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9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ã</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099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êlos fin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100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condicionados para venda a varej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11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peso não superior a 300 g/m2</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11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11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filamentos sintéti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112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filamentos artificia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113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fibras sintétic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113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fibras artificia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11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12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peso não superior a 200 g/m2</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12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12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filamentos sintéti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122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filamentos artificia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123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fibras sintétic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123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fibras artificia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112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1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lgodão não cardado nem pentead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11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11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12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12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13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13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14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14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15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15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21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21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22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22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23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23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24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24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25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25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31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31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32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32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3310</w:t>
            </w:r>
          </w:p>
        </w:tc>
        <w:tc>
          <w:tcPr>
            <w:tcW w:w="5720" w:type="dxa"/>
            <w:tcBorders>
              <w:bottom w:val="single" w:sz="4" w:space="0" w:color="000000"/>
              <w:right w:val="single" w:sz="4" w:space="0" w:color="000000"/>
            </w:tcBorders>
          </w:tcPr>
          <w:p>
            <w:pPr>
              <w:pStyle w:val="Normal"/>
              <w:rPr>
                <w:sz w:val="16"/>
                <w:szCs w:val="16"/>
              </w:rPr>
            </w:pPr>
            <w:r>
              <w:rPr>
                <w:sz w:val="16"/>
                <w:szCs w:val="16"/>
              </w:rPr>
              <w:t>Cr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3390</w:t>
            </w:r>
          </w:p>
        </w:tc>
        <w:tc>
          <w:tcPr>
            <w:tcW w:w="5720" w:type="dxa"/>
            <w:tcBorders>
              <w:bottom w:val="single" w:sz="4" w:space="0" w:color="000000"/>
              <w:right w:val="single" w:sz="4" w:space="0" w:color="000000"/>
            </w:tcBorders>
          </w:tcPr>
          <w:p>
            <w:pPr>
              <w:pStyle w:val="Normal"/>
              <w:rPr>
                <w:sz w:val="16"/>
                <w:szCs w:val="16"/>
              </w:rPr>
            </w:pP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34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3490</w:t>
            </w:r>
          </w:p>
        </w:tc>
        <w:tc>
          <w:tcPr>
            <w:tcW w:w="5720" w:type="dxa"/>
            <w:tcBorders>
              <w:bottom w:val="single" w:sz="4" w:space="0" w:color="000000"/>
              <w:right w:val="single" w:sz="4" w:space="0" w:color="000000"/>
            </w:tcBorders>
          </w:tcPr>
          <w:p>
            <w:pPr>
              <w:pStyle w:val="Normal"/>
              <w:rPr>
                <w:sz w:val="16"/>
                <w:szCs w:val="16"/>
              </w:rPr>
            </w:pP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35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3590</w:t>
            </w:r>
          </w:p>
        </w:tc>
        <w:tc>
          <w:tcPr>
            <w:tcW w:w="5720" w:type="dxa"/>
            <w:tcBorders>
              <w:bottom w:val="single" w:sz="4" w:space="0" w:color="000000"/>
              <w:right w:val="single" w:sz="4" w:space="0" w:color="000000"/>
            </w:tcBorders>
          </w:tcPr>
          <w:p>
            <w:pPr>
              <w:pStyle w:val="Normal"/>
              <w:rPr>
                <w:sz w:val="16"/>
                <w:szCs w:val="16"/>
              </w:rPr>
            </w:pP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41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41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42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42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43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43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44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44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45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545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613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624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624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7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ntendo pelo menos 85%, em peso, de algod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7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de tafetá, com peso não superior a 100    g/m2</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1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de tafetá, com peso superior a 100 g/m2</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1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sarjado ou diagonal, cuja relação de textura não seja superior a 4</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tec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de tafetá, com peso não superior a 100 g/m2</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2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de tafetá, com peso superior a 100 g/m2</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2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sarjado ou diagonal, cuja relação de textura não seja superior a 4</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tec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3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de tafetá, com peso não superior a 100 g/m2</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3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de tafetá, com peso superior a 100 g/m2</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3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sarjado ou diagonal, cuja relação de textura não seja superior a 4</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3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tec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4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de tafetá, com peso não superior a 100 g/m2</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4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de tafetá, com peso superior a 100 g/m2</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4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sarjado ou diagonal, cuja relação de textura não seja superior a 4</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4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tec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5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de tafetá, com peso não superior a 100 g/m2</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5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de tafetá, com peso superior a 100 g/m2</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5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sarjado ou diagonal, cuja relação de textura não seja superior a 4</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85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tec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9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de tafetá</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91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sarjado ou diagonal, cuja relação de textura não seja superior a 4</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9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tec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9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de tafetá</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92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sarjado ou diagonal, cuja relação de textura não seja superior a 4</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9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tec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93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de tafetá</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93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sarjado ou diagonal, cuja relação de textura não seja superior a 4</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93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tec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94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de tafetá</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94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ni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94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tecidos em ponto sarjado ou diagonal, cuja  relação de textura não seja superior a 4</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94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tec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95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de tafetá</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95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sarjado ou diagonal, cuja relação de textura não seja superior a 4</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095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tec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0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de tafetá</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01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sarjado ou diagonal, cuja relação de textura não seja superior a 4</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0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tec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0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de tafetá</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02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sarjado ou diagonal, cuja relação de textura não seja superior a 4</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0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tec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03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de tafetá</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03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sarjado ou diagonal, cuja relação de textura não seja superior a 4</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03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tec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04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de tafetá</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04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sarjado ou diagonal, cuja relação de textura não seja superior a 4</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04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tec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05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de tafetá</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05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sarjado ou diagonal, cuja relação de textura não seja superior a 4</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05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tec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1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de tafetá</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11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sarjado ou diagonal, cuja relação de textura não seja superior a 4</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1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tec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1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de tafetá</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12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sarjado ou diagonal, cuja relação de textura não seja superior a 4</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1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tec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13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onto de tafetá</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13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sarjado ou diagonal, cuja relação de textura não seja superior a 4</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13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tec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14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de tafetá</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14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tecidos, em ponto sarjado ou diagonal, cuja relação de textura não seja superior a 4</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14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tec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15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de tafetá</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15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ponto sarjado ou diagonal, cuja relação de textura não seja superior a 4</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15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tec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2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2122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ing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3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Juta e outras fibras têxteis liberianas, em bruto ou macera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4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isal e outras fibras têxteis do gênero Agave, em  brut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5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brut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7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impl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7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etorcidos ou retorcidos múltipl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89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sisa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089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10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10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311001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2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ios de alta tenacidade, de náilon ou de outras poliami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2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ios de alta tenacidade, de poliéster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vMerge w:val="restart"/>
            <w:tcBorders>
              <w:left w:val="single" w:sz="8" w:space="0" w:color="000000"/>
              <w:bottom w:val="single" w:sz="4" w:space="0" w:color="000000"/>
            </w:tcBorders>
          </w:tcPr>
          <w:p>
            <w:pPr>
              <w:pStyle w:val="Normal"/>
              <w:jc w:val="center"/>
              <w:rPr>
                <w:sz w:val="16"/>
                <w:szCs w:val="16"/>
              </w:rPr>
            </w:pPr>
            <w:r>
              <w:rPr>
                <w:sz w:val="16"/>
                <w:szCs w:val="16"/>
              </w:rPr>
              <w:t>54024900</w:t>
            </w:r>
          </w:p>
        </w:tc>
        <w:tc>
          <w:tcPr>
            <w:tcW w:w="572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tcBorders>
          </w:tcPr>
          <w:p>
            <w:pPr>
              <w:pStyle w:val="Normal"/>
              <w:snapToGrid w:val="false"/>
              <w:rPr>
                <w:sz w:val="16"/>
                <w:szCs w:val="16"/>
              </w:rPr>
            </w:pPr>
            <w:r>
              <w:rPr>
                <w:sz w:val="16"/>
                <w:szCs w:val="16"/>
              </w:rPr>
            </w:r>
          </w:p>
        </w:tc>
        <w:tc>
          <w:tcPr>
            <w:tcW w:w="5720" w:type="dxa"/>
            <w:tcBorders/>
            <w:vAlign w:val="bottom"/>
          </w:tcPr>
          <w:p>
            <w:pPr>
              <w:pStyle w:val="Normal"/>
              <w:rPr>
                <w:color w:val="000000"/>
                <w:sz w:val="16"/>
                <w:szCs w:val="16"/>
              </w:rPr>
            </w:pPr>
            <w:r>
              <w:rPr>
                <w:color w:val="000000"/>
                <w:sz w:val="16"/>
                <w:szCs w:val="16"/>
              </w:rPr>
              <w:t>Obs: De poliuretano</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32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cetato de celulos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33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cetato de celulos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34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cetato de celulos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4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onofilament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7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ecidos obtidos a partir de fios de alta tenacidade, de  náilon ou de outras poliamidas ou de poliéster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vMerge w:val="restart"/>
            <w:tcBorders>
              <w:left w:val="single" w:sz="8" w:space="0" w:color="000000"/>
              <w:bottom w:val="single" w:sz="4" w:space="0" w:color="000000"/>
            </w:tcBorders>
          </w:tcPr>
          <w:p>
            <w:pPr>
              <w:pStyle w:val="Normal"/>
              <w:jc w:val="center"/>
              <w:rPr>
                <w:sz w:val="16"/>
                <w:szCs w:val="16"/>
              </w:rPr>
            </w:pPr>
            <w:r>
              <w:rPr>
                <w:sz w:val="16"/>
                <w:szCs w:val="16"/>
              </w:rPr>
              <w:t>54072000</w:t>
            </w:r>
          </w:p>
        </w:tc>
        <w:tc>
          <w:tcPr>
            <w:tcW w:w="572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Tecidos obtidos a partir de lâminas ou de formas semelhantes                                                          </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vMerge w:val="continue"/>
            <w:tcBorders>
              <w:left w:val="single" w:sz="8" w:space="0" w:color="000000"/>
              <w:bottom w:val="single" w:sz="4" w:space="0" w:color="000000"/>
            </w:tcBorders>
          </w:tcPr>
          <w:p>
            <w:pPr>
              <w:pStyle w:val="Normal"/>
              <w:snapToGrid w:val="false"/>
              <w:rPr>
                <w:sz w:val="16"/>
                <w:szCs w:val="16"/>
              </w:rPr>
            </w:pPr>
            <w:r>
              <w:rPr>
                <w:sz w:val="16"/>
                <w:szCs w:val="16"/>
              </w:rPr>
            </w:r>
          </w:p>
        </w:tc>
        <w:tc>
          <w:tcPr>
            <w:tcW w:w="5720" w:type="dxa"/>
            <w:tcBorders>
              <w:left w:val="single" w:sz="4" w:space="0" w:color="000000"/>
              <w:bottom w:val="single" w:sz="4" w:space="0" w:color="000000"/>
              <w:right w:val="single" w:sz="4" w:space="0" w:color="000000"/>
            </w:tcBorders>
          </w:tcPr>
          <w:p>
            <w:pPr>
              <w:pStyle w:val="Normal"/>
              <w:rPr>
                <w:sz w:val="16"/>
                <w:szCs w:val="16"/>
              </w:rPr>
            </w:pPr>
            <w:r>
              <w:rPr>
                <w:sz w:val="16"/>
                <w:szCs w:val="16"/>
              </w:rPr>
              <w:t>Obs: Tecidos de fibras têxteis sintéticas contínuas para armações de pneumáti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75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Tingidos                                                                                                                                                      </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75400</w:t>
            </w:r>
          </w:p>
        </w:tc>
        <w:tc>
          <w:tcPr>
            <w:tcW w:w="5720" w:type="dxa"/>
            <w:tcBorders>
              <w:bottom w:val="single" w:sz="4" w:space="0" w:color="000000"/>
              <w:right w:val="single" w:sz="4" w:space="0" w:color="000000"/>
            </w:tcBorders>
          </w:tcPr>
          <w:p>
            <w:pPr>
              <w:pStyle w:val="Normal"/>
              <w:rPr>
                <w:sz w:val="16"/>
                <w:szCs w:val="16"/>
              </w:rPr>
            </w:pPr>
            <w:r>
              <w:rPr>
                <w:sz w:val="16"/>
                <w:szCs w:val="16"/>
              </w:rPr>
              <w:t>Estamp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4076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Outros tecidos, que contenham pelo menos 85%, em peso, de filamentos de poliéster não texturizados                                                                                                                                        </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1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crílicos ou modacríli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1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20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viscos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20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cetato de celulos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3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crílicas ou modacrílic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4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raiom viscos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4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cetato de celulos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6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crílicas ou modacrílic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070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raiom viscos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1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fibras sintéticas descontínuas, contendo pelo menos 85%, em peso, destas fib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21900</w:t>
            </w:r>
          </w:p>
        </w:tc>
        <w:tc>
          <w:tcPr>
            <w:tcW w:w="5720" w:type="dxa"/>
            <w:tcBorders>
              <w:bottom w:val="single" w:sz="4" w:space="0" w:color="000000"/>
              <w:right w:val="single" w:sz="4" w:space="0" w:color="000000"/>
            </w:tcBorders>
          </w:tcPr>
          <w:p>
            <w:pPr>
              <w:pStyle w:val="Normal"/>
              <w:rPr>
                <w:sz w:val="16"/>
                <w:szCs w:val="16"/>
              </w:rPr>
            </w:pP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32100</w:t>
            </w:r>
          </w:p>
        </w:tc>
        <w:tc>
          <w:tcPr>
            <w:tcW w:w="5720" w:type="dxa"/>
            <w:tcBorders>
              <w:bottom w:val="single" w:sz="4" w:space="0" w:color="000000"/>
              <w:right w:val="single" w:sz="4" w:space="0" w:color="000000"/>
            </w:tcBorders>
          </w:tcPr>
          <w:p>
            <w:pPr>
              <w:pStyle w:val="Normal"/>
              <w:rPr>
                <w:sz w:val="16"/>
                <w:szCs w:val="16"/>
              </w:rPr>
            </w:pPr>
            <w:r>
              <w:rPr>
                <w:sz w:val="16"/>
                <w:szCs w:val="16"/>
              </w:rPr>
              <w:t>De fibras descontínuas de poliéster, em ponto de tafetá</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32200</w:t>
            </w:r>
          </w:p>
        </w:tc>
        <w:tc>
          <w:tcPr>
            <w:tcW w:w="5720" w:type="dxa"/>
            <w:tcBorders>
              <w:bottom w:val="single" w:sz="4" w:space="0" w:color="000000"/>
              <w:right w:val="single" w:sz="4" w:space="0" w:color="000000"/>
            </w:tcBorders>
          </w:tcPr>
          <w:p>
            <w:pPr>
              <w:pStyle w:val="Normal"/>
              <w:rPr>
                <w:sz w:val="16"/>
                <w:szCs w:val="16"/>
              </w:rPr>
            </w:pPr>
            <w:r>
              <w:rPr>
                <w:sz w:val="16"/>
                <w:szCs w:val="16"/>
              </w:rPr>
              <w:t>De fibras descontínuas de poliéster, em ponto sarjado, incluído o diagonal, cuja relação de textura não seja superior a 4</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32900</w:t>
            </w:r>
          </w:p>
        </w:tc>
        <w:tc>
          <w:tcPr>
            <w:tcW w:w="5720" w:type="dxa"/>
            <w:tcBorders>
              <w:bottom w:val="single" w:sz="4" w:space="0" w:color="000000"/>
              <w:right w:val="single" w:sz="4" w:space="0" w:color="000000"/>
            </w:tcBorders>
          </w:tcPr>
          <w:p>
            <w:pPr>
              <w:pStyle w:val="Normal"/>
              <w:rPr>
                <w:sz w:val="16"/>
                <w:szCs w:val="16"/>
              </w:rPr>
            </w:pPr>
            <w:r>
              <w:rPr>
                <w:sz w:val="16"/>
                <w:szCs w:val="16"/>
              </w:rPr>
              <w:t>Outros tec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33100</w:t>
            </w:r>
          </w:p>
        </w:tc>
        <w:tc>
          <w:tcPr>
            <w:tcW w:w="5720" w:type="dxa"/>
            <w:tcBorders>
              <w:bottom w:val="single" w:sz="4" w:space="0" w:color="000000"/>
              <w:right w:val="single" w:sz="4" w:space="0" w:color="000000"/>
            </w:tcBorders>
          </w:tcPr>
          <w:p>
            <w:pPr>
              <w:pStyle w:val="Normal"/>
              <w:rPr>
                <w:sz w:val="16"/>
                <w:szCs w:val="16"/>
              </w:rPr>
            </w:pPr>
            <w:r>
              <w:rPr>
                <w:sz w:val="16"/>
                <w:szCs w:val="16"/>
              </w:rPr>
              <w:t>De fibras descontínuas de poliéster, em ponto de tafetá</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33900</w:t>
            </w:r>
          </w:p>
        </w:tc>
        <w:tc>
          <w:tcPr>
            <w:tcW w:w="5720" w:type="dxa"/>
            <w:tcBorders>
              <w:bottom w:val="single" w:sz="4" w:space="0" w:color="000000"/>
              <w:right w:val="single" w:sz="4" w:space="0" w:color="000000"/>
            </w:tcBorders>
          </w:tcPr>
          <w:p>
            <w:pPr>
              <w:pStyle w:val="Normal"/>
              <w:rPr>
                <w:sz w:val="16"/>
                <w:szCs w:val="16"/>
              </w:rPr>
            </w:pPr>
            <w:r>
              <w:rPr>
                <w:sz w:val="16"/>
                <w:szCs w:val="16"/>
              </w:rPr>
              <w:t>Outros tec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34100</w:t>
            </w:r>
          </w:p>
        </w:tc>
        <w:tc>
          <w:tcPr>
            <w:tcW w:w="5720" w:type="dxa"/>
            <w:tcBorders>
              <w:bottom w:val="single" w:sz="4" w:space="0" w:color="000000"/>
              <w:right w:val="single" w:sz="4" w:space="0" w:color="000000"/>
            </w:tcBorders>
          </w:tcPr>
          <w:p>
            <w:pPr>
              <w:pStyle w:val="Normal"/>
              <w:rPr>
                <w:sz w:val="16"/>
                <w:szCs w:val="16"/>
              </w:rPr>
            </w:pPr>
            <w:r>
              <w:rPr>
                <w:sz w:val="16"/>
                <w:szCs w:val="16"/>
              </w:rPr>
              <w:t>De fibras descontínuas de poliéster, em ponto de tafetá</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42200</w:t>
            </w:r>
          </w:p>
        </w:tc>
        <w:tc>
          <w:tcPr>
            <w:tcW w:w="5720" w:type="dxa"/>
            <w:tcBorders>
              <w:bottom w:val="single" w:sz="4" w:space="0" w:color="000000"/>
              <w:right w:val="single" w:sz="4" w:space="0" w:color="000000"/>
            </w:tcBorders>
          </w:tcPr>
          <w:p>
            <w:pPr>
              <w:pStyle w:val="Normal"/>
              <w:rPr>
                <w:sz w:val="16"/>
                <w:szCs w:val="16"/>
              </w:rPr>
            </w:pPr>
            <w:r>
              <w:rPr>
                <w:sz w:val="16"/>
                <w:szCs w:val="16"/>
              </w:rPr>
              <w:t>De fibras descontínuas de poliéster, em ponto sarjado, incluído o diagonal, cuja relação de textura não seja superior a 4</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44200</w:t>
            </w:r>
          </w:p>
        </w:tc>
        <w:tc>
          <w:tcPr>
            <w:tcW w:w="5720" w:type="dxa"/>
            <w:tcBorders>
              <w:bottom w:val="single" w:sz="4" w:space="0" w:color="000000"/>
              <w:right w:val="single" w:sz="4" w:space="0" w:color="000000"/>
            </w:tcBorders>
          </w:tcPr>
          <w:p>
            <w:pPr>
              <w:pStyle w:val="Normal"/>
              <w:rPr>
                <w:sz w:val="16"/>
                <w:szCs w:val="16"/>
              </w:rPr>
            </w:pPr>
            <w:r>
              <w:rPr>
                <w:sz w:val="16"/>
                <w:szCs w:val="16"/>
              </w:rPr>
              <w:t>De fibras descontínuas de poliéster, em ponto sarjado, incluído o diagonal, cuja relação de textura não seja superior a 4</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5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binadas, principal ou unicamente, com fibras descontínuas de raiom viscos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51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Combinadas, principal ou unicamente, com lã ou pêlos finos </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5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5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6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us ou branque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51614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stamp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1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lgod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4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ios e cordas, de borracha, recobertos de têxte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4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borrach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42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lást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60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ios revestidos por enrolamento ("guipés"), lâminas e formas semelhantes das  posições  5404  ou   5405, revestidas por enrolamento ("guipé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7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7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bacá (canhamo-de-manilha, Musa textilis Nee) ou de outras fibras (de folhas) du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79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608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edes confeccionadas para a pesc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701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ã ou de pêlos fin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7023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matérias têxteis sintéticas ou artificia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7024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matérias têxteis sintéticas ou artificia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7029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matérias têxteis sintéticas ou artificia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7029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outras matérias têxte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12100</w:t>
            </w:r>
          </w:p>
        </w:tc>
        <w:tc>
          <w:tcPr>
            <w:tcW w:w="5720" w:type="dxa"/>
            <w:tcBorders>
              <w:bottom w:val="single" w:sz="4" w:space="0" w:color="000000"/>
              <w:right w:val="single" w:sz="4" w:space="0" w:color="000000"/>
            </w:tcBorders>
          </w:tcPr>
          <w:p>
            <w:pPr>
              <w:pStyle w:val="Normal"/>
              <w:rPr>
                <w:sz w:val="16"/>
                <w:szCs w:val="16"/>
              </w:rPr>
            </w:pPr>
            <w:r>
              <w:rPr>
                <w:sz w:val="16"/>
                <w:szCs w:val="16"/>
              </w:rPr>
              <w:t>Veludos e pelúcias obtidos por trama, não cort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12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Veludos e pelucias obtidos por trama, cortados, canelados ("cotel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12300</w:t>
            </w:r>
          </w:p>
        </w:tc>
        <w:tc>
          <w:tcPr>
            <w:tcW w:w="5720" w:type="dxa"/>
            <w:tcBorders>
              <w:bottom w:val="single" w:sz="4" w:space="0" w:color="000000"/>
              <w:right w:val="single" w:sz="4" w:space="0" w:color="000000"/>
            </w:tcBorders>
          </w:tcPr>
          <w:p>
            <w:pPr>
              <w:pStyle w:val="Normal"/>
              <w:rPr>
                <w:sz w:val="16"/>
                <w:szCs w:val="16"/>
              </w:rPr>
            </w:pPr>
            <w:r>
              <w:rPr>
                <w:sz w:val="16"/>
                <w:szCs w:val="16"/>
              </w:rPr>
              <w:t>Outros veludos e pelúcias obtidos por tram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12400</w:t>
            </w:r>
          </w:p>
        </w:tc>
        <w:tc>
          <w:tcPr>
            <w:tcW w:w="5720" w:type="dxa"/>
            <w:tcBorders>
              <w:bottom w:val="single" w:sz="4" w:space="0" w:color="000000"/>
              <w:right w:val="single" w:sz="4" w:space="0" w:color="000000"/>
            </w:tcBorders>
          </w:tcPr>
          <w:p>
            <w:pPr>
              <w:pStyle w:val="Normal"/>
              <w:rPr>
                <w:sz w:val="16"/>
                <w:szCs w:val="16"/>
              </w:rPr>
            </w:pPr>
            <w:r>
              <w:rPr>
                <w:sz w:val="16"/>
                <w:szCs w:val="16"/>
              </w:rPr>
              <w:t>Veludos e pelúcias obtidos por urdidura, não cortados ("épinglé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12500</w:t>
            </w:r>
          </w:p>
        </w:tc>
        <w:tc>
          <w:tcPr>
            <w:tcW w:w="5720" w:type="dxa"/>
            <w:tcBorders>
              <w:bottom w:val="single" w:sz="4" w:space="0" w:color="000000"/>
              <w:right w:val="single" w:sz="4" w:space="0" w:color="000000"/>
            </w:tcBorders>
          </w:tcPr>
          <w:p>
            <w:pPr>
              <w:pStyle w:val="Normal"/>
              <w:rPr>
                <w:sz w:val="16"/>
                <w:szCs w:val="16"/>
              </w:rPr>
            </w:pPr>
            <w:r>
              <w:rPr>
                <w:sz w:val="16"/>
                <w:szCs w:val="16"/>
              </w:rPr>
              <w:t>Veludos e pelúcias obtidos por urdidura, cort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13500</w:t>
            </w:r>
          </w:p>
        </w:tc>
        <w:tc>
          <w:tcPr>
            <w:tcW w:w="5720" w:type="dxa"/>
            <w:tcBorders>
              <w:bottom w:val="single" w:sz="4" w:space="0" w:color="000000"/>
              <w:right w:val="single" w:sz="4" w:space="0" w:color="000000"/>
            </w:tcBorders>
          </w:tcPr>
          <w:p>
            <w:pPr>
              <w:pStyle w:val="Normal"/>
              <w:rPr>
                <w:sz w:val="16"/>
                <w:szCs w:val="16"/>
              </w:rPr>
            </w:pPr>
            <w:r>
              <w:rPr>
                <w:sz w:val="16"/>
                <w:szCs w:val="16"/>
              </w:rPr>
              <w:t>Veludos e pelúcias obtidos por urdidura, cort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19000</w:t>
            </w:r>
          </w:p>
        </w:tc>
        <w:tc>
          <w:tcPr>
            <w:tcW w:w="5720" w:type="dxa"/>
            <w:tcBorders>
              <w:bottom w:val="single" w:sz="4" w:space="0" w:color="000000"/>
              <w:right w:val="single" w:sz="4" w:space="0" w:color="000000"/>
            </w:tcBorders>
          </w:tcPr>
          <w:p>
            <w:pPr>
              <w:pStyle w:val="Normal"/>
              <w:rPr>
                <w:sz w:val="16"/>
                <w:szCs w:val="16"/>
              </w:rPr>
            </w:pPr>
            <w:r>
              <w:rPr>
                <w:sz w:val="16"/>
                <w:szCs w:val="16"/>
              </w:rPr>
              <w:t>De outras matérias têxte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2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r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802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021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02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Impregnadas com borrach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022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069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09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angueiras e tubos semelhantes, de matérias têxteis, mesmo com reforço ou acessórios de outras matéri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113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eso inferior a 650 g/m2</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113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eso igual ou superior a 650 g/m2</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67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114000</w:t>
            </w:r>
          </w:p>
        </w:tc>
        <w:tc>
          <w:tcPr>
            <w:tcW w:w="5720" w:type="dxa"/>
            <w:tcBorders>
              <w:bottom w:val="single" w:sz="4" w:space="0" w:color="000000"/>
              <w:right w:val="single" w:sz="4" w:space="0" w:color="000000"/>
            </w:tcBorders>
          </w:tcPr>
          <w:p>
            <w:pPr>
              <w:pStyle w:val="Normal"/>
              <w:rPr>
                <w:sz w:val="16"/>
                <w:szCs w:val="16"/>
              </w:rPr>
            </w:pPr>
            <w:r>
              <w:rPr>
                <w:sz w:val="16"/>
                <w:szCs w:val="16"/>
              </w:rPr>
              <w:t>"Tecidos" filtrantes ("étreindelles") e tecidos espessos, compreendendo os de cabelo, dos tipos usados em prensas de óleo ou outros usos técnicos análog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59119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0029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lgod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1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ã ou de pêlos fin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12000</w:t>
            </w:r>
          </w:p>
        </w:tc>
        <w:tc>
          <w:tcPr>
            <w:tcW w:w="5720" w:type="dxa"/>
            <w:tcBorders>
              <w:bottom w:val="single" w:sz="4" w:space="0" w:color="000000"/>
              <w:right w:val="single" w:sz="4" w:space="0" w:color="000000"/>
            </w:tcBorders>
          </w:tcPr>
          <w:p>
            <w:pPr>
              <w:pStyle w:val="Normal"/>
              <w:rPr>
                <w:sz w:val="16"/>
                <w:szCs w:val="16"/>
              </w:rPr>
            </w:pPr>
            <w:r>
              <w:rPr>
                <w:sz w:val="16"/>
                <w:szCs w:val="16"/>
              </w:rPr>
              <w:t>De algod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1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fibras sintéticas ou artificia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2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ã ou de pêlos fin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22000</w:t>
            </w:r>
          </w:p>
        </w:tc>
        <w:tc>
          <w:tcPr>
            <w:tcW w:w="5720" w:type="dxa"/>
            <w:tcBorders>
              <w:bottom w:val="single" w:sz="4" w:space="0" w:color="000000"/>
              <w:right w:val="single" w:sz="4" w:space="0" w:color="000000"/>
            </w:tcBorders>
          </w:tcPr>
          <w:p>
            <w:pPr>
              <w:pStyle w:val="Normal"/>
              <w:rPr>
                <w:sz w:val="16"/>
                <w:szCs w:val="16"/>
              </w:rPr>
            </w:pPr>
            <w:r>
              <w:rPr>
                <w:sz w:val="16"/>
                <w:szCs w:val="16"/>
              </w:rPr>
              <w:t>De algod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32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lgod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33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ã ou de pêlos fin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33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lgod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34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lgod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ã ou de pêlos fin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2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lgod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3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ã ou de pêlos fin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3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lgod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3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fibras artificia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3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4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ã ou de pêlos fin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4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lgod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5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ã ou de pêlos fin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5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lgod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46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lgod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5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lgod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6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lgod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6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ã ou de pêlos fin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7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lgod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7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lgod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79100</w:t>
            </w:r>
          </w:p>
        </w:tc>
        <w:tc>
          <w:tcPr>
            <w:tcW w:w="5720" w:type="dxa"/>
            <w:tcBorders>
              <w:bottom w:val="single" w:sz="4" w:space="0" w:color="000000"/>
              <w:right w:val="single" w:sz="4" w:space="0" w:color="000000"/>
            </w:tcBorders>
          </w:tcPr>
          <w:p>
            <w:pPr>
              <w:pStyle w:val="Normal"/>
              <w:rPr>
                <w:sz w:val="16"/>
                <w:szCs w:val="16"/>
              </w:rPr>
            </w:pPr>
            <w:r>
              <w:rPr>
                <w:sz w:val="16"/>
                <w:szCs w:val="16"/>
              </w:rPr>
              <w:t>De algod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8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lgod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83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lgod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89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lgod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09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lgod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0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ã ou de pêlos fin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0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lgod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1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ã ou de pêlos fin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1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lgod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1121100</w:t>
            </w:r>
          </w:p>
        </w:tc>
        <w:tc>
          <w:tcPr>
            <w:tcW w:w="5720" w:type="dxa"/>
            <w:tcBorders>
              <w:bottom w:val="single" w:sz="4" w:space="0" w:color="000000"/>
              <w:right w:val="single" w:sz="4" w:space="0" w:color="000000"/>
            </w:tcBorders>
          </w:tcPr>
          <w:p>
            <w:pPr>
              <w:pStyle w:val="Normal"/>
              <w:rPr>
                <w:sz w:val="16"/>
                <w:szCs w:val="16"/>
              </w:rPr>
            </w:pPr>
            <w:r>
              <w:rPr>
                <w:sz w:val="16"/>
                <w:szCs w:val="16"/>
              </w:rPr>
              <w:t>De algod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34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fibras sintétic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046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fibras sintétic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4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ã ou de pêlos fin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4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fibras sintétic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7101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lgod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217109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301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bertores e mantas (exceto os elétricos), de lã ou de pêlos fin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Vide Anexo II</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19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06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 superiores de calçado e seus componentes, exceto contrafortes e biqueiras rígi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5020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alha "toquilla" ou de palha "moco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5020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503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hapéus e outros artefatos de uso semelhante, de feltro, obtidos a partir dos esboços ou discos da  posição 6501, mesmo guarnec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504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hapéus e outros artefatos de uso semelhante,  entrançados ou obtidos por reunião de tiras, de qualquer matéria, mesmo guarnec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505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506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pacetes e artefatos de uso semelhante de proteç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5069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borracha ou de plást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5069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outras matéri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601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Guarda-sóis de jardim e artefatos semelh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702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outras matéri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802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rmore, travertino e alabastr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8022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Granit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8029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Granit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80422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cerâmic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804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edras para amolar ou para polir, manualment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807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810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812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mianto (asbesto) trabalhado, em fib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812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i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8123000</w:t>
            </w:r>
          </w:p>
        </w:tc>
        <w:tc>
          <w:tcPr>
            <w:tcW w:w="5720" w:type="dxa"/>
            <w:tcBorders>
              <w:bottom w:val="single" w:sz="4" w:space="0" w:color="000000"/>
              <w:right w:val="single" w:sz="4" w:space="0" w:color="000000"/>
            </w:tcBorders>
          </w:tcPr>
          <w:p>
            <w:pPr>
              <w:pStyle w:val="Normal"/>
              <w:rPr>
                <w:sz w:val="16"/>
                <w:szCs w:val="16"/>
              </w:rPr>
            </w:pPr>
            <w:r>
              <w:rPr>
                <w:sz w:val="16"/>
                <w:szCs w:val="16"/>
              </w:rPr>
              <w:t>Cordas e cordões, entrançados ou n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812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ecidos e tecidos de malh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8127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olhas comprimidas de amianto e elastomeros, para  juntas, mesmo apresentadas em rol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812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8139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8159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Que contenham magnesita, dolomita ou cromit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8159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7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901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ijolos, lajes, ladrilhos e outras peças cerâmicas de farinhas siliciosas fósseis (por exemplo: "Kieselguhr", tripolita, diatomita) ou de terras siliciosas semelh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903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dinh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903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dinh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903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carboneto de silíc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9039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compostos de zircôn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903909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agnesian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9039099</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905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elh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907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7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908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Ladrilhos, cubos, pastilhas e artigos semelhantes, mesmo de forma diferente da quadrada ou retangular, cuja maior superfície possa ser inscrita num  quadrado de lado inferior a 7 c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910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911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913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orcelan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913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914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02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arras ou varet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023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quartzo ou de outras sílicas fundi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023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03111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espessura não superior a 10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0311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03191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espessura não superior a 10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031912</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espessura superior a 10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031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03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olhas arma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04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espessura não superior a 10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041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espessura superior a 10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04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espessura não superior a 10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049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espessura superior a 10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05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rm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7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06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Vidro das posições 7003, 7004 ou 7005, recurvado,  biselado, gravado, brocado, esmaltado ou trabalhado de outro modo, mas não emoldurado nem associado a outras matéri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0711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071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urv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071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0721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072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urv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099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Não emoldur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099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oldur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10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mpol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10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Garrafões e garraf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109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rascos, potes, vasos, embalagens tubulares e outros recipientes próprios para transporte ou embalage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11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a lâmpadas ou tubos de descarga, incluídos os de "flash"</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111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a lâmpadas de incandescênci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111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11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mpolas ou tub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12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mpolas de vidro para garrafas térmicas ou para outros recipientes isotérmicos, isolados a vácu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13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bjetos de vitrocerâmic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13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133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vidro de coeficiente de dilatação linear não superior a 5x10-6 por Kelvin, entre 0 C e 300 C</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139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15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Vidros para lentes corretiv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15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17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outro vidro de coeficiente de diliatação linear não superior a 5x10-6 por Kelvin, entre 0 C e 300  C</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17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18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ntas, imitações de pérolas, imitações de pedras  preciosas ou semipreciosas e artefatos semelhantes, de vidr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19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echas, mesmo com uma ligeira torção ("rovings") e fios, cortados ou n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19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ecidos, incluídas as fit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193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at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193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Ve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193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19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020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obras de vidr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102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Não selecion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106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ó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1069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formas brut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10692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hapas, folhas, fitas e formas planas semelh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10812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1081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outras formas semimanufatura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109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etais comuns ou prata, folheados de ouro, em  formas brutas ou semimanufatura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113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rata, mesmo revestida ou folheada de outros metais precios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1131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ouro, mesmo revestidos ou folheados, de outros metais precios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113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metais comuns folheados de metais precios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114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rata, mesmo revestidos ou folheados, de metais precios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114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metais comuns folheados de metais precios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115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116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edras preciosas, ou semipreciosas (naturais, sintéticas ou reconstituí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117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botoaduras e botõ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117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1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erro fundido bruto não ligado, contendo, em peso, 0,5% ou menos de fósfor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2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ntendo, em peso, mais de 2% de carbon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21900</w:t>
            </w:r>
          </w:p>
        </w:tc>
        <w:tc>
          <w:tcPr>
            <w:tcW w:w="5720" w:type="dxa"/>
            <w:tcBorders>
              <w:bottom w:val="single" w:sz="4" w:space="0" w:color="000000"/>
              <w:right w:val="single" w:sz="4" w:space="0" w:color="000000"/>
            </w:tcBorders>
          </w:tcPr>
          <w:p>
            <w:pPr>
              <w:pStyle w:val="Normal"/>
              <w:rPr>
                <w:sz w:val="16"/>
                <w:szCs w:val="16"/>
              </w:rPr>
            </w:pP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2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ntendo, em peso, mais de 55% de silíc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22900</w:t>
            </w:r>
          </w:p>
        </w:tc>
        <w:tc>
          <w:tcPr>
            <w:tcW w:w="5720" w:type="dxa"/>
            <w:tcBorders>
              <w:bottom w:val="single" w:sz="4" w:space="0" w:color="000000"/>
              <w:right w:val="single" w:sz="4" w:space="0" w:color="000000"/>
            </w:tcBorders>
          </w:tcPr>
          <w:p>
            <w:pPr>
              <w:pStyle w:val="Normal"/>
              <w:rPr>
                <w:sz w:val="16"/>
                <w:szCs w:val="16"/>
              </w:rPr>
            </w:pP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2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erro-silício-manganê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24100</w:t>
            </w:r>
          </w:p>
        </w:tc>
        <w:tc>
          <w:tcPr>
            <w:tcW w:w="5720" w:type="dxa"/>
            <w:tcBorders>
              <w:bottom w:val="single" w:sz="4" w:space="0" w:color="000000"/>
              <w:right w:val="single" w:sz="4" w:space="0" w:color="000000"/>
            </w:tcBorders>
          </w:tcPr>
          <w:p>
            <w:pPr>
              <w:pStyle w:val="Normal"/>
              <w:rPr>
                <w:sz w:val="16"/>
                <w:szCs w:val="16"/>
              </w:rPr>
            </w:pPr>
            <w:r>
              <w:rPr>
                <w:sz w:val="16"/>
                <w:szCs w:val="16"/>
              </w:rPr>
              <w:t>Contendo, em peso, mais de 4% de carbon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24900</w:t>
            </w:r>
          </w:p>
        </w:tc>
        <w:tc>
          <w:tcPr>
            <w:tcW w:w="5720" w:type="dxa"/>
            <w:tcBorders>
              <w:bottom w:val="single" w:sz="4" w:space="0" w:color="000000"/>
              <w:right w:val="single" w:sz="4" w:space="0" w:color="000000"/>
            </w:tcBorders>
          </w:tcPr>
          <w:p>
            <w:pPr>
              <w:pStyle w:val="Normal"/>
              <w:rPr>
                <w:sz w:val="16"/>
                <w:szCs w:val="16"/>
              </w:rPr>
            </w:pP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26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erro-níque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29200</w:t>
            </w:r>
          </w:p>
        </w:tc>
        <w:tc>
          <w:tcPr>
            <w:tcW w:w="5720" w:type="dxa"/>
            <w:tcBorders>
              <w:bottom w:val="single" w:sz="4" w:space="0" w:color="000000"/>
              <w:right w:val="single" w:sz="4" w:space="0" w:color="000000"/>
            </w:tcBorders>
          </w:tcPr>
          <w:p>
            <w:pPr>
              <w:pStyle w:val="Normal"/>
              <w:rPr>
                <w:sz w:val="16"/>
                <w:szCs w:val="16"/>
              </w:rPr>
            </w:pPr>
            <w:r>
              <w:rPr>
                <w:sz w:val="16"/>
                <w:szCs w:val="16"/>
              </w:rPr>
              <w:t>Ferrovanád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29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erro-niób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3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rodutos ferrosos obtidos por redução direta dos minérios de ferr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3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44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5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igas de aç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5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vAlign w:val="bottom"/>
          </w:tcPr>
          <w:p>
            <w:pPr>
              <w:pStyle w:val="Normal"/>
              <w:rPr>
                <w:color w:val="000000"/>
                <w:sz w:val="16"/>
                <w:szCs w:val="16"/>
              </w:rPr>
            </w:pPr>
            <w:r>
              <w:rPr>
                <w:color w:val="000000"/>
                <w:sz w:val="16"/>
                <w:szCs w:val="16"/>
              </w:rPr>
              <w:t xml:space="preserve">Obs: Pó de ferro </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bs: Resto do íte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6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7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seção transversal quadrada ou retangular e com  largura inferior a duas vezes a espessu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71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de seção transversal retangular</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7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7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ntendo, em peso, 0,25 % ou mais de carbon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8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espessura superior a 10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9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espessura igual ou superior a 3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9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espessura igual ou superior a 3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093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espessura igual ou superior a 3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05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evestidos de óxidos de cromo, ou de cromo e óxidos de crom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4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orja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7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Não revestidos, mesmo pol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7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Não revestidos, mesmo pol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73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Não revestidos, mesmo pol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9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espessura superior a 10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91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espessura igual ou superior a 4,75 mm mas não superior a 10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91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espessura igual ou superior a 3 mm mas inferior a 4,75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914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espessura inferior a 3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9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espessura superior a 10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92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espessura igual ou superior a 4,75 mm mas não superior a 10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92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espessura igual ou superior a 3 mm mas inferior a 4,75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924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espessura inferior a 3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93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espessura igual ou superior a 4,75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93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espessura igual ou superior a 3 mm mas inferior a 4,75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93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espessura superior a 1 mm mas inferior a 3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934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espessura igual ou superior a 0,5 mm mas não superior a 1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935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espessura inferior a 0,5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19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0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espessura igual ou superior a 4,75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01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espessura inferior a 4,75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0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implesmente laminados a fr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0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1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io-máquina de aços inoxidáve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2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arras simplesmente obtidas ou completamente acabadas a fr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2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bar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2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erf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3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ios de aços inoxidáve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5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ços ao silício, denominados "magnéti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7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8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barras, simplesmente laminadas, estiradas ou extrudadas, a quent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2285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barras, simplesmente obtidas ou completamente acabadas a fr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2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rilh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2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alas de junção e placas de apoio ou assentament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2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6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soldados, de seção circular, de ferro ou de acos não lig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Obs: Tubos de aço com revestimento interno de cobre, soldados por processo "brazing"</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6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soldados, de seção circular, de aços inoxidáve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Obs: Tubos de aço com revestimento interno de cobre, soldados por processo "brazing"</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66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soldados, de seção não circular</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Obs: Tubos de aço com revestimento interno de cobre, soldados por processo "brazing"</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72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tovelos, curvas e luvas, rosc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79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lang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8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orres e mastros em treliç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08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aterial para andaimes, para armações e para suporte e para escorament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12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130010</w:t>
            </w:r>
          </w:p>
        </w:tc>
        <w:tc>
          <w:tcPr>
            <w:tcW w:w="5720" w:type="dxa"/>
            <w:tcBorders/>
          </w:tcPr>
          <w:p>
            <w:pPr>
              <w:pStyle w:val="Normal"/>
              <w:rPr>
                <w:sz w:val="16"/>
                <w:szCs w:val="16"/>
              </w:rPr>
            </w:pPr>
            <w:r>
              <w:rPr>
                <w:sz w:val="16"/>
                <w:szCs w:val="16"/>
              </w:rPr>
              <w:t>Arame farpado</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14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ço inoxidáve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1512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158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rrentes de elos com suporte (travess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158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correntes, de elos sold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158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7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17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ontas, pregos, percevejos, escápulas, grampos ondulados ou biselados e artefatos semelhantes, de ferro fundido, ferro ou aço, mesmo com cabeça de outra matéria, exceto cobr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181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parafusos para madei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181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Ganchos e armel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1814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afusos perfurantes (ditos "auto-rosc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1816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orc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18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18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rruelas de mola ou de pressão e outras arruelas de seguranç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182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arruel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182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ebi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1824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havetas, cavilhas e contrapin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18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19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lfinetes de seguranç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19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alfine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20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olas de folhas e suas folh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9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218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 combustíveis gasosos, ou a gás e outros combustíve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23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lha de ferro ou aço; esponjas, esfregões, luvas e artefatos semelhantes para limpeza, polimento e  usos semelh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Obs: Lã de ferr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2394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rtefatos de cozinha e suas 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239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rtefatos de cozinha e suas 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259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sferas trituradoras e artefatos semelhantes, para moinh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259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26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sferas trituradoras e artefatos semelhantes, para moinh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326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020011</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bre "blister"</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020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Ânodos de cobre para refinaç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03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átodos e seus element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031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arras para obtenção de fios ("wire-bar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8</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031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lanquilh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03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03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 base de cobre-zinco (lat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03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ligas de cobre (exceto as ligas-mães da posição 7405)</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04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sperdícios e resíduos, de cobr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07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ar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tcPr>
          <w:p>
            <w:pPr>
              <w:pStyle w:val="Normal"/>
              <w:rPr>
                <w:sz w:val="16"/>
                <w:szCs w:val="16"/>
              </w:rPr>
            </w:pPr>
            <w:r>
              <w:rPr>
                <w:sz w:val="16"/>
                <w:szCs w:val="16"/>
              </w:rPr>
              <w:t>Obs: Cobre não ligado, de 6,5 mm de diâmetro</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tcPr>
          <w:p>
            <w:pPr>
              <w:pStyle w:val="Normal"/>
              <w:rPr>
                <w:sz w:val="16"/>
                <w:szCs w:val="16"/>
              </w:rPr>
            </w:pPr>
            <w:r>
              <w:rPr>
                <w:sz w:val="16"/>
                <w:szCs w:val="16"/>
              </w:rPr>
              <w:t>Obs: Outros</w:t>
            </w:r>
          </w:p>
        </w:tc>
        <w:tc>
          <w:tcPr>
            <w:tcW w:w="11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8</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0710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perf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0721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ar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0721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perf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0722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ar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072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ar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08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a maior dimensão da seção transversal superior a 6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8</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08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08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 base de cobre-zinco (lat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8</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082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 base de cobre-níquel (cuproniquel) ou de cobre-níquel-zinco ("maillechort")</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08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09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rol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8</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09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8</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09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rol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09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093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rol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093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09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Ligas a base de cobre-níquel (cuproniquel) ou de cobre-níquel-zinco ("maillechort")</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09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outras ligas de cobr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10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cobre refinad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101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igas de cobr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10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cobre refinad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102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igas de cobr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11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cobre refinad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12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igas de cobr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13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rdas, cabos, tranças e semelhantes, de cobre,  não isolados para usos elétri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8</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14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elas metálicas, contínuas ou sem fim, para máquin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14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15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ontas, pregos, percevejos, escápulas e artefatos  semelh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153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parafusos; pinos ou pernos e porc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18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rtefatos de higiene ou toucador, e suas 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19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rrentes, cadeias, e suas 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199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Vazadas, moldadas, estampadas ou forjadas, mas sem qualquer outro trabalh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4199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601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lumínio não ligad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601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Ligas de alumín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602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sperdícios e resíduos, de alumín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604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ar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605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a maior dimensão da seção transversal superior a 7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605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a maior dimensão da seção tranversal superior  a 7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605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60612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duralumín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60692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duralumín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607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implesmente lamina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Obs: Sem suporte e sem impressão </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607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Obs: Sem suporte e sem impressão </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608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lumínio não ligad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608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igas de alumín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613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ecipientes para gases comprimidos ou liqüefeitos, de alumín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6149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b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6149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6151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sponjas, esfregões, luvas e artefatos semelhantes, para limpeza, polimento e usos semelh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616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801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lingo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8011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80191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lingo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8019190</w:t>
            </w:r>
          </w:p>
        </w:tc>
        <w:tc>
          <w:tcPr>
            <w:tcW w:w="5720" w:type="dxa"/>
            <w:tcBorders>
              <w:bottom w:val="single" w:sz="4" w:space="0" w:color="000000"/>
              <w:right w:val="single" w:sz="4" w:space="0" w:color="000000"/>
            </w:tcBorders>
          </w:tcPr>
          <w:p>
            <w:pPr>
              <w:pStyle w:val="Normal"/>
              <w:rPr>
                <w:sz w:val="16"/>
                <w:szCs w:val="16"/>
              </w:rPr>
            </w:pP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8019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8030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erf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80300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i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804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olhas e tiras, de espessura não superior a 0,2 mm (excluído o suport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804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8050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ub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90111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lingotes ou pã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90111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90112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lingotes ou pã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901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lingo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9012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9040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ar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905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hapas, folhas e tiras, de zin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7907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001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lingo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1019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106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ismuto e suas obras, incluídos os desperdícios e  resídu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107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ádmio em formas brutas; desperdícios e resíduos;  pó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110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ntimônio e suas obras, incluídos os desperdícios  e resídu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1129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formas brutas; desperdícios e resíduos; pó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01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achados, podões e ferramentas semelhantes com gum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01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ferramentas manuais, para agricultura, horticultura e silvicultu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02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erras manua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02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olhas para serras de fit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parte operante de aç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02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rrentes cortantes de ser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029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olhas de serras retilíneas, para trabalhar meta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03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Limas, grosas e ferramentas semelh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032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licates (mesmo cort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032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03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isalhas para metais e ferramentas semelh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04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bertura (parte operante) fix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041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abertura (parte operante) variáve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05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erramentas de rosquear, interna e externament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05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artelos e marret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05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haves de fend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055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057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ornos de apertar, sargentos e semelh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07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a parte operante de carbonetos metálicos sinterizados ou de ceramais ("cermet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071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a parte operante de outras matéri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07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erramentas de embutir,de estampar ou de puncionar</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074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iei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075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erramentas de furar</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077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erramentas de fresar</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08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a trabalhar madei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100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oinhos de café, de especiarias, de produtos hortícolas e semelh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119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acas de mesa, de lâmina fix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119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facas de lâmina fix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12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Navalhas e aparelhos, de barbear</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12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Lâminas de barbear, incluídos os esboços em ti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12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130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esou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130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Lâmin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14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rta-papéis, abre-cartas, raspadeiras, apontadores de lápis e suas lâmin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215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jogos ("kit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301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echaduras dos tipos utilizados em veículos automóve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3014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errolh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3016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3017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haves apresentadas isoladament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3024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a construçõ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3024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para móve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3024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303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fres-fortes, portas blindadas e compartimentos para casas-fortes, cofres e caixas de segurança e  artefatos semelhantes, de metais comun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305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erragens para encadernação de folhas móveis ou para classificador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305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incluídas as 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306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307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ferro ou aç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308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Grampos, colchetes e ilhos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308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ebites tubulares ou de haste fendid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308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incluídas as 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2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ldeiras aquatubulares com produção de vapor superior a 45 t por ho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21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ldeiras aquatubulares com produção de vapor não  superior a 45 t por ho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2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caldeiras para produção de vapor, incluídas as caldeiras mist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2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ldeiras denominadas "de água superaquecid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2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4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parelhos auxiliares para caldeiras das posições 8402 ou 8403</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4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7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5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Geradores de gás de ar (gás pobre) ou de gás de água, com ou sem depuradores; geradores de acetileno e geradores semelhantes de gás, operados a água, com ou sem depurador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5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6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6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8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otores para propulsão de embarcaçõ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99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econhecíveis como exclusiva ou principalmente destinadas aos motores de pistão, de ignição por centelh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Obs: Pistõ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Obs: Resto do íte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099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Obs: Pistõ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01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otência superior a 1.000 kW, mas não superior a 10.000 kW</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0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 incluídos os regulador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28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2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3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ombas para distribuição de combustíveis ou lubrificantes, dos tipos utilizados em postos de serviço ou oficin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3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36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bombas volumétricas rotativ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37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bombas centrífug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Obs: Bombas para máquinas de lavar roupa, de uso domést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38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omb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38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levadores de líqu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39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bomb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4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pressores dos tipos utilizados nos equipamentos frigorífi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Obs: Equipamentos frigoríficos, de uso domést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4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pressores de ar montados sobre chassis com rodas e rebocáve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4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5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os tipos utilizados em paredes ou janelas, formando corpo ún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58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dispositivo de refrigeração e válvula de inversão de ciclo térm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58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em dispositivo de refrigeraç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7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ornos para ustulação, fusão ou outros tratamentos térmicos de minérios ou de  metais  (incluídos  as piritas) ou de meta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7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ornos de padaria, pastelaria ou para a indústria de bolachas e biscoit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7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8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compress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86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Grupos de compressão cujo condensador seja constituído por um permutador de calor</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9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sterilizadores médicos, cirúrgicos ou de laboratór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95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ermutadores de calor</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98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19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0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a papel e cart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01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09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ilind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09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2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e aparelhos para limpar ou secar garrafas ou outros recipie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7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2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e aparelhos para encher, fechar, capsular ou rotular garrafas, caixas, latas, sacos ou outros recipientes;  máquinas e aparelhos para gasear bebi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2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e aparelhos para empacotar ou embalar mercadori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2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3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alanças para pessoas, incluídas as balanças para  beb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31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alanças de uso domést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4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istolas aerográficas e aparelhos semelh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4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e aparelhos de jato de areia e jato de vapor e aparelhos de jato semelh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481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anuais ou de peda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481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48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anuais ou de peda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4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5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motor elétr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5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53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motor elétr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53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6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ontes e vigas, rolantes, de suportes fix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6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Guindastes de torr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8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levadores e monta-carg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8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scadas e passarelas, rol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9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agart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9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Nivelado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Obs: Niveladoras autopropulsa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9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pactadores e rolos compressor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95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rregadoras e pás carregadoras, de carregamento fronta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95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cuja superestrutura e capaz de efetuar uma rotação de 360 grau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295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06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1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as máquinas e aparelhos da posição 8425</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13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elevadores, monta-cargas ou de escadas rol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13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14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çambas, mesmo de mandíbulas, pás, ganchos e tenaz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14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Lâminas para "bulldozers" ou "angledozer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14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 das máquinas de sondagem ou de perfuração das subposições 8430.41 ou 8430.49</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14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Obs: Pontas e dentes para as máquinas para escavação, terraplenagem, nivelamento e trabalhos semelh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7</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2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r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2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Grades de dis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2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emeadores, plantadores e transplantador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2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3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35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36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para limpar ou selecionar ov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3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42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6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68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a apicultu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68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69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7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8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e aparelhos para as indústrias de panificação, pastelaria, bolachas e biscoitos e de massas alimentíci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8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e aparelhos para as indústrias de confeitaria e de cacau ou de chocolat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85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e aparelhos para preparação de carn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8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9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e aparelhos para fabricação de papel ou cart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9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e aparelhos para acabamento de papel ou cart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399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0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e aparelh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1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rtadei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18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máquinas e aparelh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2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máquinas, aparelhos e equipament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7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25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racteres tipográficos, clichês, blocos, cilindros e outros elementos de impressão; pedras litográficas, blocos, placas e cilindros, preparados  para impressão (por exemplo: aplainados, granidos  ou pol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3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limentados por bobin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35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máquinas e aparelhos de impress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36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auxiliar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3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5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r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6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a tecidos de largura superior a 30 cm, sem lançadei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71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cilindro de diâmetro superior a 165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8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 e acessórios das máquinas da posição 8444 ou das suas máquinas e aparelhos auxiliar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83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Guarnições de car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83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máquinas para preparação de matérias têxteis, exceto as guarnições de card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83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84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entes, liços e quadros de liç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84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485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0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1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 para lavar a se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1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1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e prensas para passar, incluídas as prensas fixado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1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para lavar, branquear ou tingir</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15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para enrolar, desenrolar, dobrar, cortar ou dentear tec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2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de costura de uso domést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2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2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gulhas para máquinas de costu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2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partes de máquinas de costu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3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e aparelhos para fabricar ou consertar calç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4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de vazar</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5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ilindros de laminador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811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evolver</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811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81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evolver</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819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alelo universa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81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89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comando numér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89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93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comando numér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596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03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2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23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3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para trabalhar arames e fios de meta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3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591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fita sem fi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591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ircular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591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592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para desbastar ou aplainar</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592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para fresar ou para moldurar</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59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para esmerilar, lixar ou polir</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59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694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a máquinas das posições 8462 ou 8463</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78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erras de corrent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79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serras de corrent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8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açaricos de uso manua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8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máquinas e aparelhos a gá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68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0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lculadoras eletrônicas capazes de funcionar sem fonte externa de energi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0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dispositivo impressor incorporad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0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0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de contabilidad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05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ixas registrado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1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automáticas para processamento de dados, analógicas ou híbrid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7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1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automáticas digitais para processamento de dados, contendo, no mesmo corpo, pelo menos uma unidade central de processamento e, mesmo combinadas, uma unidade de entrada e uma unidade de saíd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7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19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Unidades digitais de processamento, mesmo apresentadas com o restante de um sistema e podendo conter, no mesmo corpo, um ou dois dos tipos de unidades seguintes: de memória, de entrada e de saíd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19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Unidades de entrada ou de saída, mesmo apresentadas com o restante de um sistema e podendo conter, no mesmo corpo, unidades de memóri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19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Unidades de memória, mesmo apresentadas com o  restante de um sistem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19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2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uplicador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7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2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para selecionar, dobrar, envelopar ou cintar correspondência, máquinas para abrir, fechar ou lacrar correspondência e máquinas para colar ou obliterar sel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2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3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as calculadoras eletrônicas das subposições 8470. 10, 8470.21 ou 8470.29</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3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3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 e acessórios das máquinas da posição 8471</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3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 e acessórios das máquinas da posição 8472</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4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e aparelhos para esmagar, moer ou pulverizar</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43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etoneiras e aparelhos para preparar argamass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43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para misturar matérias minerais com betum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43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4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7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de moldar por injeç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7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xtruso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7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de moldar por insuflaç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78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máquinas e aparelh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7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9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e aparelhos para obras públicas, construção civil ou trabalhos semelh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9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e aparelhos para extração ou preparação de óleos ou gorduras vegetais fixos ou de óleos ou gorduras anima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9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áquinas para fabricação de cordas ou cab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79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804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805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oldes para vidr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806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oldes para matérias minera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807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a moldagem por injeção ou por compress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807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81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Válvulas redutoras de press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81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Válvulas para transmissões oleo-hidráulicas ou pneumátic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81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Válvulas de retenç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81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Válvulas de segurança ou de alív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818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720" w:type="dxa"/>
            <w:tcBorders>
              <w:bottom w:val="single" w:sz="4" w:space="0" w:color="000000"/>
              <w:right w:val="single" w:sz="4" w:space="0" w:color="000000"/>
            </w:tcBorders>
          </w:tcPr>
          <w:p>
            <w:pPr>
              <w:pStyle w:val="Normal"/>
              <w:rPr>
                <w:sz w:val="16"/>
                <w:szCs w:val="16"/>
              </w:rPr>
            </w:pPr>
            <w:r>
              <w:rPr>
                <w:sz w:val="16"/>
                <w:szCs w:val="16"/>
              </w:rPr>
              <w:t>Obs: Exceto para as válvulas para pneumáticos e outras de uso automotriz</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Obs: Válvulas denominadas árvores de nata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81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82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olamentos de esfe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82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olamentos de roletes cônicos, incluídos os conjuntos constituídos por cones e roletes côni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82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olamentos de roletes em formas de tone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82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olamentos de agulh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825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olamentos de rolos cilíndri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828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incluídos os rolamentos combin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829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sferas, roletes e agulh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83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ancais com rolamentos incorpora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83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ancais sem rolamentos; bronzin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90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83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ngrenagens e rodas de fricção, exceto rodas dentadas simples e outros órgãos elementares de transmissão; eixos de esferas; caixas de transmissão, redutores, multiplicadores e variadores de velocidade, incluídos os conversores de torqu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836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breagens e dispositivos de acoplamento, incluídas as juntas de articulaç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83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484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Juntas metaloplástic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1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otores de potência não superior a 37,5 W</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13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otência não superior a 750 W</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1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motores de corrente alternada, monofási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15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otência superior a 750 W mas não superior a 75 KW</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15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otência superior a 75 KW</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16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otência não superior a 75 KV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3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 reconhecíveis como exclusiva ou principalmente destinadas as máquinas das posições 8501 ou  8502</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4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eatores para lâmpadas ou tubos de descarg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42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otência superior a 10.000 KV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434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otência superior a 500 KV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5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meta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5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coplamentos, embreagens, variadores de velocidade e freios, eletromagnéti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5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incluídas as 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6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volume exterior superior a 300 cm3</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6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7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chumbo, do tipo utilizado para o arranque dos motores de pist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7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acumuladores de chumb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7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8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erfuradoras de qualquer tipo, incluídas as perfuradoras rotativ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8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er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88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ferrament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8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09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14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ornos de indução ou de perdas dielétric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14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forn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14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aparelhos para tratamento térmico de matérias por indução ou por perdas dielétric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14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15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163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parelhos para secar as mã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168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esistências de aqueciment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16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17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parelhos de teleimpress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173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a telegrafi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178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a telegrafi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17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19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oca-discos com amplificação própria, comandados por moeda ou fich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22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onocaptor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22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23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argura não superior a 4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231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argura superior a 4 mm mas não superior a 6,5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231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argura superior a 6,5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23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iscos magnéti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23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24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iscos para toca-dis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24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argura não superior a 4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242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argura superior a 4 mm mas não superior a 6,5 m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25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radiodifus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2510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televis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251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269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parelhos de radionavegaç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27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aparelh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29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ntenas e refletores de antenas de qualquer tipo; partes reconhecíveis como de utilização conjunta com esses artefat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29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30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parelhos para vias fêrreas ou semelh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308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aparelh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31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parelhos elétricos de alarme, para proteção contra roubo ou incêndio e aparelhos semelh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318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aparelh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32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tântal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322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letrolíticos, de alumíni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3225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dielétrico de papel ou de plást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32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364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a tensao não superior a 60 V</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5</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392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de potência não superior a 200 W e tensão superior a 100 V</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393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luorescentes, de cátodo quent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393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0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 cor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09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tubos catódi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1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íodos, exceto fotodíodos e díodos emissores de luz</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4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cobr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tcBorders>
          </w:tcPr>
          <w:p>
            <w:pPr>
              <w:pStyle w:val="Normal"/>
              <w:jc w:val="center"/>
              <w:rPr>
                <w:sz w:val="16"/>
                <w:szCs w:val="16"/>
              </w:rPr>
            </w:pPr>
            <w:r>
              <w:rPr>
                <w:sz w:val="16"/>
                <w:szCs w:val="16"/>
              </w:rPr>
              <w:t>85442000</w:t>
            </w:r>
          </w:p>
        </w:tc>
        <w:tc>
          <w:tcPr>
            <w:tcW w:w="572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abos coaxiais e outros condutores elétricos coaxia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tcBorders>
          </w:tcPr>
          <w:p>
            <w:pPr>
              <w:pStyle w:val="Normal"/>
              <w:snapToGrid w:val="false"/>
              <w:rPr>
                <w:sz w:val="16"/>
                <w:szCs w:val="16"/>
              </w:rPr>
            </w:pPr>
            <w:r>
              <w:rPr>
                <w:sz w:val="16"/>
                <w:szCs w:val="16"/>
              </w:rPr>
            </w:r>
          </w:p>
        </w:tc>
        <w:tc>
          <w:tcPr>
            <w:tcW w:w="5720" w:type="dxa"/>
            <w:tcBorders>
              <w:left w:val="single" w:sz="4" w:space="0" w:color="000000"/>
              <w:bottom w:val="single" w:sz="4" w:space="0" w:color="000000"/>
              <w:right w:val="single" w:sz="4" w:space="0" w:color="000000"/>
            </w:tcBorders>
          </w:tcPr>
          <w:p>
            <w:pPr>
              <w:pStyle w:val="Normal"/>
              <w:rPr>
                <w:sz w:val="16"/>
                <w:szCs w:val="16"/>
              </w:rPr>
            </w:pPr>
            <w:r>
              <w:rPr>
                <w:sz w:val="16"/>
                <w:szCs w:val="16"/>
              </w:rPr>
              <w:t>Obs: De cobr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43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tcBorders>
          </w:tcPr>
          <w:p>
            <w:pPr>
              <w:pStyle w:val="Normal"/>
              <w:jc w:val="center"/>
              <w:rPr>
                <w:sz w:val="16"/>
                <w:szCs w:val="16"/>
              </w:rPr>
            </w:pPr>
            <w:r>
              <w:rPr>
                <w:sz w:val="16"/>
                <w:szCs w:val="16"/>
              </w:rPr>
              <w:t>85444100</w:t>
            </w:r>
          </w:p>
        </w:tc>
        <w:tc>
          <w:tcPr>
            <w:tcW w:w="572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Munidos de peças de conex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tcBorders>
          </w:tcPr>
          <w:p>
            <w:pPr>
              <w:pStyle w:val="Normal"/>
              <w:snapToGrid w:val="false"/>
              <w:rPr>
                <w:sz w:val="16"/>
                <w:szCs w:val="16"/>
              </w:rPr>
            </w:pPr>
            <w:r>
              <w:rPr>
                <w:sz w:val="16"/>
                <w:szCs w:val="16"/>
              </w:rPr>
            </w:r>
          </w:p>
        </w:tc>
        <w:tc>
          <w:tcPr>
            <w:tcW w:w="5720" w:type="dxa"/>
            <w:tcBorders>
              <w:left w:val="single" w:sz="4" w:space="0" w:color="000000"/>
              <w:bottom w:val="single" w:sz="4" w:space="0" w:color="000000"/>
              <w:right w:val="single" w:sz="4" w:space="0" w:color="000000"/>
            </w:tcBorders>
          </w:tcPr>
          <w:p>
            <w:pPr>
              <w:pStyle w:val="Normal"/>
              <w:rPr>
                <w:sz w:val="16"/>
                <w:szCs w:val="16"/>
              </w:rPr>
            </w:pPr>
            <w:r>
              <w:rPr>
                <w:sz w:val="16"/>
                <w:szCs w:val="16"/>
              </w:rPr>
              <w:t>Obs: De cobr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44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Obs: De cobr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45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unidos de peças de conex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Obs: De cobr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45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armadura metálic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Obs: De cobr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459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Obs: De cobr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46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armadura metálic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Obs: De cobr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46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Obs: De cobr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47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bos de fibras óptic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5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os tipos utilizados em forn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5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scov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548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 elétricas de máquinas e aparelhos, não especificadas nem compreendidas em outra parte neste capítul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609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nteineres, incluídos os de transporte de fluídos, especialmente concebidos e equipados para transporte intermodal</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1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otocultor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1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Tratores de lagart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1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41000</w:t>
            </w:r>
          </w:p>
        </w:tc>
        <w:tc>
          <w:tcPr>
            <w:tcW w:w="5720" w:type="dxa"/>
            <w:tcBorders>
              <w:bottom w:val="single" w:sz="4" w:space="0" w:color="000000"/>
              <w:right w:val="single" w:sz="4" w:space="0" w:color="000000"/>
            </w:tcBorders>
          </w:tcPr>
          <w:p>
            <w:pPr>
              <w:pStyle w:val="Normal"/>
              <w:rPr>
                <w:sz w:val="16"/>
                <w:szCs w:val="16"/>
              </w:rPr>
            </w:pPr>
            <w:r>
              <w:rPr>
                <w:sz w:val="16"/>
                <w:szCs w:val="16"/>
              </w:rPr>
              <w:t>Caminhões basculantes concebidos para uso fora-de-estrad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87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odas, suas partes e acessóri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88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mortecedores de suspens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089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Radiador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713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em mecanismo de propuls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803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partes de aviões ou de helicópte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902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arcos de pesca; navios-fábricas e outras embarcações para processamento ou conservação de produtos da pesc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8903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mbarcações infláve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01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Lentes de contat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5</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015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Lentes de outras matérias, para ócul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03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lást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06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âmaras fotográficas dos tipos utilizados para preparação de clichês ou cilindros de impress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0653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para filmes em rolos de 35 mm de largur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0" w:type="dxa"/>
            <w:tcBorders>
              <w:bottom w:val="single" w:sz="4" w:space="0" w:color="000000"/>
              <w:right w:val="single" w:sz="4" w:space="0" w:color="000000"/>
            </w:tcBorders>
          </w:tcPr>
          <w:p>
            <w:pPr>
              <w:pStyle w:val="Normal"/>
              <w:rPr>
                <w:sz w:val="16"/>
                <w:szCs w:val="16"/>
              </w:rPr>
            </w:pPr>
            <w:r>
              <w:rPr>
                <w:sz w:val="16"/>
                <w:szCs w:val="16"/>
              </w:rPr>
              <w:t>Obs: De foco fixo (tipo caix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065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09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reprodução direta da imagem do original sobre a cópia (processo diret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09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or sistema ópt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09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parelhos de termocópi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10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aparelhos e equipamentos para laboratórios fotográficos ou cinematográficos; negatoscópi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118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microscópi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17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instrumentos de desenho, de traçado ou de cálcul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173000</w:t>
            </w:r>
          </w:p>
        </w:tc>
        <w:tc>
          <w:tcPr>
            <w:tcW w:w="5720" w:type="dxa"/>
            <w:tcBorders>
              <w:bottom w:val="single" w:sz="4" w:space="0" w:color="000000"/>
              <w:right w:val="single" w:sz="4" w:space="0" w:color="000000"/>
            </w:tcBorders>
          </w:tcPr>
          <w:p>
            <w:pPr>
              <w:pStyle w:val="Normal"/>
              <w:rPr>
                <w:sz w:val="16"/>
                <w:szCs w:val="16"/>
              </w:rPr>
            </w:pPr>
            <w:r>
              <w:rPr>
                <w:sz w:val="16"/>
                <w:szCs w:val="16"/>
              </w:rPr>
              <w:t>Micrômetros, paquímetros, calibres e semelh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18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183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Seringas, mesmo com agulh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183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gulhas tubulares de metal e agulhas para sutu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183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184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parelhos dentários de brocar, mesmo combinados numa base comum com outros equipamentos dentári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184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185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instrumentos e aparelhos, de oftalmologi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18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instrumentos e aparelh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19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parelhos de mecanoterapia; aparelhos de massagem; aparelhos de psicotecnic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7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19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parelhos de ozonoterapia, de oxigenoterapia, de aerossolterapia, aparelhos respiratórios de reanimação e outros aparelhos de terapia respiratóri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21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róteses articular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2119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rtigos e aparelhos ortopédi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21192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rtigos e aparelhos para fratu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2121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21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artigos e aparelhos de prótese</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22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a usos médicos, cirúrgicos, odontológicos ou veterinári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22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a usos médicos, cirúrgicos, odontológicos ou veterinári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25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líquido, de leitura diret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25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25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arômetros não combinados com outros instrument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25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 e acessóri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26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a medida ou controle da vazão ou do nível de líquid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26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a medida ou controle da press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268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instrumentos e aparelh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26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 e acessóri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273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Espectrómetros, espectrofotómetros e espectrógrafos que utilizem radiações ópticas (UV, visíveis,  IV)</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278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instrumentos e aparelh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28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ntadores de gas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28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 e acessóri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303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7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30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instrumentos e aparelhos, especialmente concebidos para telecomunicação (por exemplo: medidores de diafonia ("cross-talk"), medidores de ganho, distorciômetros, psofôme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318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instrumentos, aparelhos e máquin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321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a fogõ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32103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a refrigerador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321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32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anóstatos (pressóstat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328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32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 e acessóri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7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033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 e acessórios não especificados nem compreendidos em outra parte deste capítulo, para máquinas, aparelhos, instrumentos ou artigos do capítulo 90</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102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102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105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105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ilha ou de acumulador, ou para serem ligados a rede elétrica</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105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106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7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1070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Interruptores horários e outros aparelhos que permitam acionar um mecanismo em tempo determinado, munidos de maquinismo de aparelhos de relojoaria, ou de motor síncron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113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metais preciosos ou de metais folheados de metais precios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202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306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4014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4018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assent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4037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Móveis de plást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4054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 aparelhos elétricos de iluminaç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4055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parelhos não elétricos de iluminaçã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4056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Anúncios, cartazes ou tabuletas e placas indicadoras luminosos, e artigos semelhan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4059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4060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503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5066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Infláve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5066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6020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ápsulas vazias de gelatina para produtos farmacêuti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6020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603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Vassouras e escovas, constituídas por pequenos ramos ou outras matérias vegetais reunidas em feixes, com ou sem cab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603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603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6062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plástico, não recobertos de matérias têxte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60622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metais comuns, não recobertos de matérias têxte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6062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607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om grampos de metal comum</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607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607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608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Canetas e marcadores, com ponta de feltro ou com outras pontas poros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restart"/>
            <w:tcBorders>
              <w:left w:val="single" w:sz="8" w:space="0" w:color="000000"/>
              <w:bottom w:val="single" w:sz="4" w:space="0" w:color="000000"/>
            </w:tcBorders>
          </w:tcPr>
          <w:p>
            <w:pPr>
              <w:pStyle w:val="Normal"/>
              <w:jc w:val="center"/>
              <w:rPr>
                <w:sz w:val="16"/>
                <w:szCs w:val="16"/>
              </w:rPr>
            </w:pPr>
            <w:r>
              <w:rPr>
                <w:sz w:val="16"/>
                <w:szCs w:val="16"/>
              </w:rPr>
              <w:t>96089900</w:t>
            </w:r>
          </w:p>
        </w:tc>
        <w:tc>
          <w:tcPr>
            <w:tcW w:w="572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vMerge w:val="continue"/>
            <w:tcBorders>
              <w:left w:val="single" w:sz="8" w:space="0" w:color="000000"/>
              <w:bottom w:val="single" w:sz="4" w:space="0" w:color="000000"/>
            </w:tcBorders>
          </w:tcPr>
          <w:p>
            <w:pPr>
              <w:pStyle w:val="Normal"/>
              <w:snapToGrid w:val="false"/>
              <w:rPr>
                <w:sz w:val="16"/>
                <w:szCs w:val="16"/>
              </w:rPr>
            </w:pPr>
            <w:r>
              <w:rPr>
                <w:sz w:val="16"/>
                <w:szCs w:val="16"/>
              </w:rPr>
            </w:r>
          </w:p>
        </w:tc>
        <w:tc>
          <w:tcPr>
            <w:tcW w:w="5720" w:type="dxa"/>
            <w:tcBorders>
              <w:left w:val="single" w:sz="4" w:space="0" w:color="000000"/>
              <w:bottom w:val="single" w:sz="4" w:space="0" w:color="000000"/>
              <w:right w:val="single" w:sz="4" w:space="0" w:color="000000"/>
            </w:tcBorders>
          </w:tcPr>
          <w:p>
            <w:pPr>
              <w:pStyle w:val="Normal"/>
              <w:rPr>
                <w:sz w:val="16"/>
                <w:szCs w:val="16"/>
              </w:rPr>
            </w:pPr>
            <w:r>
              <w:rPr>
                <w:sz w:val="16"/>
                <w:szCs w:val="16"/>
              </w:rPr>
              <w:t>Obs: Pontas para canetas esferográfic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6092000</w:t>
            </w:r>
          </w:p>
        </w:tc>
        <w:tc>
          <w:tcPr>
            <w:tcW w:w="5720" w:type="dxa"/>
            <w:tcBorders>
              <w:bottom w:val="single" w:sz="4" w:space="0" w:color="000000"/>
              <w:right w:val="single" w:sz="4" w:space="0" w:color="000000"/>
            </w:tcBorders>
          </w:tcPr>
          <w:p>
            <w:pPr>
              <w:pStyle w:val="Normal"/>
              <w:rPr>
                <w:sz w:val="16"/>
                <w:szCs w:val="16"/>
                <w:lang w:val="fr-FR"/>
              </w:rPr>
            </w:pPr>
            <w:r>
              <w:rPr>
                <w:sz w:val="16"/>
                <w:szCs w:val="16"/>
                <w:lang w:val="fr-FR"/>
              </w:rPr>
              <w:t xml:space="preserve"> </w:t>
            </w:r>
            <w:r>
              <w:rPr>
                <w:sz w:val="16"/>
                <w:szCs w:val="16"/>
                <w:lang w:val="fr-FR"/>
              </w:rPr>
              <w:t>Minas para lápis ou lapisei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612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Fitas impressora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613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Isqueiros de bolso, a gás, não recarregáve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6132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Isqueiros de bolso, a gás, recarregávei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61511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De borracha endurecida ou de plástico</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61519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6159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Outr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616100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Vaporizador de toucador, suas armações e cabeças de armaçõ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617001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Garrafas térmicas e outros recipientes isotérmico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55" w:hRule="atLeast"/>
        </w:trPr>
        <w:tc>
          <w:tcPr>
            <w:tcW w:w="124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96170090</w:t>
            </w:r>
          </w:p>
        </w:tc>
        <w:tc>
          <w:tcPr>
            <w:tcW w:w="572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Partes</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2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70" w:hRule="atLeast"/>
        </w:trPr>
        <w:tc>
          <w:tcPr>
            <w:tcW w:w="1240" w:type="dxa"/>
            <w:tcBorders>
              <w:left w:val="single" w:sz="8" w:space="0" w:color="000000"/>
              <w:bottom w:val="single" w:sz="8" w:space="0" w:color="000000"/>
            </w:tcBorders>
          </w:tcPr>
          <w:p>
            <w:pPr>
              <w:pStyle w:val="Normal"/>
              <w:rPr>
                <w:sz w:val="16"/>
                <w:szCs w:val="16"/>
              </w:rPr>
            </w:pPr>
            <w:r>
              <w:rPr>
                <w:sz w:val="16"/>
                <w:szCs w:val="16"/>
              </w:rPr>
              <w:t> </w:t>
            </w:r>
          </w:p>
        </w:tc>
        <w:tc>
          <w:tcPr>
            <w:tcW w:w="5720" w:type="dxa"/>
            <w:tcBorders>
              <w:bottom w:val="single" w:sz="8" w:space="0" w:color="000000"/>
            </w:tcBorders>
            <w:vAlign w:val="center"/>
          </w:tcPr>
          <w:p>
            <w:pPr>
              <w:pStyle w:val="Normal"/>
              <w:rPr>
                <w:sz w:val="16"/>
                <w:szCs w:val="16"/>
              </w:rPr>
            </w:pPr>
            <w:r>
              <w:rPr>
                <w:sz w:val="16"/>
                <w:szCs w:val="16"/>
              </w:rPr>
              <w:t> </w:t>
            </w:r>
          </w:p>
        </w:tc>
        <w:tc>
          <w:tcPr>
            <w:tcW w:w="1100" w:type="dxa"/>
            <w:tcBorders>
              <w:bottom w:val="single" w:sz="8" w:space="0" w:color="000000"/>
            </w:tcBorders>
          </w:tcPr>
          <w:p>
            <w:pPr>
              <w:pStyle w:val="Normal"/>
              <w:jc w:val="center"/>
              <w:rPr>
                <w:sz w:val="16"/>
                <w:szCs w:val="16"/>
              </w:rPr>
            </w:pPr>
            <w:r>
              <w:rPr>
                <w:sz w:val="16"/>
                <w:szCs w:val="16"/>
              </w:rPr>
              <w:t> </w:t>
            </w:r>
          </w:p>
        </w:tc>
        <w:tc>
          <w:tcPr>
            <w:tcW w:w="940" w:type="dxa"/>
            <w:tcBorders>
              <w:bottom w:val="single" w:sz="8" w:space="0" w:color="000000"/>
            </w:tcBorders>
          </w:tcPr>
          <w:p>
            <w:pPr>
              <w:pStyle w:val="Normal"/>
              <w:jc w:val="center"/>
              <w:rPr>
                <w:sz w:val="16"/>
                <w:szCs w:val="16"/>
              </w:rPr>
            </w:pPr>
            <w:r>
              <w:rPr>
                <w:sz w:val="16"/>
                <w:szCs w:val="16"/>
              </w:rPr>
              <w:t> </w:t>
            </w:r>
          </w:p>
        </w:tc>
        <w:tc>
          <w:tcPr>
            <w:tcW w:w="122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r>
    </w:tbl>
    <w:p>
      <w:pPr>
        <w:pStyle w:val="Normal"/>
        <w:rPr>
          <w:sz w:val="16"/>
          <w:szCs w:val="16"/>
        </w:rPr>
      </w:pPr>
      <w:r>
        <w:rPr>
          <w:sz w:val="16"/>
          <w:szCs w:val="1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55:00Z</dcterms:created>
  <dc:creator>jdelgado</dc:creator>
  <dc:description/>
  <cp:keywords/>
  <dc:language>en-US</dc:language>
  <cp:lastModifiedBy>jdelgado</cp:lastModifiedBy>
  <dcterms:modified xsi:type="dcterms:W3CDTF">2006-01-18T18:06:00Z</dcterms:modified>
  <cp:revision>2</cp:revision>
  <dc:subject/>
  <dc:title>ANEXO I</dc:title>
</cp:coreProperties>
</file>