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NEXO</w:t>
      </w: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IX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/>
          <w:b/>
          <w:sz w:val="16"/>
          <w:szCs w:val="16"/>
          <w:u w:val="single"/>
          <w:lang w:val="pt-BR"/>
        </w:rPr>
      </w:r>
    </w:p>
    <w:p>
      <w:pPr>
        <w:pStyle w:val="Normal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u w:val="single"/>
          <w:lang w:val="pt-BR"/>
        </w:rPr>
        <w:t>REGIME DE MEDIDAS SANITÁRIAS E FITOSSANITÁRIAS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  <w:r>
        <w:br w:type="page"/>
      </w:r>
    </w:p>
    <w:p>
      <w:pPr>
        <w:pStyle w:val="Footnote"/>
        <w:numPr>
          <w:ilvl w:val="0"/>
          <w:numId w:val="0"/>
        </w:numPr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/>
          <w:b/>
          <w:sz w:val="16"/>
          <w:szCs w:val="16"/>
          <w:lang w:val="pt-BR"/>
        </w:rPr>
      </w:r>
      <w:r>
        <w:br w:type="page"/>
      </w:r>
    </w:p>
    <w:p>
      <w:pPr>
        <w:pStyle w:val="Footnote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  <w:t>REGIME DE MEDIDAS SANITÁRIAS E FITOSSANITÁRIA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Disposições Gerai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/>
          <w:sz w:val="16"/>
          <w:szCs w:val="16"/>
          <w:u w:val="single"/>
          <w:lang w:val="pt-BR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>Artigo 1</w:t>
      </w:r>
      <w:r>
        <w:rPr>
          <w:rFonts w:cs="Times New Roman" w:ascii="Times New Roman" w:hAnsi="Times New Roman"/>
          <w:b w:val="false"/>
          <w:sz w:val="16"/>
          <w:szCs w:val="16"/>
          <w:lang w:val="pt-BR"/>
        </w:rPr>
        <w:t xml:space="preserve"> - Na adoção e aplicação de suas medidas sanitárias e fitossanitárias, as Partes Signatárias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pt-BR"/>
        </w:rPr>
        <w:t xml:space="preserve"> reger-se-ão</w:t>
      </w:r>
      <w:r>
        <w:rPr>
          <w:rFonts w:cs="Times New Roman" w:ascii="Times New Roman" w:hAnsi="Times New Roman"/>
          <w:b w:val="false"/>
          <w:sz w:val="16"/>
          <w:szCs w:val="16"/>
          <w:lang w:val="pt-BR"/>
        </w:rPr>
        <w:t xml:space="preserve"> pelo estabelecido no Acordo sobre a Aplicação de Medidas Sanitárias e Fitossanitárias da OMC (</w:t>
      </w: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  <w:lang w:val="pt-BR"/>
        </w:rPr>
        <w:t>MSF</w:t>
      </w:r>
      <w:r>
        <w:rPr>
          <w:rFonts w:cs="Times New Roman" w:ascii="Times New Roman" w:hAnsi="Times New Roman"/>
          <w:b w:val="false"/>
          <w:sz w:val="16"/>
          <w:szCs w:val="16"/>
          <w:lang w:val="pt-BR"/>
        </w:rPr>
        <w:t>/OMC) e pelo estabelecido no presente Anex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Serão aplicadas ao presente Anexo as definições do Anexo A do Acordo MSF/OMC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Incluem-se no presente Anexo as medidas relacionadas ao registro ou autorização sanitária de produtos farmacêuticos, cosméticos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 xml:space="preserve">agrotóxicos de uso doméstico e de uso em campanhas de saúde públic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pt-BR"/>
        </w:rPr>
      </w:pPr>
      <w:r>
        <w:rPr>
          <w:rFonts w:cs="Times New Roman"/>
          <w:bCs/>
          <w:color w:val="000000"/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2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assegurar-se-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ão de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que suas medidas sanitárias e fitossanitárias somente se apliquem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na medida em que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sejam necessárias para proteger a saúde e a vida das pessoas e dos animais, ou para preservar os vegetais, que estejam baseadas em princípios científicos e que não se mantenham sem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evidências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científicas suficientes,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à exceção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do disposto no parágrafo 7 do Artigo 5 do Acordo MSF/OMC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3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medidas sanitárias e fitossanitárias não se aplicarão de forma a constituir uma restrição injustificada ao comércio entre as Partes Signatária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>Harmonizaçã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/>
          <w:b/>
          <w:sz w:val="16"/>
          <w:szCs w:val="16"/>
          <w:u w:val="single"/>
          <w:lang w:val="pt-BR"/>
        </w:rPr>
      </w:r>
    </w:p>
    <w:p>
      <w:pPr>
        <w:pStyle w:val="Heading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4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utilizarão as normas, diretrizes e recomendações internacionais como base para a adoção e aplicação de suas medidas sanitárias e fitossanitárias e, quando essas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não existirem,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as normas, diretrizes e recomendações das organizações regionais de que as Partes Signatárias sejam membros,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quando corresponde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pt-BR"/>
        </w:rPr>
      </w:pPr>
      <w:r>
        <w:rPr>
          <w:rFonts w:cs="Times New Roman"/>
          <w:bCs/>
          <w:color w:val="000000"/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5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Quando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não existir a normativa de referência citada no Artigo 4, ou quando a mesma não for adequad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para alcançar o nível de proteção requerido pela Parte Signatária importadora, as Partes Signatárias poderão adotar as medidas sanitárias e fitossanitárias que julguem pertinentes, com a devida justificativa científic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6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se comprometem a coordenar, quando possível, posições nos foros regionais e internacionais em que se elaborem normas, diretrizes e recomendações em matéria sanitária e fitossanitári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Condições de Comérci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/>
          <w:sz w:val="16"/>
          <w:szCs w:val="16"/>
          <w:u w:val="single"/>
          <w:lang w:val="pt-BR"/>
        </w:rPr>
      </w:r>
    </w:p>
    <w:p>
      <w:pPr>
        <w:pStyle w:val="Heading5"/>
        <w:ind w:firstLine="708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7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 Parte Signatária exportadora deverá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Cumprir as medidas sanitárias e fitossanitárias da Parte Signatária importadora; ou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Solicitar à Parte Signatária importadora o reconhecimento da equivalência de sua medida, </w:t>
      </w:r>
      <w:r>
        <w:rPr>
          <w:color w:val="000000"/>
          <w:sz w:val="16"/>
          <w:szCs w:val="16"/>
          <w:lang w:val="pt-BR"/>
        </w:rPr>
        <w:t>diferente</w:t>
      </w:r>
      <w:r>
        <w:rPr>
          <w:sz w:val="16"/>
          <w:szCs w:val="16"/>
          <w:lang w:val="pt-BR"/>
        </w:rPr>
        <w:t xml:space="preserve"> da aplicada pela Parte Signatária importadora. 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>Equival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/>
          <w:b/>
          <w:sz w:val="16"/>
          <w:szCs w:val="16"/>
          <w:u w:val="single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8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procurarão celebrar acordos de reconhecimento de equivalência de suas medidas sanitárias e fitossanitárias com o objetivo de facilitar o comércio dos produtos sujeitos a medidas sanitárias e fitossanitárias e de promover a confiança mútua entre as respectivas autoridades competentes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5"/>
        <w:ind w:firstLine="708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9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Os acordos de equivalência serão estabelecidos conforme as normas aprovadas pelo Comitê de Medidas Sanitárias e Fitossanitárias da OMC (Comitê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MSF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OMC) e as normas, diretrizes e recomendações aprovadas pelas organizações internacionais competentes; na falta dessas, pelas normas, diretrizes e recomendações das organizações regionais de que as Partes Signatárias sejam membros,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quando for o caso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; e quando essas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não existirem</w:t>
      </w:r>
      <w:r>
        <w:rPr>
          <w:rFonts w:cs="Times New Roman" w:ascii="Times New Roman" w:hAnsi="Times New Roman"/>
          <w:sz w:val="16"/>
          <w:szCs w:val="16"/>
          <w:lang w:val="pt-BR"/>
        </w:rPr>
        <w:t>, as condições poderão ser acordadas entre as Partes Signatária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10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o celebrar os acordos de equivalência, as Partes Signatárias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levarão em conta </w:t>
      </w:r>
      <w:r>
        <w:rPr>
          <w:rFonts w:cs="Times New Roman" w:ascii="Times New Roman" w:hAnsi="Times New Roman"/>
          <w:sz w:val="16"/>
          <w:szCs w:val="16"/>
          <w:lang w:val="pt-BR"/>
        </w:rPr>
        <w:t>qu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 reconhecimento de equivalências será entendido como o processo pelo qual a Parte Signatária exportadora demonstra, com bases científicas ou técnicas, que suas medidas sanitárias e fitossanitárias alcançam o nível adequado de proteção exigido pela Parte Signatária importadora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s Partes Signatárias poderão aceitar a equivalência para uma medida específica ou para medidas relativas a um produto determinado</w:t>
      </w:r>
      <w:r>
        <w:rPr>
          <w:color w:val="000000"/>
          <w:sz w:val="16"/>
          <w:szCs w:val="16"/>
          <w:lang w:val="pt-BR"/>
        </w:rPr>
        <w:t xml:space="preserve">, ou a uma categoria determinada de produtos, ou </w:t>
      </w:r>
      <w:r>
        <w:rPr>
          <w:bCs/>
          <w:color w:val="000000"/>
          <w:sz w:val="16"/>
          <w:szCs w:val="16"/>
          <w:lang w:val="pt-BR"/>
        </w:rPr>
        <w:t>ao nível dos sistemas;</w:t>
      </w:r>
      <w:r>
        <w:rPr>
          <w:color w:val="000000"/>
          <w:sz w:val="16"/>
          <w:szCs w:val="16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 processo de negociação para a avaliação de equivalência será iniciado pela Parte Signatária exportadora com a identificação das medidas da Parte Signatária importadora, solicitando a esta a justificativa da mesma. A Parte Signatária exportadora enviará a regulamentação correspondente a sua medida sanitária ou fitossanitária à Parte Signatária importadora com as informações de base científica e de caráter técnico pertinente. A Parte Signatária importadora deverá notificar o recebimento de tais informações em um prazo de quinze (15) dias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 Parte Signatária importadora deverá fornecer informações sobre seu nível adequado de proteção quando solicitadas pela Parte Signatária exportadora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quand</w:t>
      </w:r>
      <w:r>
        <w:rPr>
          <w:color w:val="000000"/>
          <w:sz w:val="16"/>
          <w:szCs w:val="16"/>
          <w:lang w:val="pt-BR"/>
        </w:rPr>
        <w:t xml:space="preserve">o examinar </w:t>
      </w:r>
      <w:r>
        <w:rPr>
          <w:sz w:val="16"/>
          <w:szCs w:val="16"/>
          <w:lang w:val="pt-BR"/>
        </w:rPr>
        <w:t xml:space="preserve">uma solicitação de reconhecimento de equivalência, a Parte Signatária importadora deverá analisar a informação de base científica e de caráter técnico fornecida pela Parte Signatária exportadora </w:t>
      </w:r>
      <w:r>
        <w:rPr>
          <w:color w:val="000000"/>
          <w:sz w:val="16"/>
          <w:szCs w:val="16"/>
          <w:lang w:val="pt-BR"/>
        </w:rPr>
        <w:t>sobre</w:t>
      </w:r>
      <w:r>
        <w:rPr>
          <w:sz w:val="16"/>
          <w:szCs w:val="16"/>
          <w:lang w:val="pt-BR"/>
        </w:rPr>
        <w:t xml:space="preserve"> suas medidas sanitárias e fitossanitárias, com o objetivo de determinar se essas medidas alcançam o nível de proteção que proporcionam suas próprias medidas sanitárias e fitossanitárias correspondentes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as Partes Signatárias implementarão procedimentos previamente acordados para facilitar o acesso a seus territórios, a fim de apresentar sua infra-estrutura e </w:t>
      </w:r>
      <w:r>
        <w:rPr>
          <w:color w:val="000000"/>
          <w:sz w:val="16"/>
          <w:szCs w:val="16"/>
          <w:lang w:val="pt-BR"/>
        </w:rPr>
        <w:t>demonstrar</w:t>
      </w:r>
      <w:r>
        <w:rPr>
          <w:sz w:val="16"/>
          <w:szCs w:val="16"/>
          <w:lang w:val="pt-BR"/>
        </w:rPr>
        <w:t xml:space="preserve"> seus programas de controle, incluindo inspeção, certificação, </w:t>
      </w:r>
      <w:r>
        <w:rPr>
          <w:bCs/>
          <w:color w:val="000000"/>
          <w:sz w:val="16"/>
          <w:szCs w:val="16"/>
          <w:lang w:val="pt-BR"/>
        </w:rPr>
        <w:t>testes</w:t>
      </w:r>
      <w:r>
        <w:rPr>
          <w:b/>
          <w:color w:val="FF0000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e outros recursos pertinentes;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16"/>
          <w:szCs w:val="16"/>
          <w:lang w:val="pt-BR"/>
        </w:rPr>
        <w:t xml:space="preserve">para avaliar a equivalência, as Partes Signatárias considerarão, entre outros, os procedimentos de inspeção, certificação e as condições sanitárias ou fitossanitárias no lugar de origem do produto;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 Parte Signatária importadora deverá pronunciar-se, em um prazo determinado entre as Partes Signatárias, sobre a solicitação de reconhecimento de equivalência realizada pela Parte Signatária exportadora; 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16"/>
          <w:szCs w:val="16"/>
          <w:lang w:val="pt-BR"/>
        </w:rPr>
        <w:t>com vistas à simplificação dos mecanismos de reconhecimento de equivalências, as Partes Signatárias deverão levar em consideração a existência do comércio fluido e regular dos produtos objeto de acordos de equivalência, bem como a informação disponível e os antecedentes sanitários e fitossanitários.</w:t>
      </w:r>
    </w:p>
    <w:p>
      <w:pPr>
        <w:pStyle w:val="Normal"/>
        <w:ind w:left="36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11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Quando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se estiver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negociando um acordo de equivalência e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enquanto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não se chegar a uma aprovação final, as Partes Signatárias não poderão aplicar condições mais restritivas que as vigentes em seu comércio recíproco, salvo aquelas derivadas de emergências sanitárias ou fitossanitárias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12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Nos casos em que a Parte Signatária importadora determinar que uma medida sanitária ou fitossanitária da Parte Signatária exportadora não alcançar seu nível adequado de proteção, e, portanto, não a considerar equivalente, deverá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sustentar</w:t>
      </w:r>
      <w:r>
        <w:rPr>
          <w:rFonts w:cs="Times New Roman" w:ascii="Times New Roman" w:hAnsi="Times New Roman"/>
          <w:color w:val="FF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sua decisão em princípios científicos ou técnic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/>
          <w:sz w:val="16"/>
          <w:szCs w:val="16"/>
          <w:u w:val="single"/>
          <w:lang w:val="pt-BR"/>
        </w:rPr>
      </w:r>
    </w:p>
    <w:p>
      <w:pPr>
        <w:pStyle w:val="Textoindependiente2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>Avaliação de risco e determinação do nível adequado</w:t>
      </w:r>
    </w:p>
    <w:p>
      <w:pPr>
        <w:pStyle w:val="Textoindependiente2"/>
        <w:rPr>
          <w:rFonts w:ascii="Times New Roman" w:hAnsi="Times New Roman" w:cs="Times New Roman"/>
          <w:b w:val="false"/>
          <w:b w:val="false"/>
          <w:sz w:val="16"/>
          <w:szCs w:val="16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>de proteção sanitária ou fitossa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/>
          <w:b/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13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medidas sanitárias e fitossanitárias basear-se-ão em uma avaliação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, adequada às circunstâncias,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dos riscos existentes para a vida e a saúde das pessoas e dos animais, ou para a preservação dos vegetais levando em conta as técnicas de avaliação de risco elaboradas pelas organizações internacionais competentes, de forma que as medidas adotadas alcancem o nível adequado de proteção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14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Quando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houver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necessidade de realizar uma avaliação de risco de produtos ou categorias de produtos, a Parte Signatária importadora deverá informar sobre  a metodologia e os procedimentos para a avaliação de risco, para o que poderá solicitar à Parte Signatária exportadora informação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 razoável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e necessária de acordo com as condições e prazos acordados pelas Partes Signatárias para a avaliação do risco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/>
          <w:sz w:val="16"/>
          <w:szCs w:val="16"/>
          <w:u w:val="single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15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Quando uma Parte Signatária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decidir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realizar uma avaliação de risco de um produto para o qual existe um comércio fluido e regular,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est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Parte Signatária não poderá interromper o comércio dos produtos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envolvidos</w:t>
      </w:r>
      <w:r>
        <w:rPr>
          <w:rFonts w:cs="Times New Roman" w:ascii="Times New Roman" w:hAnsi="Times New Roman"/>
          <w:sz w:val="16"/>
          <w:szCs w:val="16"/>
          <w:lang w:val="pt-BR"/>
        </w:rPr>
        <w:t>, salvo no caso de uma situação de emergência sanitária ou fitossanitári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16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Nos casos de emergência sanitária ou fitossanitária, caberá à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Parte Signatária importadora a</w:t>
      </w:r>
      <w:r>
        <w:rPr>
          <w:rFonts w:cs="Times New Roman" w:ascii="Times New Roman" w:hAnsi="Times New Roman"/>
          <w:sz w:val="16"/>
          <w:szCs w:val="16"/>
          <w:lang w:val="pt-BR"/>
        </w:rPr>
        <w:t>presentar de forma imediata à Parte Signatária exportadora a justificativa da medida adotada.</w:t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3"/>
        <w:tabs>
          <w:tab w:val="clear" w:pos="369"/>
          <w:tab w:val="left" w:pos="-720" w:leader="none"/>
        </w:tabs>
        <w:suppressAutoHyphens w:val="false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>Reconhecimento de zonas/áreas livres ou de escassa preval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/>
          <w:b/>
          <w:sz w:val="16"/>
          <w:szCs w:val="16"/>
          <w:u w:val="single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17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aceitarão automaticamente entre elas, como zonas/áreas livres ou de escassa prevalência de pragas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ou enfermidades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, as reconhecidas pelas organizações internacionais competentes; não existindo tal reconhecimento internacional, as Partes Signatárias poderão reconhecê-las de forma bilateral, tendo como base o artigo 6 do Acordo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MSF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MC e as normas internacionais de referência.</w:t>
      </w:r>
    </w:p>
    <w:p>
      <w:pPr>
        <w:pStyle w:val="Heading9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18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Quando não existir reconhecimento internacional, a Parte Signatária exportadora será a responsável por demonstrar objetivamente à Parte Signatária importadora a condição de zona/área livre ou de escassa prevalência de pragas ou enfermidad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/>
          <w:sz w:val="16"/>
          <w:szCs w:val="16"/>
          <w:u w:val="single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19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Caso uma zona/área seja reconhecida como livre ou de escassa prevalência de determinada praga ou enfermidade, a Parte objeto de reconhecimento deverá assegurar que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 essa área mantém</w:t>
      </w:r>
      <w:r>
        <w:rPr>
          <w:rFonts w:cs="Times New Roman" w:ascii="Times New Roman" w:hAnsi="Times New Roman"/>
          <w:color w:val="FF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sua condição e que estará sujeita a medidas eficazes de vigilância, controle ou erradicação da praga ou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enfermidade</w:t>
      </w:r>
      <w:r>
        <w:rPr>
          <w:rFonts w:cs="Times New Roman" w:ascii="Times New Roman" w:hAnsi="Times New Roman"/>
          <w:sz w:val="16"/>
          <w:szCs w:val="16"/>
          <w:lang w:val="pt-BR"/>
        </w:rPr>
        <w:t>.</w:t>
      </w:r>
    </w:p>
    <w:p>
      <w:pPr>
        <w:pStyle w:val="Heading9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Heading9"/>
        <w:ind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20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 Parte Signatária importadora pronunciar-se-á, em um prazo acordado entre as Partes, sobre a solicitação realizada pela Parte Signatária exportadora de reconhecimento de sua condição de livre ou de escassa prevalência de pragas e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 enfermidad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/>
          <w:sz w:val="16"/>
          <w:szCs w:val="16"/>
          <w:u w:val="single"/>
          <w:lang w:val="pt-BR"/>
        </w:rPr>
      </w:r>
    </w:p>
    <w:p>
      <w:pPr>
        <w:pStyle w:val="Heading3"/>
        <w:tabs>
          <w:tab w:val="clear" w:pos="369"/>
          <w:tab w:val="left" w:pos="-720" w:leader="none"/>
        </w:tabs>
        <w:suppressAutoHyphens w:val="false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>Procedimentos de controle, inspeção e aprov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/>
          <w:b/>
          <w:sz w:val="16"/>
          <w:szCs w:val="16"/>
          <w:u w:val="single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21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 aplicação de procedimentos de controle, inspeção e aprovação não deverá se transformar em restrições injustificadas ao comércio entre as Partes Signatárias, e será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realizada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de acordo com o Anexo C do Acordo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MSF/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OMC e com as normas, diretrizes e recomendações internacionais, fixadas pelos organismos considerados nesse Acordo. Quando essas não existirem, serão utilizadas as normas, diretrizes e recomendações dos organismos regionais dos quais as Partes Signatárias sejam membros,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quando for o caso</w:t>
      </w:r>
      <w:r>
        <w:rPr>
          <w:rFonts w:cs="Times New Roman" w:ascii="Times New Roman" w:hAnsi="Times New Roman"/>
          <w:sz w:val="16"/>
          <w:szCs w:val="16"/>
          <w:lang w:val="pt-BR"/>
        </w:rPr>
        <w:t>, e, na falta dessas, a Parte Signatária importadora informará o procedimento a ser aplicado, que não deverá constituir uma barreira injustificada ao comérci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22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Toda restrição de acesso ao mercado da Parte Signatária Importadora derivada de mudanças nos procedimentos de controle e inspeção sem a devida justificativa técnica será considerada uma barreira injustificada ao comércio.</w:t>
      </w:r>
    </w:p>
    <w:p>
      <w:pPr>
        <w:pStyle w:val="Heading3"/>
        <w:tabs>
          <w:tab w:val="clear" w:pos="369"/>
          <w:tab w:val="left" w:pos="-720" w:leader="none"/>
        </w:tabs>
        <w:suppressAutoHyphens w:val="false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Heading3"/>
        <w:tabs>
          <w:tab w:val="clear" w:pos="369"/>
          <w:tab w:val="left" w:pos="-720" w:leader="none"/>
        </w:tabs>
        <w:suppressAutoHyphens w:val="false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>Transparênci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/>
          <w:b/>
          <w:sz w:val="16"/>
          <w:szCs w:val="16"/>
          <w:u w:val="single"/>
          <w:lang w:val="pt-BR"/>
        </w:rPr>
      </w:r>
    </w:p>
    <w:p>
      <w:pPr>
        <w:pStyle w:val="Heading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23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se comprometem a notificar os projetos de suas medidas sanitárias e fitossanitárias que pretendam adotar, pelo menos sessenta (60) dias antes de sua adoção pela Parte Signatária. Qualque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r ampliação desse p</w:t>
      </w:r>
      <w:r>
        <w:rPr>
          <w:rFonts w:cs="Times New Roman" w:ascii="Times New Roman" w:hAnsi="Times New Roman"/>
          <w:sz w:val="16"/>
          <w:szCs w:val="16"/>
          <w:lang w:val="pt-BR"/>
        </w:rPr>
        <w:t>razo será comunicada imediatamente à outra Par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pt-BR"/>
        </w:rPr>
        <w:t>Em casos de urgência, as Partes Signatárias poderão adotar medidas sanitárias e fitossanitárias sem atender ao prazo a que se refere o parágrafo anterior. Nesses casos, a Parte Signatária que adotar a medida deverá notificá-la imediatamente à outra Parte Signatária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pt-BR"/>
        </w:rPr>
        <w:t xml:space="preserve">Em todos os casos, a Parte Signatária que pretenda adotar ou adote a medida deverá dar, </w:t>
      </w:r>
      <w:r>
        <w:rPr>
          <w:bCs/>
          <w:color w:val="000000"/>
          <w:sz w:val="16"/>
          <w:szCs w:val="16"/>
          <w:lang w:val="pt-BR"/>
        </w:rPr>
        <w:t>sem discriminação à</w:t>
      </w:r>
      <w:r>
        <w:rPr>
          <w:sz w:val="16"/>
          <w:szCs w:val="16"/>
          <w:lang w:val="pt-BR"/>
        </w:rPr>
        <w:t xml:space="preserve"> outra Parte Signatária, a possibilidade de formular observações, realizar, se solicitadas, consultas sobre a medida, e levar em conta essas observações e o resultado de tais consultas. </w:t>
      </w:r>
    </w:p>
    <w:p>
      <w:pPr>
        <w:pStyle w:val="Normal"/>
        <w:jc w:val="both"/>
        <w:rPr>
          <w:color w:val="FF0000"/>
          <w:sz w:val="16"/>
          <w:szCs w:val="16"/>
          <w:lang w:val="pt-BR"/>
        </w:rPr>
      </w:pPr>
      <w:r>
        <w:rPr>
          <w:color w:val="FF0000"/>
          <w:sz w:val="16"/>
          <w:szCs w:val="16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pt-BR"/>
        </w:rPr>
        <w:t xml:space="preserve">Realizados os esclarecimentos pertinentes pela Parte Signatária e uma vez adotada a medida, se a outra Parte Signatária considera que existem razões para </w:t>
      </w:r>
      <w:r>
        <w:rPr>
          <w:color w:val="000000"/>
          <w:sz w:val="16"/>
          <w:szCs w:val="16"/>
          <w:lang w:val="pt-BR"/>
        </w:rPr>
        <w:t>caracterizar que a medida constitui um obstáculo técnico desnecessário ao comércio, poderá</w:t>
      </w:r>
      <w:r>
        <w:rPr>
          <w:sz w:val="16"/>
          <w:szCs w:val="16"/>
          <w:lang w:val="pt-BR"/>
        </w:rPr>
        <w:t xml:space="preserve">, contando com os antecedentes </w:t>
      </w:r>
      <w:r>
        <w:rPr>
          <w:bCs/>
          <w:color w:val="000000"/>
          <w:sz w:val="16"/>
          <w:szCs w:val="16"/>
          <w:lang w:val="pt-BR"/>
        </w:rPr>
        <w:t>e esgotada a coordenação</w:t>
      </w:r>
      <w:r>
        <w:rPr>
          <w:b/>
          <w:color w:val="FF0000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entre as autoridades competentes, </w:t>
      </w:r>
      <w:r>
        <w:rPr>
          <w:bCs/>
          <w:color w:val="000000"/>
          <w:sz w:val="16"/>
          <w:szCs w:val="16"/>
          <w:lang w:val="pt-BR"/>
        </w:rPr>
        <w:t>submeter</w:t>
      </w:r>
      <w:r>
        <w:rPr>
          <w:b/>
          <w:color w:val="FF0000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o caso à instância pertinente para que seja tratado de acordo com o estabelecido no Título IX, sobre Solução de Controvérsias, do presente Acordo.</w:t>
      </w:r>
    </w:p>
    <w:p>
      <w:pPr>
        <w:pStyle w:val="Normal"/>
        <w:jc w:val="both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24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se comprometem a notificar os projetos de normas que estabelecem as condições para a comercialização de produtos farmacêuticos, cosméticos,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agrotóxicos de uso doméstico e de uso em campanhas de saúde públic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que pretendam adotar pelo menos sessenta (60) dias antes de sua adoção pela Parte Signatária. Qualquer ampliação desse prazo será comunicada imediatamente à outra Parte Signatária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Em casos de urgência devidamente justificados, as Partes Signatárias poderão adotar as normas a que se refere o parágrafo anterior, sem atender ao prazo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anteriormente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assinalado. Nesses casos, a Parte Signatária que adotar a norma deverá notificar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imediatamente a referid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medida à outra Parte Signatária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pt-BR"/>
        </w:rPr>
        <w:t xml:space="preserve">Em todos os casos, a Parte Signatária que adote ou pretenda adotar a norma deverá dar, </w:t>
      </w:r>
      <w:r>
        <w:rPr>
          <w:bCs/>
          <w:color w:val="000000"/>
          <w:sz w:val="16"/>
          <w:szCs w:val="16"/>
          <w:lang w:val="pt-BR"/>
        </w:rPr>
        <w:t>sem discriminação à</w:t>
      </w:r>
      <w:r>
        <w:rPr>
          <w:sz w:val="16"/>
          <w:szCs w:val="16"/>
          <w:lang w:val="pt-BR"/>
        </w:rPr>
        <w:t xml:space="preserve"> outra Parte Signatária, a possibilidade de formular observações, realiza</w:t>
      </w:r>
      <w:r>
        <w:rPr>
          <w:color w:val="000000"/>
          <w:sz w:val="16"/>
          <w:szCs w:val="16"/>
          <w:lang w:val="pt-BR"/>
        </w:rPr>
        <w:t>r, se solicitadas, c</w:t>
      </w:r>
      <w:r>
        <w:rPr>
          <w:sz w:val="16"/>
          <w:szCs w:val="16"/>
          <w:lang w:val="pt-BR"/>
        </w:rPr>
        <w:t xml:space="preserve">onsultas sobre ela, e levar em conta essas observações e o resultado de tais consultas. 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Realizados os esclarecimentos pertinentes pela Parte Signatária e uma vez adotada a norma, se a outra Parte Signatária considera que existem razões para caracterizar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que a medida constitui um obstáculo desnecessário ao comércio, po</w:t>
      </w:r>
      <w:r>
        <w:rPr>
          <w:rFonts w:cs="Times New Roman" w:ascii="Times New Roman" w:hAnsi="Times New Roman"/>
          <w:sz w:val="16"/>
          <w:szCs w:val="16"/>
          <w:lang w:val="pt-BR"/>
        </w:rPr>
        <w:t>derá, contando com os antecedentes e esgotadas as coordenações entre as autoridades competentes, submeter o caso à instância pertinente para que seja tratado de acordo com o estabelecido no Título IX, sobre Solução de Controvérsias, do presente Acord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25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comunicarão oficialmente os prazos estabelecidos em suas legislações sobre medidas sanitárias e fitossanitárias, assim como sobre produtos farmacêuticos, cosméticos,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agrotóxicos de uso doméstico e de uso em campanhas de saúde pública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,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dentro de trinta (30) dias a partir da assinatura do presente Acord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 pedido de uma das Partes Signatárias, a Parte Signatária solicitada terá trinta (30) dias para esclarecer quais são os prazos ou procedimentos aplicáveis ao produto de interesse consultad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pt-BR"/>
        </w:rPr>
        <w:t xml:space="preserve">Nos casos em que se identifique a ausência de prazos nas normas nacionais, </w:t>
      </w:r>
      <w:r>
        <w:rPr>
          <w:color w:val="000000"/>
          <w:sz w:val="16"/>
          <w:szCs w:val="16"/>
          <w:lang w:val="pt-BR"/>
        </w:rPr>
        <w:t xml:space="preserve">por solicitação de </w:t>
      </w:r>
      <w:r>
        <w:rPr>
          <w:sz w:val="16"/>
          <w:szCs w:val="16"/>
          <w:lang w:val="pt-BR"/>
        </w:rPr>
        <w:t xml:space="preserve">uma Parte Signatária, serão realizadas consultas em um </w:t>
      </w:r>
      <w:r>
        <w:rPr>
          <w:color w:val="000000"/>
          <w:sz w:val="16"/>
          <w:szCs w:val="16"/>
          <w:lang w:val="pt-BR"/>
        </w:rPr>
        <w:t>período</w:t>
      </w:r>
      <w:r>
        <w:rPr>
          <w:sz w:val="16"/>
          <w:szCs w:val="16"/>
          <w:lang w:val="pt-BR"/>
        </w:rPr>
        <w:t xml:space="preserve"> não superior a quarenta e cinco (45) dias, com o objetivo de fixá-los. </w:t>
      </w:r>
      <w:r>
        <w:br w:type="page"/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pt-BR"/>
        </w:rPr>
        <w:t xml:space="preserve">Caso existam diferenças nos prazos notificados, as Partes Signatárias farão consultas em um </w:t>
      </w:r>
      <w:r>
        <w:rPr>
          <w:color w:val="000000"/>
          <w:sz w:val="16"/>
          <w:szCs w:val="16"/>
          <w:lang w:val="pt-BR"/>
        </w:rPr>
        <w:t>período</w:t>
      </w:r>
      <w:r>
        <w:rPr>
          <w:color w:val="FF0000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não superior a quarenta e cinco (45) dias, a fim de determinar prazos devidamente fundamentados, mutuamente aceitáveis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pt-BR"/>
        </w:rPr>
        <w:t xml:space="preserve">O descumprimento dos prazos previstos nas legislações nacionais, assim como os estabelecidos no presente artigo, facultará à Parte Signatária afetada solicitar o pronunciamento da Comissão Administradora, sem prejuízo de </w:t>
      </w:r>
      <w:r>
        <w:rPr>
          <w:color w:val="000000"/>
          <w:sz w:val="16"/>
          <w:szCs w:val="16"/>
          <w:lang w:val="pt-BR"/>
        </w:rPr>
        <w:t xml:space="preserve">iniciar o procedimento </w:t>
      </w:r>
      <w:r>
        <w:rPr>
          <w:sz w:val="16"/>
          <w:szCs w:val="16"/>
          <w:lang w:val="pt-BR"/>
        </w:rPr>
        <w:t>de Solução de Controvérsias.</w:t>
      </w:r>
    </w:p>
    <w:p>
      <w:pPr>
        <w:pStyle w:val="Normal"/>
        <w:jc w:val="both"/>
        <w:rPr>
          <w:color w:val="FFFF00"/>
          <w:sz w:val="16"/>
          <w:szCs w:val="16"/>
          <w:lang w:val="pt-BR"/>
        </w:rPr>
      </w:pPr>
      <w:r>
        <w:rPr>
          <w:color w:val="FFFF00"/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26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garantirão a transparência recíproca de suas medidas sanitárias e fitossanitárias, notificando-as no âmbito da OMC ou publicando os projetos de medidas e as medidas adotadas em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“websites”</w:t>
      </w:r>
      <w:r>
        <w:rPr>
          <w:rFonts w:cs="Times New Roman" w:ascii="Times New Roman" w:hAnsi="Times New Roman"/>
          <w:color w:val="FF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oficiais gratuitos e de acesso público, na medida em que os mesmos existam ou sejam implementado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>Artigo 27</w:t>
      </w:r>
      <w:r>
        <w:rPr>
          <w:rFonts w:cs="Times New Roman" w:ascii="Times New Roman" w:hAnsi="Times New Roman"/>
          <w:b w:val="false"/>
          <w:sz w:val="16"/>
          <w:szCs w:val="16"/>
          <w:lang w:val="pt-BR"/>
        </w:rPr>
        <w:t xml:space="preserve"> - As Partes Signatárias se comprometem a intercambiar suas legislações sanitárias e fitossanitárias vigentes de caráter geral em um prazo de sessenta (60) dias a partir da entrada em vigor do presente Acor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/>
          <w:b/>
          <w:sz w:val="16"/>
          <w:szCs w:val="16"/>
          <w:lang w:val="pt-BR"/>
        </w:rPr>
      </w:r>
    </w:p>
    <w:p>
      <w:pPr>
        <w:pStyle w:val="Normal"/>
        <w:ind w:firstLine="708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os casos em que se requeira legislação ou informação específica, as Partes Signatárias se comprometem a enviá-la em um prazo de trinta (30) dias, o qual poderá estender-se com justificativa prévia da Parte Signatária informante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 xml:space="preserve">Contra-notificações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/>
          <w:b/>
          <w:sz w:val="16"/>
          <w:szCs w:val="16"/>
          <w:u w:val="single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28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acordam implementar o procedimento de contranotificação de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MSF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com o objetivo de facilitar a solução de problemas relativos a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MSF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e de evitar que essas medidas se constituam em obstáculos injustificados ao comércio. O mecanismo funcionará da seguinte form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1.</w:t>
        <w:tab/>
        <w:t xml:space="preserve">A Parte A contranotificará, no formato disposto no Apêndice I, uma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MSF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da Parte B, a que responderá à Parte A, por escrito, dentro dos próximos noventa (90) dias, e dentro de trinta (30) dias para produtos perecíveis. Nessa resposta, a Parte B indicará se a medida:</w:t>
      </w:r>
    </w:p>
    <w:p>
      <w:pPr>
        <w:pStyle w:val="TextBody"/>
        <w:ind w:left="851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numPr>
          <w:ilvl w:val="0"/>
          <w:numId w:val="5"/>
        </w:numPr>
        <w:spacing w:before="120" w:after="120"/>
        <w:ind w:left="851" w:hanging="284"/>
        <w:jc w:val="both"/>
        <w:rPr/>
      </w:pPr>
      <w:r>
        <w:rPr>
          <w:sz w:val="16"/>
          <w:szCs w:val="16"/>
          <w:lang w:val="pt-BR"/>
        </w:rPr>
        <w:t xml:space="preserve">está em conformidade com uma norma, diretriz ou recomendação internacional e, sendo assim, a Parte B </w:t>
      </w:r>
      <w:r>
        <w:rPr>
          <w:bCs/>
          <w:color w:val="000000"/>
          <w:sz w:val="16"/>
          <w:szCs w:val="16"/>
          <w:lang w:val="pt-BR"/>
        </w:rPr>
        <w:t>deverá</w:t>
      </w:r>
      <w:r>
        <w:rPr>
          <w:b/>
          <w:color w:val="FF0000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identificá-la;ou</w:t>
      </w:r>
    </w:p>
    <w:p>
      <w:pPr>
        <w:pStyle w:val="Normal"/>
        <w:numPr>
          <w:ilvl w:val="0"/>
          <w:numId w:val="5"/>
        </w:numPr>
        <w:spacing w:before="120" w:after="120"/>
        <w:ind w:left="851" w:hanging="284"/>
        <w:jc w:val="both"/>
        <w:rPr/>
      </w:pPr>
      <w:r>
        <w:rPr>
          <w:sz w:val="16"/>
          <w:szCs w:val="16"/>
          <w:lang w:val="pt-BR"/>
        </w:rPr>
        <w:t xml:space="preserve">baseia-se em normas, diretrizes ou recomendações internacionais. Neste caso, a Parte B </w:t>
      </w:r>
      <w:r>
        <w:rPr>
          <w:bCs/>
          <w:color w:val="000000"/>
          <w:sz w:val="16"/>
          <w:szCs w:val="16"/>
          <w:lang w:val="pt-BR"/>
        </w:rPr>
        <w:t>deverá</w:t>
      </w:r>
      <w:r>
        <w:rPr>
          <w:sz w:val="16"/>
          <w:szCs w:val="16"/>
          <w:lang w:val="pt-BR"/>
        </w:rPr>
        <w:t xml:space="preserve"> oferecer a justificativa científica e outras informações que sustentem os aspectos que difiram das normas, diretrizes ou recomendações internacionais; ou</w:t>
      </w:r>
    </w:p>
    <w:p>
      <w:pPr>
        <w:pStyle w:val="Normal"/>
        <w:numPr>
          <w:ilvl w:val="0"/>
          <w:numId w:val="5"/>
        </w:numPr>
        <w:spacing w:before="120" w:after="120"/>
        <w:ind w:left="851" w:hanging="284"/>
        <w:jc w:val="both"/>
        <w:rPr/>
      </w:pPr>
      <w:r>
        <w:rPr>
          <w:sz w:val="16"/>
          <w:szCs w:val="16"/>
          <w:lang w:val="pt-BR"/>
        </w:rPr>
        <w:t xml:space="preserve">traz como resultado um maior nível de proteção na Parte B do que se lograria mediante uma diretriz, norma ou recomendação internacional. Neste caso, a Parte B </w:t>
      </w:r>
      <w:r>
        <w:rPr>
          <w:bCs/>
          <w:color w:val="000000"/>
          <w:sz w:val="16"/>
          <w:szCs w:val="16"/>
          <w:lang w:val="pt-BR"/>
        </w:rPr>
        <w:t>deverá</w:t>
      </w:r>
      <w:r>
        <w:rPr>
          <w:sz w:val="16"/>
          <w:szCs w:val="16"/>
          <w:lang w:val="pt-BR"/>
        </w:rPr>
        <w:t xml:space="preserve"> oferecer a justificativa científica da medida, incluindo uma descrição dos riscos que a medida pretende evitar e, quando proceder, a avaliação do risco; ou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120"/>
        <w:ind w:left="851" w:hanging="284"/>
        <w:jc w:val="both"/>
        <w:rPr/>
      </w:pPr>
      <w:r>
        <w:rPr>
          <w:sz w:val="16"/>
          <w:szCs w:val="16"/>
          <w:lang w:val="pt-BR"/>
        </w:rPr>
        <w:t>na ausência de uma diretriz, norma ou recomendação internacional, a Parte B deverá oferecer a justificativa científica da medida, incluindo uma descrição dos riscos que a medida pretende evitar e, quando procedente, a avaliação de risco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Indent"/>
        <w:ind w:left="567" w:hanging="567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2.</w:t>
        <w:tab/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Com base na troca de informação,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poder-se-ia pleitear a necessidade de que se realizassem deliberações técnicas bilaterais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, destinadas a resolver problemas relativos à medida em questão. Quando forem solicitadas essas deliberações, ambas as Partes as levarão a cabo dentro de um prazo de trinta (30) dias contados a partir da solicitação, a menos que as Partes Signatárias envolvidas tenham decidido de outra maneira.</w:t>
      </w:r>
    </w:p>
    <w:p>
      <w:pPr>
        <w:pStyle w:val="Heading3"/>
        <w:tabs>
          <w:tab w:val="clear" w:pos="369"/>
          <w:tab w:val="left" w:pos="-720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pt-BR"/>
        </w:rPr>
      </w:r>
    </w:p>
    <w:p>
      <w:pPr>
        <w:pStyle w:val="Heading3"/>
        <w:tabs>
          <w:tab w:val="clear" w:pos="369"/>
          <w:tab w:val="left" w:pos="-720" w:leader="none"/>
        </w:tabs>
        <w:suppressAutoHyphens w:val="false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pt-BR"/>
        </w:rPr>
        <w:t>Cooperação Técnic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/>
          <w:b/>
          <w:sz w:val="16"/>
          <w:szCs w:val="16"/>
          <w:u w:val="single"/>
          <w:lang w:val="pt-BR"/>
        </w:rPr>
      </w:r>
    </w:p>
    <w:p>
      <w:pPr>
        <w:pStyle w:val="Heading9"/>
        <w:ind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29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 concordam em</w:t>
      </w:r>
      <w:r>
        <w:rPr>
          <w:rFonts w:cs="Times New Roman" w:ascii="Times New Roman" w:hAnsi="Times New Roman"/>
          <w:color w:val="FF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proporcionar cooperação e assistência técnica entre si, assim como promover sua prestação por meio de organizações internacionais ou regionais competentes, com vistas a fortalecer as atividades orientadas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sz w:val="16"/>
          <w:szCs w:val="16"/>
          <w:lang w:val="pt-BR"/>
        </w:rPr>
        <w:t>à aplicação do presente Anexo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sz w:val="16"/>
          <w:szCs w:val="16"/>
          <w:lang w:val="pt-BR"/>
        </w:rPr>
        <w:t xml:space="preserve">à aplicação do Acordo </w:t>
      </w:r>
      <w:r>
        <w:rPr>
          <w:bCs/>
          <w:sz w:val="16"/>
          <w:szCs w:val="16"/>
          <w:lang w:val="pt-BR"/>
        </w:rPr>
        <w:t>MSF</w:t>
      </w:r>
      <w:r>
        <w:rPr>
          <w:sz w:val="16"/>
          <w:szCs w:val="16"/>
          <w:lang w:val="pt-BR"/>
        </w:rPr>
        <w:t>/OMC;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à participação mais ativa nas organizações internacionais competentes e seus órgãos auxiliares; e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sz w:val="16"/>
          <w:szCs w:val="16"/>
          <w:lang w:val="pt-BR"/>
        </w:rPr>
        <w:t>ao apoio ao desenvolvimento e aplicação de normas internacionais e regionais, entre outras.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30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Os organismos competentes em matéria sanitária e fitossanitária das Partes Signatárias poderão assinar convênios de cooperação e coordenação para facilitar o intercâmbio de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mercadorias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sem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que estes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apresentem um risco sanitário ou fitossanitário para as Partes Signatári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pt-BR"/>
        </w:rPr>
      </w:pPr>
      <w:r>
        <w:rPr>
          <w:rFonts w:cs="Times New Roman"/>
          <w:i/>
          <w:sz w:val="16"/>
          <w:szCs w:val="16"/>
          <w:lang w:val="pt-BR"/>
        </w:rPr>
      </w:r>
    </w:p>
    <w:p>
      <w:pPr>
        <w:pStyle w:val="Normal"/>
        <w:jc w:val="center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Disposições Transitórias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/>
          <w:sz w:val="16"/>
          <w:szCs w:val="16"/>
          <w:u w:val="single"/>
          <w:lang w:val="pt-B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31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As Partes Signatárias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acordam informar-se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sobre as solicitações pendentes de autorizações, inscrições e/ou registros sanitários dentro dos trinta (30) dias seguintes à entrada em vigor do presente Acordo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A Parte Signatária solicitada deverá informar sobre 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>o estado de situação da solicitação, dos procedimentos pendentes e os prazos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Igualmente, em um prazo não superior a trinta (30) dias, as Partes Signatárias deverão informar à Parte Signatária interessada sobre</w:t>
      </w: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 xml:space="preserve"> o estado de situação das análises de risco que se encontrem em andamento e das solicitações de requisitos sanitários e fitossanitários que se encontrem em andamento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/>
          <w:b/>
          <w:color w:val="000000"/>
          <w:sz w:val="16"/>
          <w:szCs w:val="16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Disposições Finai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/>
          <w:b/>
          <w:sz w:val="16"/>
          <w:szCs w:val="16"/>
          <w:u w:val="single"/>
          <w:lang w:val="pt-BR"/>
        </w:rPr>
      </w:r>
    </w:p>
    <w:p>
      <w:pPr>
        <w:pStyle w:val="Heading9"/>
        <w:ind w:left="142" w:firstLine="566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32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O descumprimento das disposições deste Anexo, bem como das condições ou prazos acordados pelas Partes Signatárias em virtude do mesmo, sem a devida justificativa, poderá ser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  <w:t>tratado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inicialmente por meio de consultas direta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pt-BR"/>
        </w:rPr>
        <w:t>Sem prejuízo do acima exposto, a Parte Signatária afetada poderá recorrer diretamente ao mecanismo de Solução de Controvérsias do presente Acordo.</w:t>
      </w:r>
      <w:r>
        <w:rPr>
          <w:b/>
          <w:sz w:val="16"/>
          <w:szCs w:val="16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Artigo 33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- Em um prazo de trinta (30) dias corridos, contados a partir da entrada em vigor do Acordo, as Partes Signatárias designarão as autoridades competentes encarregadas da implementação do presente Anexo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1"/>
        </w:tabs>
        <w:ind w:left="62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25" w:leader="none"/>
      </w:tabs>
      <w:ind w:left="720" w:hanging="720"/>
      <w:jc w:val="center"/>
      <w:outlineLvl w:val="1"/>
    </w:pPr>
    <w:rPr>
      <w:rFonts w:ascii="Arial" w:hAnsi="Arial" w:cs="Arial"/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9" w:leader="none"/>
      </w:tabs>
      <w:suppressAutoHyphens w:val="true"/>
      <w:jc w:val="center"/>
      <w:outlineLvl w:val="2"/>
    </w:pPr>
    <w:rPr>
      <w:rFonts w:ascii="Arial" w:hAnsi="Arial" w:cs="Arial"/>
      <w:b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left="851" w:hanging="567"/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05:00Z</dcterms:created>
  <dc:creator>Carmen Ochoa</dc:creator>
  <dc:description/>
  <cp:keywords/>
  <dc:language>en-US</dc:language>
  <cp:lastModifiedBy>jdelgado</cp:lastModifiedBy>
  <cp:lastPrinted>2005-05-30T11:15:00Z</cp:lastPrinted>
  <dcterms:modified xsi:type="dcterms:W3CDTF">2006-01-18T16:30:00Z</dcterms:modified>
  <cp:revision>5</cp:revision>
  <dc:subject/>
  <dc:title>PROYETO DE TEXTO MERCOSUR – PERU</dc:title>
</cp:coreProperties>
</file>