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NEXO III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 xml:space="preserve">GRAVAMES E </w:t>
      </w:r>
      <w:r>
        <w:rPr>
          <w:b/>
          <w:color w:val="000000"/>
          <w:sz w:val="16"/>
          <w:szCs w:val="16"/>
          <w:u w:val="single"/>
        </w:rPr>
        <w:t>EN</w:t>
      </w:r>
      <w:r>
        <w:rPr>
          <w:b/>
          <w:sz w:val="16"/>
          <w:szCs w:val="16"/>
          <w:u w:val="single"/>
        </w:rPr>
        <w:t>CARG</w:t>
      </w:r>
      <w:r>
        <w:rPr>
          <w:b/>
          <w:color w:val="000000"/>
          <w:sz w:val="16"/>
          <w:szCs w:val="16"/>
          <w:u w:val="single"/>
        </w:rPr>
        <w:t>O</w:t>
      </w:r>
      <w:r>
        <w:rPr>
          <w:b/>
          <w:sz w:val="16"/>
          <w:szCs w:val="16"/>
          <w:u w:val="single"/>
        </w:rPr>
        <w:t>S QUE AFETAM O COMÉRCIO BILATER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otas complementares do Artigo 5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EPÚBLICA ARGENTIN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Notas complementares do Artigo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Lei nº 24.674 e seus modificativos e/ou substitutivos. Impostos interno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Lei nº 23.966 e seus modificativos e/ou substitutivos. Imposto sobre combustíveis líquidos e gás natura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 xml:space="preserve">Decreto nº 1.076/92 e seus modificativos e/ou substitutivos e normas complementares. Impostos </w:t>
      </w:r>
      <w:r>
        <w:rPr>
          <w:bCs/>
          <w:sz w:val="16"/>
          <w:szCs w:val="16"/>
        </w:rPr>
        <w:t>a títul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e antecipação de imposto sobre lucro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 xml:space="preserve">Decreto nº 1.684./93 e Resolução Geral. DGI nº 3.431/91 e seus modificativos e/ou substitutivos e normas complementares. Impostos </w:t>
      </w:r>
      <w:r>
        <w:rPr>
          <w:bCs/>
          <w:sz w:val="16"/>
          <w:szCs w:val="16"/>
        </w:rPr>
        <w:t xml:space="preserve">a título </w:t>
      </w:r>
      <w:r>
        <w:rPr>
          <w:sz w:val="16"/>
          <w:szCs w:val="16"/>
        </w:rPr>
        <w:t>de antecipação de imposto sobre valor agregad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Resolução MEYOSP nº 892/93 e seus modificativos e/ou substitutivos e normas complementares. Ficam isentas da proibição de importar roupa usada as doações feitas em favor do Estado Nacional, Provincial ou Municipal e outras entidad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>Lei nº 22.289 Resolução SENASA nº 240/95 e seus modificativos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e/ou substitutivos e normas complementares. Proibição </w:t>
      </w:r>
      <w:r>
        <w:rPr>
          <w:bCs/>
          <w:sz w:val="16"/>
          <w:szCs w:val="16"/>
        </w:rPr>
        <w:t>de</w:t>
      </w:r>
      <w:r>
        <w:rPr>
          <w:sz w:val="16"/>
          <w:szCs w:val="16"/>
        </w:rPr>
        <w:t xml:space="preserve"> importar Dieldrin e Hexaclorociclohexano e produtos veterinários formulados à base de lindan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>Disposição SENASA nº 56, de 22/01/87 e seus modificativos e/ou substitutivos e normas complementares. Proibição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de</w:t>
      </w:r>
      <w:r>
        <w:rPr>
          <w:sz w:val="16"/>
          <w:szCs w:val="16"/>
        </w:rPr>
        <w:t xml:space="preserve"> importar Dietilestilbestrol, seus sais e seus éteres e qualquer produto veterinário que o contenha em sua formulaçã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>Resolução SENASA nº 253/95, de 12/05/95, e seus modificativos e/ou substitutivos e normas complementares. Proibição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de</w:t>
      </w:r>
      <w:r>
        <w:rPr>
          <w:sz w:val="16"/>
          <w:szCs w:val="16"/>
        </w:rPr>
        <w:t xml:space="preserve"> importar produtos que contenham o princípio ativo cloranfenicol nas formulações de alimentos ou medicamentos destinados a animais cujos produtos e subprodutos sejam utilizados para o consumo human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>Decreto nº 2.284/91 e seus modificativos e/ou substitutivos e normas complementares. Autorização Prévia do IASCAV para a importação, exportação e comercialização de vegetais, seus produtos e subprodutos e derivados, sejam em estado natural, semi-elaborado ou elaborado total ou parcialmente</w:t>
      </w:r>
      <w:r>
        <w:rPr>
          <w:b/>
          <w:i/>
          <w:sz w:val="16"/>
          <w:szCs w:val="16"/>
        </w:rPr>
        <w:t xml:space="preserve">,  </w:t>
      </w:r>
      <w:r>
        <w:rPr>
          <w:bCs/>
          <w:iCs/>
          <w:sz w:val="16"/>
          <w:szCs w:val="16"/>
        </w:rPr>
        <w:t>industrializados seus insumos específicos e produtos biológicos para consumo interno</w:t>
      </w:r>
      <w:r>
        <w:rPr>
          <w:sz w:val="16"/>
          <w:szCs w:val="16"/>
        </w:rPr>
        <w:t>. Acondicionados ou não para a venda ao públic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 xml:space="preserve">Resolução ANA nº 2.012/93 91 e seus modificativos e/ou substitutivos e normas complementares. Autorização Prévia do SENASA para a importação, exportação dos produtos, subprodutos e derivados, de origem animal que não constituam produtos alimentícios </w:t>
      </w:r>
      <w:r>
        <w:rPr>
          <w:bCs/>
          <w:sz w:val="16"/>
          <w:szCs w:val="16"/>
        </w:rPr>
        <w:t>para</w:t>
      </w:r>
      <w:r>
        <w:rPr>
          <w:sz w:val="16"/>
          <w:szCs w:val="16"/>
        </w:rPr>
        <w:t xml:space="preserve"> consumo humano, acondicionados para a venda direta ao público. Importação e exportação de princípios ativos e formulações de aplicação em medicina veterinári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 xml:space="preserve">Resolução ANA nº 2.013/93 e seus modificativos e/ou substitutivos e normas complementares. Autorização Prévia do IASCAV para a importação, exportação de vegetais, seus produtos, subprodutos e derivados, que não constituam produtos alimentícios </w:t>
      </w:r>
      <w:r>
        <w:rPr>
          <w:bCs/>
          <w:sz w:val="16"/>
          <w:szCs w:val="16"/>
        </w:rPr>
        <w:t>para</w:t>
      </w:r>
      <w:r>
        <w:rPr>
          <w:sz w:val="16"/>
          <w:szCs w:val="16"/>
        </w:rPr>
        <w:t xml:space="preserve"> consumo humano, acondicionados para a venda direta ao público. Importação e exportação de princípios ativos e produtos agroquímicos e biológicos utilizados na produção e comercialização de produtos agrícolas e de produtos de terapêutica vegetal, corretivos e fertilizaçã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Decreto nº 6.704/91 e seus modificativos e/ou substitutivos e normas complementares. Proibição de importar vegetais, seus produtos e subprodutos, terras, abonos, embalagens ou qualquer material atacado por alguma praga ou agente prejudicial para a produção agrícola e plantas em vasos com terra aderida, terras vegetais puras ou misturada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Lei nº 22.344 e seus modificativos e/ou substitutivos e normas complementares. Proibição de importar e exportar exemplares vivos, produtores, subprodutores de fauna e flora silvestre. Exceçõ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>Lei nº 24.051/92 e seus modificativos   e/ou substitutivos e normas complementares. Proibição de importar resíduos, restos e dejetos tóxicos, resíduos ou detritos procedentes de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reciclagem</w:t>
      </w:r>
      <w:r>
        <w:rPr>
          <w:sz w:val="16"/>
          <w:szCs w:val="16"/>
        </w:rPr>
        <w:t xml:space="preserve"> ou recuperação material de restos que não sejam acompanhados de um certificado de inocuidade sanitária e ambiental expedido previamente ao embarque, pela autoridade competente do país de origem e/ou procedência e ratificado pela Secretaria de Recursos Naturais e Ambiente Humano da Presidência da Naçã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Lei nº 21.932 e seus modificativos e/ou substitutivos e normas complementares. Regime para a indústria automotiva: cotas para a importaçã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Resolução nº MEYOSP nº 790/92 e seus modificativos e/ou substitutivos e normas complementares. Proibição de importar velocípedes e monocípedes usados. Exceçõ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Resolução MEYOSP nº 909/94 e seus modificativos e/ou substitutivos e normas complementares. Proibição de importar bens usados compreendidos nos capítulos 84, 85, 86, 87, 88 e 90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Decreto-Lei nº 22.477/56 e seus modificativos e/ou substitutivos e normas complementares. Autorização prévia da Comissão Nacional de Energia Atômica para a importação de elementos ou materiais nuclear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>Lei nº 20.429 e seus modificativos e/ou substitutivos e normas complementares. Autorização prévia do Registro Nacional de Armas para a importação e exportação de armas. A destinação de explosivos requer a autorização prévia emitida pelo Poder Executivo Nacional prévia intervenção da DGFM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>Lei nº 16.463 e seus modificativos e/ou substitutivos  e normas complementares. Autorização prévia e inscrição no Registro de Produtos Farmacêuticos. Sujeitos ao cumprimento dos requisitos higiênico-sanitários e de qualidade estabelecidos para os produtos elaborados no país. Importação sob regime de despacho ao mercado sem autorização de uso até que se efetue o controle da Secretaria da Saúd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 xml:space="preserve">Decreto-Lei nº 9.244/63 e seus modificativos e/ou substitutivos e normas complementares. Requisito de Certificação Comercial de Qualidade emitido pela autoridade competente na matéria do país exportador em que se acredite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cumprir com as condições de qualidade, acondicionamento e identificação de embalagens, vigentes na matéria, e para a importação de frutas e hortaliças em estado fresco, dissecado, desidratado e/ou sec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 xml:space="preserve">Lei nº 20.466 e seus modificativos e/ou substitutivos e normas complementares. Requisito de Certificação de </w:t>
      </w:r>
      <w:r>
        <w:rPr>
          <w:bCs/>
          <w:sz w:val="16"/>
          <w:szCs w:val="16"/>
        </w:rPr>
        <w:t>aptidão para uso,</w:t>
      </w:r>
      <w:r>
        <w:rPr>
          <w:sz w:val="16"/>
          <w:szCs w:val="16"/>
        </w:rPr>
        <w:t xml:space="preserve"> registro e controle de qualidade a cargo dos serviços técnicos da Secretaria da Agricultura, Pecuária, Pesca e Alimentação para a importação de fertilizantes e corretivos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>Lei nº 17.818 e seus modificativos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e/ou substitutivos e normas complementares. Intervenção prévia da autoridade sanitária nacional para a importação e exportação de estupefacientes e psicotrópico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>Resolução ANA nº 2.014/93, Resolução ANA No. 2.015/93, Resolução AFIP No. 30/97 e seus modificativos e/ou substitutivos e normas complementares. Intervenção prévia da Secretaria de Saúde do Ministério da Saúde e Ação Social, abrangendo medicamentos, reativos e material de uso médic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>Resolução nº 983/89 SENASA e seus modificativos e/ou substitutivos e normas complementares. Requisito de inscrição em um Registro da Gerência de Aprovação de Produtos Alimentícios e Farmacológicos do SENASA para os produtos industrializados destinados à nutrição animal que se importem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Lei nº 20.247 e seus modificativos e/ou substitutivos e normas complementares. Inscrição no Registro Nacional de Comércio e Fiscalização de Sementes da SAGPyA para a importação de sement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 xml:space="preserve">Resolução MEYOSP nº 622/95 e seus modificativos e/ou substitutivos e normas complementares. Requisitos de rótulo e de certificação de origem para a importação de roupas, confecções e calçado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 xml:space="preserve">Disposição ANMAT nº 3.624/95 e seus modificativos e/ou substitutivos e normas complementares. Proibição </w:t>
      </w:r>
      <w:r>
        <w:rPr>
          <w:bCs/>
          <w:sz w:val="16"/>
          <w:szCs w:val="16"/>
        </w:rPr>
        <w:t xml:space="preserve">de </w:t>
      </w:r>
      <w:r>
        <w:rPr>
          <w:sz w:val="16"/>
          <w:szCs w:val="16"/>
        </w:rPr>
        <w:t>importar produtos hemoderivados, elaborados a partir de placenta human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Resolução ANA nº 2.016/93 e seus modificativos e/ou substitutivos e normas complementares. Requisito de autorização prévia emitida pela Secretaria da Saúde do Ministério da Saúde e Ação Social para a importação de artigos de higiene e de toucador, cosméticos e perfum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>Resolução SAGYP nº 657/93 e seus modificativos  e/ou substitutivos e normas complementares. Proibição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de</w:t>
      </w:r>
      <w:r>
        <w:rPr>
          <w:sz w:val="16"/>
          <w:szCs w:val="16"/>
        </w:rPr>
        <w:t xml:space="preserve"> ingresso nas províncias de Jujuy, Salta, Tucumán e Catamarca de plantas cítricas e/ou suas partes (botões, frutas etc), qualquer que seja sua procedência. Exceto material de propagação que conte com o certificado de livre trânsito emitido pelo Instituto Argentino de Sanidade e Qualidade Vegeta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Decreto nº 13.501/59 e seus modificativos e/ou substitutivos e normas complementares. Proibição de importação de pólen proveniente de plantas da família das rosácea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 xml:space="preserve">Disposição Subsec. Salud nº 214/91 e seus modificativos e/ou substitutivos e normas complementares. Requisito de Certificado de Sanidade para a importação de alface, repolho, endívia, </w:t>
      </w:r>
      <w:r>
        <w:rPr>
          <w:bCs/>
          <w:sz w:val="16"/>
          <w:szCs w:val="16"/>
        </w:rPr>
        <w:t>salsa, morangos do tipo fresa, “fresón” e morango,</w:t>
      </w:r>
      <w:r>
        <w:rPr>
          <w:sz w:val="16"/>
          <w:szCs w:val="16"/>
        </w:rPr>
        <w:t xml:space="preserve"> aipo, chicória, </w:t>
      </w:r>
      <w:r>
        <w:rPr>
          <w:bCs/>
          <w:sz w:val="16"/>
          <w:szCs w:val="16"/>
        </w:rPr>
        <w:t>radite</w:t>
      </w:r>
      <w:r>
        <w:rPr>
          <w:sz w:val="16"/>
          <w:szCs w:val="16"/>
        </w:rPr>
        <w:t>, agrião, espinafre, erva-doce, brócolis, couve-flor, couve, repolho crespo, aspargos e manjericã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>Decreto nº 2.121/90 e seus modificativos e/ou substitutivos e normas complementares. Proibição de importação dos princípios ativos e das fórmulas de aplicação agrícola que contenham: éter butílico de ácido 2, 4, 5 tricloro fenoxiacético acetato de butila; dibrometo de etileno; DDT (dicloro-difenil-tricloro etano); arseniato de chumbo; arsênico; captafol-cis-n [(1,1,2, 2-tetracloroetil) tio] 4-ciclohexeno-1,2-dicarboximida; endrin hexacloro epoxi octahidro-endro endodimetano naftaleno; aldrin 1,2,3,4, 10,10-hexacloro- 1, 4, 4 a, 5, 8, 8 a-hexahidro-hexo-1,4 -zorzalendo-5, 8-dimetano naftaleno; sulfato de estricnina; clorobenzilato-4,4 -diclorobenzilato de etilo; dinocap crotonato de 2,6 dinitro 4-octilfenilo; etil paration e metil paration; clordano; lindano; monocrotofos; dodecacloro, hcb; canfeclor; metoxicloro, fenil acetato de mercúrio; talo e seus compostos e pentaclorofenol e seus sai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Resolução SAGP nº 1.030/92 e seus modificativos e/ou substitutivos e normas complementares. Proibição de importar heptacloro e as fórmulas que o contenham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>Resolução SENASA nº 208/03, de 05/05/2003, e seus modificativos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e/ou substitutivos e normas complementares. Proibição de importar algodão sem </w:t>
      </w:r>
      <w:r>
        <w:rPr>
          <w:bCs/>
          <w:sz w:val="16"/>
          <w:szCs w:val="16"/>
        </w:rPr>
        <w:t>descaroçar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>Resolução MSAS nº 356/94 e seus modificativos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e/ou substitutivos e normas complementares. Proibição de importar pentaclorofenol e seus derivado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>Resolução SC nº 1.994/99 e seus modificativos e/ou substitutivos e normas complementares. Proibição de importar equipamentos de telefonia privada, sem fio, que operem com uma freqüência superior ou igual a 1880 MHz, mas não superior a 1900 MHz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Resolução MSyAS nº 978/99 e seus modificativos e/ou substitutivos e normas complementares. Proibição de importar "produtos de uso infantil" e brinquedos destinados a serem levados à boca de crianças menores de três anos, especialmente os mordedores e chupetas, fabricados com di 2-etilhexil ftalato (DEHP), di isononil ftalato (DINP), di n-octil ftalato (DNOP ou DOP), di isodecil ftalato (DIDP), butil benzil ftalato (BBP) e dibutil ftalato (DBP).</w:t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Decreto nº 939/2004 e seus modificativos e/ou substitutivos e normas complementares. Acordo Bilateral entre a REPÚBLICA ARGENTINA e a REPÚBLICA FEDERATIVA DO BRASIL sobre a Política Automotiva Comum no qual se estabelecem os requisitos de conteúdo regional e nacional, o comércio com os países não-membros do MERCADO COMUM DO SUL (MERCOSUL) e a monitoramento do intercâmbio comercial bilateral entre ambos os país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>Resolução MS nº 845/00 e seus modificativos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e/ou substitutivos e normas complementares. Proibição de importação de fibras de asbesto variedade anfibolis e fibras de asbesto variedade crisotilo e produtos que as contenham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>Resolução Conj. MS e MTEFRH nº 437/01 e 209/01 e seus modificativos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e/ou substitutivos e normas complementares. Proibição de importação de difenilos policlorados e produtos ou equipamentos que os contenham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 xml:space="preserve">Lei nº 19.511/72 e seus modificativos e/ou substitutivos e normas complementares. Proibição de importação de produtos que se encontram graduados em unidades </w:t>
      </w:r>
      <w:r>
        <w:rPr>
          <w:bCs/>
          <w:sz w:val="16"/>
          <w:szCs w:val="16"/>
        </w:rPr>
        <w:t>distintas d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IMELA, exceto mercadorias destinadas ao desenvolvimento de atividades, culturais, científicas ou técnicas que contem com declaração </w:t>
      </w:r>
      <w:r>
        <w:rPr>
          <w:bCs/>
          <w:sz w:val="16"/>
          <w:szCs w:val="16"/>
        </w:rPr>
        <w:t>juramentada</w:t>
      </w:r>
      <w:r>
        <w:rPr>
          <w:sz w:val="16"/>
          <w:szCs w:val="16"/>
        </w:rPr>
        <w:t xml:space="preserve"> ante a autoridade de aplicação e </w:t>
      </w:r>
      <w:r>
        <w:rPr>
          <w:bCs/>
          <w:sz w:val="16"/>
          <w:szCs w:val="16"/>
        </w:rPr>
        <w:t>reconhecida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mediante certificado expedido pela mesm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16"/>
          <w:szCs w:val="16"/>
        </w:rPr>
        <w:t>Resolução ANA nº 2.514/93 e seus modificativos e/ou substitutivos e normas complementares. Autorização para a importação de publicações onde se descreva ou represente total ou parcialmente o território continental, insular e antártico da República Argentin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Resolução SICM nº 92/98 e seus modificativos e/ou substitutivos e normas complementares. Autorização Prévia para a importação de equipamento elétrico de baixa tensão. Certificação do cumprimento dos requisitos de seguranç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</w:t>
      </w:r>
      <w:r>
        <w:br w:type="page"/>
      </w:r>
    </w:p>
    <w:p>
      <w:pPr>
        <w:pStyle w:val="NormalWeb"/>
        <w:spacing w:lineRule="auto" w:line="36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360" w:before="120" w:after="0"/>
        <w:jc w:val="center"/>
        <w:rPr/>
      </w:pPr>
      <w:r>
        <w:rPr>
          <w:b/>
          <w:sz w:val="16"/>
          <w:szCs w:val="16"/>
          <w:u w:val="single"/>
        </w:rPr>
        <w:t>REPÚBLICA FEDERATIVA DO BRASIL</w:t>
      </w:r>
    </w:p>
    <w:p>
      <w:pPr>
        <w:pStyle w:val="NormalWeb"/>
        <w:spacing w:lineRule="auto" w:line="36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s complementares do Artigo 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-</w:t>
        <w:tab/>
        <w:t>Adicional de Tarifa Aeroportuária (ATAERO)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Base Legal</w:t>
      </w:r>
      <w:r>
        <w:rPr>
          <w:sz w:val="16"/>
          <w:szCs w:val="16"/>
        </w:rPr>
        <w:t xml:space="preserve">: Lei nº 7.920, de 12/12/89; Lei nº 6.009, de 26 de dezembro de 1973; </w:t>
        <w:tab/>
        <w:t>Decreto-Lei nº 1.896, de 17 de dezembro de 1981.</w:t>
      </w:r>
    </w:p>
    <w:p>
      <w:pPr>
        <w:pStyle w:val="Normal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2.-</w:t>
        <w:tab/>
        <w:t>Taxa de Utilização do SISCOMEX</w:t>
      </w:r>
    </w:p>
    <w:p>
      <w:pPr>
        <w:pStyle w:val="Normal"/>
        <w:spacing w:before="0" w:after="0"/>
        <w:ind w:left="70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16"/>
          <w:szCs w:val="16"/>
          <w:u w:val="single"/>
        </w:rPr>
        <w:t>Base Legal:</w:t>
      </w:r>
      <w:r>
        <w:rPr>
          <w:sz w:val="16"/>
          <w:szCs w:val="16"/>
        </w:rPr>
        <w:t xml:space="preserve"> Lei nº 9.716, de 26/11/1998; Instrução Normativa SRF nº 206, de 25/09/2002.</w:t>
      </w:r>
    </w:p>
    <w:p>
      <w:pPr>
        <w:pStyle w:val="Sangra2detindependien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EPÚBLICA DO PARAGUA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Notas Complementares do Artigo 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1.-</w:t>
        <w:tab/>
        <w:t>Taxas consulares: específicos diversos.</w:t>
      </w:r>
    </w:p>
    <w:p>
      <w:pPr>
        <w:pStyle w:val="Normal"/>
        <w:rPr/>
      </w:pPr>
      <w:r>
        <w:rPr>
          <w:sz w:val="16"/>
          <w:szCs w:val="16"/>
        </w:rPr>
        <w:tab/>
        <w:t>Lei 1.844, de dezembro de 2001, Artigo 11, Ponto 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.-</w:t>
        <w:tab/>
        <w:t>Serviço de Valoração Aduaneira 0,50% sobre o valor em Aduana.</w:t>
      </w:r>
    </w:p>
    <w:p>
      <w:pPr>
        <w:pStyle w:val="Normal"/>
        <w:rPr/>
      </w:pPr>
      <w:r>
        <w:rPr>
          <w:sz w:val="16"/>
          <w:szCs w:val="16"/>
        </w:rPr>
        <w:tab/>
        <w:t>Lei 489, Artigo 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EPÚBLICA ORIENTAL DO URUGUAI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Notas Complementares do Artigo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mportação exclusiva a cargo de um Ente Estatal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Atribui-se direito exclusivo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ao</w:t>
      </w:r>
      <w:r>
        <w:rPr>
          <w:sz w:val="16"/>
          <w:szCs w:val="16"/>
        </w:rPr>
        <w:t xml:space="preserve"> Estado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por meio da Administração Nacional de Combustíveis, Álcool e Portland, par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mportação e refinação de petróleo cru e seus derivados em todo o território da República;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importação e exportação de carburantes líquidos, semilíquidos e gasosos, qualquer que seja seu estado e sua composição, quando as refinarias do Estado produzam pelo menos 50% da </w:t>
      </w:r>
      <w:r>
        <w:rPr>
          <w:bCs/>
          <w:sz w:val="16"/>
          <w:szCs w:val="16"/>
        </w:rPr>
        <w:t>gasolina</w:t>
      </w:r>
      <w:r>
        <w:rPr>
          <w:sz w:val="16"/>
          <w:szCs w:val="16"/>
        </w:rPr>
        <w:t xml:space="preserve"> que consome o país (Lei 8.764, de 15/X/31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ributos Internos vinculados às importaçõ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1. Imposto Específico Interno (IMESI). Lei 16.697, de 25/4/95, art. 3 faculta-se ao Poder Executivo fazer </w:t>
      </w:r>
      <w:r>
        <w:rPr>
          <w:bCs/>
          <w:sz w:val="16"/>
          <w:szCs w:val="16"/>
        </w:rPr>
        <w:t>pagamentos antecipados</w:t>
      </w:r>
      <w:r>
        <w:rPr>
          <w:sz w:val="16"/>
          <w:szCs w:val="16"/>
        </w:rPr>
        <w:t xml:space="preserve"> na importa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hanging="142"/>
        <w:rPr/>
      </w:pPr>
      <w:r>
        <w:rPr>
          <w:rFonts w:cs="Times New Roman" w:ascii="Times New Roman" w:hAnsi="Times New Roman"/>
          <w:sz w:val="16"/>
          <w:szCs w:val="16"/>
        </w:rPr>
        <w:t xml:space="preserve">- O Art. 2º do Título XI do Texto ordenado de 1991, faculta ao Poder </w:t>
        <w:tab/>
        <w:t>Executivo determinar preços fictos.</w:t>
      </w:r>
    </w:p>
    <w:p>
      <w:pPr>
        <w:pStyle w:val="TextBody"/>
        <w:ind w:left="426" w:hanging="142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Cs/>
          <w:iCs/>
          <w:sz w:val="16"/>
          <w:szCs w:val="16"/>
        </w:rPr>
        <w:t>Decreto 96/90 de 21/2/90 e seus modificativos e/ou substitutivos regulamenta - IMESI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2. Imposto sobre Valor Agregado (IVA). Lei 16.697 de 25/4/95, art. 16 faculta ao Poder Executivo estabelecer por ocasião da importação </w:t>
      </w:r>
      <w:r>
        <w:rPr>
          <w:bCs/>
          <w:sz w:val="16"/>
          <w:szCs w:val="16"/>
        </w:rPr>
        <w:t>pagamentos antecipados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do IVA correspondentes à circulação interna de bens e à prestação de serviços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3. Taxa Consular: Lei 17.296 de 21/2/2001, art. 585, pelo qual se reimplanta a taxa consular sobre os bens importados.</w:t>
      </w:r>
    </w:p>
    <w:p>
      <w:pPr>
        <w:pStyle w:val="TextBody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Taxa de serviço cobrada pelo Banco da República Oriental do Uruguai (BROU) às operações de importação. Lei 16.492 de 2 de junho de 1994.</w:t>
      </w:r>
    </w:p>
    <w:p>
      <w:pPr>
        <w:pStyle w:val="TextBody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120"/>
        <w:ind w:left="284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0" w:after="0"/>
      <w:ind w:left="360" w:firstLine="567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9:19:00Z</dcterms:created>
  <dc:creator>Dinfor</dc:creator>
  <dc:description/>
  <cp:keywords/>
  <dc:language>en-US</dc:language>
  <cp:lastModifiedBy>jdelgado</cp:lastModifiedBy>
  <dcterms:modified xsi:type="dcterms:W3CDTF">2006-01-18T16:19:00Z</dcterms:modified>
  <cp:revision>8</cp:revision>
  <dc:subject/>
  <dc:title>ANEXO III</dc:title>
</cp:coreProperties>
</file>