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nhores Membros do Poder Legislativ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Havendo sancionado com as restrições constantes do veto em separado, o projeto de lei que organiza a Universidade do Brasil, tenho a honra de devolver um dos autógrafos que acompanham Mensagem de 26 de junho próximo find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ETÚLIO VARGAS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ZÕES DE VET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to, no art. 17, as expressões: "e até que se obtenha o produto de 30.000:000$000"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los estudos realizados se verifiquem que não bastarão réis 30.000:000$000. para a realização das despesas consignadas no parágrafo único do art. 17 da proposição legislativ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rão necessários cerca de 50.000:000$000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esta maneira, afim de que se realize o propósito da lei, se impõe e veto do limite estabelecid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ca da mesma maneira, fixado um limite para as alienações, e esse limite, que é o visado pelo legislador, está determinado pelo montante das despesas anunciadas pela própria le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I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to no art. 19, as seguintes expressões: "até que estejam concluídas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cou estabelecido que, para a execução das obras e instalações da Universidade do Brasil, serão consignados, anualmente, no orçamento de 20:000:000$000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expressão vetada não se torna necessária à execução deste preceit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 a sua supressão virá possibilitar que, mediante conveniente contrato, os trabalhos da edificação da Universidade se realizem em um prazo curto, fazendo-se o pagamento, por um prazo mais dilatado com as prestações fixadas no texto legal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I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to, no art. 26 as expressões: "por lei especial" 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xados, como estão, pela legislação vigente, e como estarão no plano nacional de educação, os princípios diretores do ensino superior toda a matéria do estatuto da Universidade constituirá assunto de regulamento, e não de lei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V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to, no art. 27, alínea d, assim redigida: "os conselhos técnicos administrativos dos estabelecimentos de ensino compor-se-ão de três a seis membros, escolhidos livremente pelo Ministro da Educação e Saúde, dentre os professores catedráticos da respectiva congregação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, em período de circunstâncias excepcionais, a medida consignada no texto vetado pode ter a sua justificação, desnecessária se torna em situação normal. A sua supressão virá, pois, manter o princípio da autonomia, próprio que é da Universidad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to, no art. 29, as expressões: "ou religioso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alto propósito do art. 29 da proposição legislativa é evitar, dentro da Universidade, lutas e desavenças alheias aos trabalhos intelectuai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a, a atitude de caratês religioso, num país onde não se verificam manifestações de lutas religiosas, não acarretará, sem dúvida, o inconveniente que a lei pretende evitar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I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to o parágrafo único do art. 42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la legislação vigente, somente poderão ser nomeadas bibliotecários, mesmo em comissão, os diplomados pelo curso de biblioteconomi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 limitação é bastante a garantir a eficiência no provimento do carg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I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to ao art. 43. O cargo de secretário foi extinto pela lei n. 284, de 28 de outubro de 1936. Hoje somente existe a função de secretário, a ser exercida por um funcionário efetivo dos quadro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ão é conveniente o restabelecimento desse carg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5 de julho de 1937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ETÚLIO VARGA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4/08/1937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7:00Z</dcterms:created>
  <dc:creator>Joao Francisco de Souza Filho</dc:creator>
  <dc:description/>
  <dc:language>en-US</dc:language>
  <cp:lastModifiedBy>Joao Francisco de Souza Filho</cp:lastModifiedBy>
  <dcterms:modified xsi:type="dcterms:W3CDTF">2014-09-25T15:55:00Z</dcterms:modified>
  <cp:revision>1</cp:revision>
  <dc:subject/>
  <dc:title/>
</cp:coreProperties>
</file>