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10, DE 15 DE DEZEMBRO DE 1975</w:t>
      </w:r>
    </w:p>
    <w:p>
      <w:pPr>
        <w:pStyle w:val="Normal"/>
        <w:spacing w:lineRule="auto" w:line="240" w:before="0" w:after="150"/>
        <w:ind w:left="708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Autoriza a instituição da Fundação Projeto Rondon,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de 16 de dezembro de 1975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16.685, 1ª coluna, no artigo 12,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Onde se lê: </w:t>
        <w:br/>
        <w:t>§ 2°. Cumprido ... do Decreto número 67.505, de 05 de novembro de 1970 ..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§ 2°. Cumprido ... do Decreto número 67.505, de 06 de novembro de 1970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8/12/1975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8:00Z</dcterms:created>
  <dc:creator>Joao Francisco de Souza Filho</dc:creator>
  <dc:description/>
  <dc:language>en-US</dc:language>
  <cp:lastModifiedBy>Joao Francisco de Souza Filho</cp:lastModifiedBy>
  <dcterms:modified xsi:type="dcterms:W3CDTF">2017-06-26T10:43:00Z</dcterms:modified>
  <cp:revision>1</cp:revision>
  <dc:subject/>
  <dc:title/>
</cp:coreProperties>
</file>