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5.631, DE 2 DE DEZEMBRO DE 197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utoriza o Poder Executivo a abrir crédito suplementar utilizando como recurso o excesso de arrecadação previsto para o corrente exercício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Parte I, de 3 de dezembro de  1970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1ª página, no artigo 1º, </w:t>
        <w:br/>
        <w:br/>
        <w:t>Onde se lê</w:t>
        <w:br/>
        <w:t>..............................................................................................................</w:t>
        <w:br/>
        <w:t>                                                                                                 Cr$</w:t>
        <w:br/>
        <w:t>   4.3.1.1 - Amortização da Dívida Pública</w:t>
        <w:br/>
        <w:t>     02.00 - Fundada Externa ..............................................130.000.000</w:t>
        <w:br/>
        <w:t>..............................................................................................................</w:t>
        <w:br/>
        <w:t xml:space="preserve">                                                                                                 Cr$ </w:t>
        <w:br/>
        <w:t>   18.00.2.006 - Fundo de Reserva Orçamentária</w:t>
        <w:br/>
        <w:t>           3.2.6.0 - Fundo de Reserva Orçamentária .............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  870.000.000</w:t>
      </w:r>
      <w:r>
        <w:rPr>
          <w:rFonts w:eastAsia="Times New Roman" w:cs="Arial" w:ascii="Arial" w:hAnsi="Arial"/>
          <w:sz w:val="20"/>
          <w:szCs w:val="20"/>
          <w:lang w:eastAsia="pt-BR"/>
        </w:rPr>
        <w:br/>
        <w:t>                          Total Geral ............................................1.580.000.000</w:t>
        <w:br/>
        <w:t>Leia-se:</w:t>
        <w:br/>
        <w:t>.............................................................................................................</w:t>
        <w:br/>
        <w:t>                                                                                               Cr$</w:t>
        <w:br/>
        <w:t>   4.3.1.1 - Amortização da Dívida Pública</w:t>
        <w:br/>
        <w:t xml:space="preserve">     02.00 - Fundada Externa ........................................... 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130.000.000</w:t>
      </w:r>
      <w:r>
        <w:rPr>
          <w:rFonts w:eastAsia="Times New Roman" w:cs="Arial" w:ascii="Arial" w:hAnsi="Arial"/>
          <w:sz w:val="20"/>
          <w:szCs w:val="20"/>
          <w:lang w:eastAsia="pt-BR"/>
        </w:rPr>
        <w:br/>
        <w:t>                  Total ............................................................. 574.000.000</w:t>
        <w:br/>
        <w:t>...................................................................................................</w:t>
        <w:br/>
        <w:t xml:space="preserve">                                                                                                 Cr$ </w:t>
        <w:br/>
        <w:t>   18.00.2.006 - Fundo de Reserva Orçamentária</w:t>
        <w:br/>
        <w:t>           3.2.6.0 - Fundo de Reserva Orçamentária ...............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 xml:space="preserve"> 870.000.000</w:t>
        <w:br/>
      </w:r>
      <w:r>
        <w:rPr>
          <w:rFonts w:eastAsia="Times New Roman" w:cs="Arial" w:ascii="Arial" w:hAnsi="Arial"/>
          <w:sz w:val="20"/>
          <w:szCs w:val="20"/>
          <w:lang w:eastAsia="pt-BR"/>
        </w:rPr>
        <w:t>                          Total .....................................................1.006.000.000</w:t>
        <w:br/>
        <w:t>                          Total Geral ............................................1.580.000.0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07/12/1970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43:00Z</dcterms:created>
  <dc:creator>Joao Francisco de Souza Filho</dc:creator>
  <dc:description/>
  <dc:language>en-US</dc:language>
  <cp:lastModifiedBy>Joao Francisco de Souza Filho</cp:lastModifiedBy>
  <dcterms:modified xsi:type="dcterms:W3CDTF">2017-04-12T14:50:00Z</dcterms:modified>
  <cp:revision>1</cp:revision>
  <dc:subject/>
  <dc:title/>
</cp:coreProperties>
</file>