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308, de 23 de Dezembro de 196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o Poder Executivo a abrir, pelo Ministério da Fazenda, o crédito especial de Cr$ 11.000.000,00 (onze milhões de cruzeiros), em favor da Prefeitura Municipal de Piratuba, Estado de Santa Catarina, e um crédito especial de Cr$ 2.000.000.000,00 (dois bilhões de cruzeiros) para acorrer aos prejuizos causados pelas enchentes verificadas no Estado do Rio Grande do Sul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10 de janeiro de 1964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ementa, onde se lê: ... para ecorrer oas prejuízos causados ...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 ... para acorrer aos prejuízos causados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4/01/1964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12:00Z</dcterms:created>
  <dc:creator>Joao Francisco de Souza Filho</dc:creator>
  <dc:description/>
  <dc:language>en-US</dc:language>
  <cp:lastModifiedBy>Joao Francisco de Souza Filho</cp:lastModifiedBy>
  <dcterms:modified xsi:type="dcterms:W3CDTF">2013-08-15T14:43:00Z</dcterms:modified>
  <cp:revision>1</cp:revision>
  <dc:subject/>
  <dc:title/>
</cp:coreProperties>
</file>