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80, de 11 de Dezembro de 196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toriza o Poder Executivo a abrir pelo Ministério da Fazenda, o crédito especial de Cr$ 826.200,00, para atender a despesas da Comissão de Reparações de Guerra, de 1º de janeiro a 31 de dezembro de 1960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24 de dezembro de 1962 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m seguida à ementa da Lei, 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esidente da Repúblic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46:00Z</dcterms:created>
  <dc:creator>Joao Francisco de Souza Filho</dc:creator>
  <dc:description/>
  <dc:language>en-US</dc:language>
  <cp:lastModifiedBy>Joao Francisco de Souza Filho</cp:lastModifiedBy>
  <dcterms:modified xsi:type="dcterms:W3CDTF">2013-04-19T15:49:00Z</dcterms:modified>
  <cp:revision>1</cp:revision>
  <dc:subject/>
  <dc:title/>
</cp:coreProperties>
</file>