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67, de 5 de Junh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lica aos cargos e funções do Quadro de Pessoal dos órgãos da Justiça do Trabalho da 2ª Região disposições das Leis ns. 3780, de 12 de julho, e 3826, de 23 de novembro, ambas de 1960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8 de junho de 1962 - Parte I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4, onde se lê:</w:t>
        <w:br/>
        <w:t>... e a alterção de valores...</w:t>
        <w:br/>
        <w:t>Leia-se:</w:t>
        <w:br/>
        <w:t>... e a alteração de valor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e erviços auxiliares...</w:t>
        <w:br/>
        <w:t>Leia-se:</w:t>
        <w:br/>
        <w:t>... e serviços auxiliar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a que se julgarem com direito.</w:t>
        <w:br/>
        <w:t>Leia-se:</w:t>
        <w:br/>
        <w:t>... a que se julguem com direi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fecho, na data, onde se lê:</w:t>
        <w:br/>
        <w:t>Brasília, 5 de julho de 1962;...</w:t>
        <w:br/>
        <w:t>Leia-se:</w:t>
        <w:br/>
        <w:t>Brasíllia, 5 de junhlo de 196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06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5:00Z</dcterms:created>
  <dc:creator>Joao Francisco de Souza Filho</dc:creator>
  <dc:description/>
  <dc:language>en-US</dc:language>
  <cp:lastModifiedBy>Joao Francisco de Souza Filho</cp:lastModifiedBy>
  <dcterms:modified xsi:type="dcterms:W3CDTF">2013-07-11T15:57:00Z</dcterms:modified>
  <cp:revision>1</cp:revision>
  <dc:subject/>
  <dc:title/>
</cp:coreProperties>
</file>