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87, de 7 de Agosto de 193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 o credito especial 7.550:000$000, para obras nas linhas férreas e telegraphicas no Estado da Bahia, e outras, e revigora o credito de 15.561:617$394, para cumprir o contracto relativo á Estrada de Ferro Paracatú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utoriza o Poder Executivo a abrir o credito especial 7.550:000$000, para obras nas linhas férreas e telegraphicas no Estado da Bahia, e outras, e revigora o credito de 15.561:617$394, para cumprir o contracto relativo á Estrada de Ferro Paracat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05/09/1935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1:00Z</dcterms:created>
  <dc:creator>Joao Francisco de Souza Filho</dc:creator>
  <dc:description/>
  <dc:language>en-US</dc:language>
  <cp:lastModifiedBy>Joao Francisco de Souza Filho</cp:lastModifiedBy>
  <dcterms:modified xsi:type="dcterms:W3CDTF">2014-09-15T15:02:00Z</dcterms:modified>
  <cp:revision>1</cp:revision>
  <dc:subject/>
  <dc:title/>
</cp:coreProperties>
</file>