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64, DE 28 DE FEVEREIRO DE 1967</w:t>
      </w:r>
    </w:p>
    <w:p>
      <w:pPr>
        <w:pStyle w:val="Normal"/>
        <w:spacing w:lineRule="auto" w:line="240" w:before="280" w:after="280"/>
        <w:ind w:left="35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ôbre a Tarifa das Alfândegas e dá outras providências sobre comércio exterior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8 de fevereiro de 1967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2.457, 3ª coluna, art. 1°, onde se lê:</w:t>
        <w:br/>
        <w:br/>
        <w:t>     ... a partir de 17 de março de 1967, ...</w:t>
        <w:br/>
        <w:t>     ...de 35% para 20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br/>
        <w:t>     ... a Partir de 1° de março de 1967, ...</w:t>
        <w:br/>
        <w:t>     ...de 35% para 28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OU de 10.03.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Milton Guilhon Rosa</dc:creator>
  <dc:description/>
  <dc:language>en-US</dc:language>
  <cp:lastModifiedBy>Milton Guilhon Rosa</cp:lastModifiedBy>
  <dcterms:modified xsi:type="dcterms:W3CDTF">2015-01-29T12:24:00Z</dcterms:modified>
  <cp:revision>1</cp:revision>
  <dc:subject/>
  <dc:title/>
</cp:coreProperties>
</file>