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RTO.T.EI N. 5.175 DE 7 DE JANEIRO DE 194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spõe sobre a admissão de pessoal extranumerário e dá outras providênci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— Secção I, de 8 e 21 de janeiro 194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rt. 32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>— b) o chefe do serviço exigirá do candidato a entrega d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abilitação e procederá na forma do item IV do art. 30, dando-l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íc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0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ransferência do item II do art. 47, ex-officio, estará subordinada à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condições de habilitação determinadas pelo D. A. S. 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6:00Z</dcterms:created>
  <dc:creator>Milton Guilhon Rosa</dc:creator>
  <dc:description/>
  <cp:keywords/>
  <dc:language>en-US</dc:language>
  <cp:lastModifiedBy>Milton Guilhon Rosa</cp:lastModifiedBy>
  <dcterms:modified xsi:type="dcterms:W3CDTF">2019-09-04T14:09:00Z</dcterms:modified>
  <cp:revision>1</cp:revision>
  <dc:subject/>
  <dc:title/>
</cp:coreProperties>
</file>