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b/>
          <w:b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kern w:val="2"/>
          <w:sz w:val="20"/>
          <w:szCs w:val="20"/>
          <w:lang w:eastAsia="pt-BR"/>
        </w:rPr>
        <w:t>DECRETO-LEI Nº 6.909, DE 27 DE SETEMBRO DE 194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ispõe sobre a matéria do Decreto-Lei nº 5.893 de 19 de outubro de 1943, alterado pelo de nº 6.274, de 14 de fevereiro da 1944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- Seção I - de 29-9-1944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3º Onde se lê: </w:t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"O prazo de que trata o art. 195 do Decreto-Le nº 5.893 de 19 de outubro de 1943."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 </w:t>
        <w:br/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"O prazo de que trata o art. 175 do Decreto-Lei nº 5.893, de 19 de outubro de 1943.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6/10/1944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9:00Z</dcterms:created>
  <dc:creator>Milton Guilhon Rosa</dc:creator>
  <dc:description/>
  <cp:keywords/>
  <dc:language>en-US</dc:language>
  <cp:lastModifiedBy>Milton Guilhon Rosa</cp:lastModifiedBy>
  <dcterms:modified xsi:type="dcterms:W3CDTF">2019-08-21T13:33:00Z</dcterms:modified>
  <cp:revision>1</cp:revision>
  <dc:subject/>
  <dc:title/>
</cp:coreProperties>
</file>