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480" w:after="240"/>
        <w:jc w:val="center"/>
        <w:outlineLvl w:val="0"/>
        <w:rPr>
          <w:rFonts w:ascii="Arial" w:hAnsi="Arial" w:eastAsia="Times New Roman" w:cs="Arial"/>
          <w:color w:val="222222"/>
          <w:kern w:val="2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22222"/>
          <w:kern w:val="2"/>
          <w:sz w:val="20"/>
          <w:szCs w:val="20"/>
          <w:lang w:eastAsia="pt-BR"/>
        </w:rPr>
        <w:t>DECRETO-LEI Nº 4.791, DE 5 DE OUTUBRO DE 1942</w:t>
      </w:r>
    </w:p>
    <w:p>
      <w:pPr>
        <w:pStyle w:val="Normal"/>
        <w:shd w:fill="FFFFFF" w:val="clear"/>
        <w:spacing w:lineRule="auto" w:line="240" w:before="0" w:after="150"/>
        <w:ind w:left="708" w:hanging="0"/>
        <w:rPr>
          <w:rFonts w:ascii="Arial" w:hAnsi="Arial" w:eastAsia="Times New Roman" w:cs="Arial"/>
          <w:color w:val="222222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pt-BR"/>
        </w:rPr>
        <w:t>Institui o Cruzeiro como unidade monetária brasileira, e dá outras providências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color w:val="222222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pt-BR"/>
        </w:rPr>
        <w:t>(Publicado no Diário Oficial de 06/10/1942)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color w:val="222222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222222"/>
          <w:sz w:val="20"/>
          <w:szCs w:val="20"/>
          <w:lang w:eastAsia="pt-BR"/>
        </w:rPr>
        <w:t>RETIFICAÇÃO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222222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pt-BR"/>
        </w:rPr>
        <w:t>Art. 3º, letra a – reverso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222222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pt-BR"/>
        </w:rPr>
        <w:br/>
        <w:t>ONDE SE LÊ:       "enxergo"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222222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pt-BR"/>
        </w:rPr>
        <w:br/>
        <w:t>LEIA-SE:        "exergo"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222222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pt-BR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222222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pt-BR"/>
        </w:rPr>
        <w:t>Art. 3º, letra b – anverso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222222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pt-BR"/>
        </w:rPr>
        <w:br/>
        <w:t>ONDE SE LÊ:        "... seguida de um semi-círculo, uma estrela e a palavra "Brasil""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222222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pt-BR"/>
        </w:rPr>
        <w:br/>
        <w:t>LEIA-SE:        "... seguida de uma estrela e da palavra "Brasil""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222222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pt-BR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222222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pt-BR"/>
        </w:rPr>
        <w:t>Art. 3º, letra b – reverso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222222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pt-BR"/>
        </w:rPr>
        <w:br/>
        <w:t>ONDE SE LÊ:         "enxergo"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222222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pt-BR"/>
        </w:rPr>
        <w:br/>
        <w:t>LEIA-SE:         "exergo"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222222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pt-BR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222222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pt-BR"/>
        </w:rPr>
        <w:t>Tabela a que se refere o parágrafo único do art. 3º do  Decreto-lei nº 4.791, de 5 de outubro de 1942: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222222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pt-BR"/>
        </w:rPr>
        <w:br/>
        <w:t>ONDE SE LÊ: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222222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pt-BR"/>
        </w:rPr>
        <w:br/>
        <w:t>       "5                9.000              900 cobre                     0.180                       20 cobre</w:t>
        <w:br/>
        <w:t>        2                8.000              80 alumínio                   0.160                       10 alumínio</w:t>
        <w:br/>
        <w:t>        1                7.000              20 zinco                        0.140                       10 zinco"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222222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pt-BR"/>
        </w:rPr>
        <w:br/>
        <w:t>LEIA-SE: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222222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pt-BR"/>
        </w:rPr>
        <w:br/>
        <w:t>       "5                9.000              900 cobre                     0.450                       20 cobre</w:t>
        <w:br/>
        <w:t>        2                8.000              80 alumínio                   0.400                       10 alumínio</w:t>
        <w:br/>
        <w:t>        1                7.000              20 zinco                        0.350                       10 zinco"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222222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pt-BR"/>
        </w:rPr>
        <w:t>Este texto não substitui o original publicado no Diário Oficial da União - Seção 1 de 13/10/1942</w:t>
      </w:r>
    </w:p>
    <w:p>
      <w:pPr>
        <w:pStyle w:val="Normal"/>
        <w:spacing w:before="0" w:after="200"/>
        <w:rPr>
          <w:rFonts w:ascii="Arial" w:hAnsi="Arial" w:eastAsia="Times New Roman" w:cs="Arial"/>
          <w:color w:val="222222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pt-B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3:42:00Z</dcterms:created>
  <dc:creator>Joao Francisco de Souza Filho</dc:creator>
  <dc:description/>
  <dc:language>en-US</dc:language>
  <cp:lastModifiedBy>Joao Francisco de Souza Filho</cp:lastModifiedBy>
  <dcterms:modified xsi:type="dcterms:W3CDTF">2018-10-09T13:49:00Z</dcterms:modified>
  <cp:revision>1</cp:revision>
  <dc:subject/>
  <dc:title/>
</cp:coreProperties>
</file>