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2.391, de 20 de Novembro de 199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cresce Notas Complementares ao Capitulo 87 da Tabela de incidência do Imposto sobre Produtos Industrializados - TIPI, aprovada pelo Decreto nº 2.092, de 10 de dezembro de 1996,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º: </w:t>
        <w:br/>
        <w:t xml:space="preserve">ONDE SE LÊ : "NC(87-6) ... motor de injeção direta-mecânica ..." </w:t>
        <w:br/>
        <w:t>LEIA- SE : "NC(87-6) ... motor de injeção indireta-mecânica ..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8/12/1997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Joao Francisco de Souza Filho</dc:creator>
  <dc:description/>
  <dc:language>en-US</dc:language>
  <cp:lastModifiedBy>Joao Francisco de Souza Filho</cp:lastModifiedBy>
  <dcterms:modified xsi:type="dcterms:W3CDTF">2013-12-11T13:27:00Z</dcterms:modified>
  <cp:revision>1</cp:revision>
  <dc:subject/>
  <dc:title/>
</cp:coreProperties>
</file>