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reto nº 820 de 13 de maio de 199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470, 2ª coluna, nas assinaturas, leia-se: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TAMAR FRANCO </w:t>
        <w:br/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Henrique Hargreaves </w:t>
        <w:br/>
        <w:t xml:space="preserve">Mauro Motta Durante </w:t>
        <w:br/>
        <w:t>Fernando Cardo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9:00Z</dcterms:created>
  <dc:creator>Joao Francisco de Souza Filho</dc:creator>
  <dc:description/>
  <dc:language>en-US</dc:language>
  <cp:lastModifiedBy>Joao Francisco de Souza Filho</cp:lastModifiedBy>
  <dcterms:modified xsi:type="dcterms:W3CDTF">2013-11-06T14:46:00Z</dcterms:modified>
  <cp:revision>1</cp:revision>
  <dc:subject/>
  <dc:title/>
</cp:coreProperties>
</file>