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 E T I F I C AÇ ÃO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Medida Provisória nº 1.134, de 25 de agosto de 2022, publicada no DOU nº 163 de 26/8/2022, Seção 1, página 1, no signatário, onde se lê: JAIR MESSIAS BOLSONARO Paulo Sérgio Nogueira de Oliveira, leia-se: JAIR MESSIAS BOLSONARO Paulo Gued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01:00Z</dcterms:created>
  <dc:creator>Edvaldo Luiz da Silva</dc:creator>
  <dc:description/>
  <cp:keywords/>
  <dc:language>en-US</dc:language>
  <cp:lastModifiedBy>Edvaldo Luiz da Silva</cp:lastModifiedBy>
  <dcterms:modified xsi:type="dcterms:W3CDTF">2022-08-29T12:02:00Z</dcterms:modified>
  <cp:revision>1</cp:revision>
  <dc:subject/>
  <dc:title/>
</cp:coreProperties>
</file>