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RETIFICAÇÃ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4.220, DE 15 DE OUTUBRO DE 2021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aos Orçamentos Fiscal e da Seguridade Social da União, em favor de diversos órgãos do Poder Executivo, crédito suplementar no valor de R$ 690.000.000,00, para os fins que especifica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(Publicada no Diário Oficial de 15 de outubro de 2021, Edição Extra, Seção 1, página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. 1º, onde se lê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Fica aberto ao Orçamento Fiscal e da Seguridade Social da União (Lei nº 14.144, de 22 de abril de 2021), em favor de diversos órgãos do Poder Executivo, crédito suplementar no valor de R$ 690.000.000,00 (seiscentos e noventa milhões de reais), para atender às programações constantes do Anexo 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Fica aberto aos Orçamentos Fiscal e da Seguridade Social da União (Lei nº 14.144, de 22 de abril de 2021), em favor de diversos órgãos do Poder Executivo, crédito suplementar no valor de R$ 690.000.000,00 (seiscentos e noventa milhões de reais), para atender às programações constantes do Anexo 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R MESSIAS BOLSON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Pacheco dos Guaranys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2">
    <w:name w:val="texto 2"/>
    <w:basedOn w:val="Normal"/>
    <w:qFormat/>
    <w:pPr>
      <w:tabs>
        <w:tab w:val="clear" w:pos="720"/>
        <w:tab w:val="left" w:pos="9072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2:00Z</dcterms:created>
  <dc:creator>Presidência da República</dc:creator>
  <dc:description/>
  <cp:keywords/>
  <dc:language>en-US</dc:language>
  <cp:lastModifiedBy>Edvaldo Luiz da Silva</cp:lastModifiedBy>
  <cp:lastPrinted>2017-09-05T18:44:00Z</cp:lastPrinted>
  <dcterms:modified xsi:type="dcterms:W3CDTF">2021-10-21T02:02:00Z</dcterms:modified>
  <cp:revision>2</cp:revision>
  <dc:subject/>
  <dc:title>LEI Nº 9.286, DE 19 DE JUNHO DE 1996.</dc:title>
</cp:coreProperties>
</file>