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right="-1" w:hanging="0"/>
        <w:jc w:val="center"/>
        <w:rPr>
          <w:rFonts w:ascii="Arial" w:hAnsi="Arial" w:cs="Arial"/>
        </w:rPr>
      </w:pPr>
      <w:bookmarkStart w:id="0" w:name="_Hlk67417450"/>
      <w:bookmarkEnd w:id="0"/>
      <w:r>
        <w:rPr>
          <w:rFonts w:cs="Arial" w:ascii="Arial" w:hAnsi="Arial"/>
        </w:rPr>
        <w:t>DECRETO Nº 10.671, DE 9 DE ABRIL DE 2021</w:t>
      </w:r>
    </w:p>
    <w:p>
      <w:pPr>
        <w:pStyle w:val="PreformattedText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ulga o texto da Convenção sobre Trabalho Marítimo - CTM, 2006, firmado em Genebra, em 7 de fevereiro de 2006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12 de abril de 2021, Seção 1)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rt. 2º, onde se lê: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2º São sujeitos à aprovação do Congresso Nacional atos que possam resultar em revisão da Convenção com as emendas de que trata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e ajustes complementares que acarretem encargos ou compromissos gravosos ao patrimônio nacional, nos termos do disposto no inciso 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49 da Constituição.”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2º São sujeitos à aprovação do Congresso Nacional atos que possam resultar em revisão da Convenção com as emendas de que trata o art. 1º e ajustes complementares que acarretem encargos ou compromissos gravosos ao patrimônio nacional, nos termos do disposto no inciso 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49 da Constituição.”</w:t>
      </w:r>
    </w:p>
    <w:p>
      <w:pPr>
        <w:pStyle w:val="PreformattedText"/>
        <w:ind w:right="284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formattedText"/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nexo, onde se lê:</w:t>
      </w:r>
    </w:p>
    <w:p>
      <w:pPr>
        <w:pStyle w:val="Normal"/>
        <w:ind w:left="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ta e local de adoção das emendas: Genebra, em 11 de junho de 2014, durante a 130ª Conferência Internacional do Trabalho.”</w:t>
      </w:r>
    </w:p>
    <w:p>
      <w:pPr>
        <w:pStyle w:val="PreformattedText"/>
        <w:ind w:right="28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ind w:left="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ta e local de adoção das emendas: Genebra, em 11 de junho de 2014, durante a 103ª Conferência Internacional do Trabalho.”</w:t>
      </w:r>
    </w:p>
    <w:p>
      <w:pPr>
        <w:pStyle w:val="PreformattedText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7417450"/>
      <w:bookmarkStart w:id="2" w:name="_Hlk67417450"/>
      <w:bookmarkEnd w:id="2"/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;Yu Gothic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cs="Mangal;Courier New"/>
      <w:szCs w:val="21"/>
      <w:lang w:bidi="hi-IN"/>
    </w:rPr>
  </w:style>
  <w:style w:type="character" w:styleId="CabealhoChar">
    <w:name w:val="Cabeçalho Char"/>
    <w:qFormat/>
    <w:rPr>
      <w:rFonts w:cs="Mangal;Courier New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TextodenotaderodapChar">
    <w:name w:val="Texto de nota de rodapé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kern w:val="0"/>
      <w:sz w:val="16"/>
      <w:szCs w:val="16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0" w:leader="none"/>
      </w:tabs>
      <w:suppressAutoHyphens w:val="false"/>
      <w:spacing w:before="120" w:after="0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textAlignment w:val="auto"/>
      <w:outlineLvl w:val="4"/>
    </w:pPr>
    <w:rPr>
      <w:rFonts w:cs="Times New Roman"/>
      <w:b/>
      <w:kern w:val="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  <w:textAlignment w:val="auto"/>
    </w:pPr>
    <w:rPr>
      <w:rFonts w:ascii="Tahoma" w:hAnsi="Tahoma" w:cs="Tahoma"/>
      <w:kern w:val="0"/>
      <w:sz w:val="16"/>
      <w:szCs w:val="16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36:00Z</dcterms:created>
  <dc:creator>Rodrigo Eusebio Pereira</dc:creator>
  <dc:description/>
  <cp:keywords/>
  <dc:language>en-US</dc:language>
  <cp:lastModifiedBy>Milton Guilhon Rosa</cp:lastModifiedBy>
  <dcterms:modified xsi:type="dcterms:W3CDTF">2021-04-28T23:37:00Z</dcterms:modified>
  <cp:revision>4</cp:revision>
  <dc:subject/>
  <dc:title/>
</cp:coreProperties>
</file>