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00"/>
        <w:ind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CAÇÃO</w:t>
      </w:r>
    </w:p>
    <w:p>
      <w:pPr>
        <w:pStyle w:val="Textoprformatado"/>
        <w:spacing w:before="0" w:after="1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oprformatado"/>
        <w:spacing w:before="0" w:after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RETO Nº 10.277, DE 16 DE MARÇO DE 2020(*)</w:t>
      </w:r>
    </w:p>
    <w:p>
      <w:pPr>
        <w:pStyle w:val="Textoprformatado"/>
        <w:spacing w:before="0" w:after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prformatado"/>
        <w:spacing w:before="0" w:after="100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stitui o Comitê de Crise para Supervisão e Monitoramento dos Impactos da </w:t>
      </w:r>
      <w:r>
        <w:rPr>
          <w:rFonts w:cs="Calibri" w:ascii="Calibri" w:hAnsi="Calibri"/>
          <w:b/>
          <w:sz w:val="18"/>
          <w:szCs w:val="18"/>
        </w:rPr>
        <w:t>Covid-19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1"/>
        <w:spacing w:before="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 PRESIDENTE DA REPÚBLICA</w:t>
      </w:r>
      <w:r>
        <w:rPr>
          <w:rFonts w:cs="Calibri" w:ascii="Calibri" w:hAnsi="Calibri"/>
          <w:sz w:val="18"/>
          <w:szCs w:val="18"/>
        </w:rPr>
        <w:t xml:space="preserve">, no uso da atribuição que lhe confere o art. 84, </w:t>
      </w:r>
      <w:r>
        <w:rPr>
          <w:rFonts w:cs="Calibri" w:ascii="Calibri" w:hAnsi="Calibri"/>
          <w:b/>
          <w:sz w:val="18"/>
          <w:szCs w:val="18"/>
        </w:rPr>
        <w:t>caput</w:t>
      </w:r>
      <w:r>
        <w:rPr>
          <w:rFonts w:cs="Calibri" w:ascii="Calibri" w:hAnsi="Calibri"/>
          <w:sz w:val="18"/>
          <w:szCs w:val="18"/>
        </w:rPr>
        <w:t>, inciso VI, alínea “a”, da Constituição,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RET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. 1º  Fica instituído o Comitê de Crise para Supervisão e Monitoramento dos Impactos da </w:t>
      </w:r>
      <w:r>
        <w:rPr>
          <w:rFonts w:cs="Calibri" w:ascii="Calibri" w:hAnsi="Calibri"/>
          <w:b/>
          <w:sz w:val="18"/>
          <w:szCs w:val="18"/>
        </w:rPr>
        <w:t>Covid-19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. 2º O Comitê é órgão de articulação da ação governamental e de assessoramento ao Presidente da República sobre a consciência situacional em questões decorrentes da pandemia da </w:t>
      </w:r>
      <w:r>
        <w:rPr>
          <w:rFonts w:cs="Calibri" w:ascii="Calibri" w:hAnsi="Calibri"/>
          <w:b/>
          <w:sz w:val="18"/>
          <w:szCs w:val="18"/>
        </w:rPr>
        <w:t>covid-19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3º  O Comitê é composto pelo: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- Ministro de Estado Chefe da Casa Civil da Presidência da República, que o coordenará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I - Ministro de Estado da Justiça e Segurança Pública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II - Ministro de Estado da Defesa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V - Ministro de Estado das Relações Exteriores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- Ministro de Estado da Economia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 - Ministro de Estado da Infraestrutura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I - Ministro de Estado da Agricultura, Pecuária e Abastecimento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II - Ministro de Estado da Educação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X - Ministro de Estado da Cidadania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 - Ministro de Estado da Saúde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I - Ministro de Estado de Minas e Energia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II - Ministro de Estado da Ciência, Tecnologia, Inovações e Comunicações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III - Ministro de Estado do Meio Ambiente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IV - Ministro de Estado do Turismo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V - Ministro de Estado do Desenvolvimento Regional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VI - Ministro de Estado da Controladoria-Geral da União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VII - Ministro de Estado da Mulher, da Família e dos Direitos Humanos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VIII - Ministro de Estado Chefe da Secretaria-Geral da Presidência da República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IX - Ministro de Estado Chefe da Secretaria de Governo da Presidência da República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X - Ministro de Estado Chefe do Gabinete de Segurança Institucional da Presidência da República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XI - Advogado-Geral da União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XII - Presidente do Banco Central do Brasil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XIII - Diretor-Presidente da Agência Nacional de Vigilância Sanitária - Anvisa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XIV - Presidente do Banco do Brasil S.A.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XV - Presidente da Caixa Econômica Federal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XVI - Presidente do Banco Nacional de Desenvolvimento Econômico e Social; e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XXVII - Coordenador do Centro de Operações de Emergências em Saúde Pública da Secretaria de Vigilância em Saúde do Ministério da Saúde.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º  Os membros do Comitê poderão se fazer representar nas reuniões: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 - por ocupante de cargo de Natureza Especial, nas hipóteses dos incisos I a XXI do </w:t>
      </w:r>
      <w:r>
        <w:rPr>
          <w:rFonts w:cs="Calibri" w:ascii="Calibri" w:hAnsi="Calibri"/>
          <w:b/>
          <w:sz w:val="18"/>
          <w:szCs w:val="18"/>
        </w:rPr>
        <w:t>caput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 - por outros diretores, nas hipóteses dos incisos XXII a XXVI do </w:t>
      </w:r>
      <w:r>
        <w:rPr>
          <w:rFonts w:cs="Calibri" w:ascii="Calibri" w:hAnsi="Calibri"/>
          <w:b/>
          <w:sz w:val="18"/>
          <w:szCs w:val="18"/>
        </w:rPr>
        <w:t>caput</w:t>
      </w:r>
      <w:r>
        <w:rPr>
          <w:rFonts w:cs="Calibri" w:ascii="Calibri" w:hAnsi="Calibri"/>
          <w:sz w:val="18"/>
          <w:szCs w:val="18"/>
        </w:rPr>
        <w:t>; e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I - pelo seu substituto na função, na hipótese do inciso XXVII do </w:t>
      </w:r>
      <w:r>
        <w:rPr>
          <w:rFonts w:cs="Calibri" w:ascii="Calibri" w:hAnsi="Calibri"/>
          <w:b/>
          <w:sz w:val="18"/>
          <w:szCs w:val="18"/>
        </w:rPr>
        <w:t>caput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2º  O Coordenador poderá convidar para participar das reuniões do Comitê, de acordo com o tema a ser discutido, com direito a voz e sem direito a voto: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 -  membros do Poder Legislativo, do Poder Judiciário e do Ministério Público; e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I - outras autoridades públicas e especialistas.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§ 3º  O membro de que trata o inciso XXVII do </w:t>
      </w:r>
      <w:r>
        <w:rPr>
          <w:rFonts w:cs="Calibri" w:ascii="Calibri" w:hAnsi="Calibri"/>
          <w:b/>
          <w:sz w:val="18"/>
          <w:szCs w:val="18"/>
        </w:rPr>
        <w:t>caput</w:t>
      </w:r>
      <w:r>
        <w:rPr>
          <w:rFonts w:cs="Calibri" w:ascii="Calibri" w:hAnsi="Calibri"/>
          <w:sz w:val="18"/>
          <w:szCs w:val="18"/>
        </w:rPr>
        <w:t xml:space="preserve"> e respectivo suplente serão indicados pelo Ministro de Estado da Saúde e designados pelo Coordenador do Comitê.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4º  O Comitê se reunirá sempre que convocado pelo seu Coordenador.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º  O quórum de reunião do Comitê é de maioria absoluta e o quórum de aprovação é de maioria simples.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2º  Além do voto ordinário, o Coordenador terá o voto de qualidade em caso de empate.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5º  O Comitê poderá instituir grupos de trabalho temporários com o objetivo de auxiliar no cumprimento de suas atribuições.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6º  A Secretaria-Executiva do Comitê será exercida pela Subchefia de Articulação e Monitoramento da Casa Civil da Presidência da República.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7º  A participação no Comitê e nos grupos de trabalho</w:t>
      </w:r>
      <w:bookmarkStart w:id="0" w:name="_Hlk5705096"/>
      <w:r>
        <w:rPr>
          <w:rFonts w:cs="Calibri" w:ascii="Calibri" w:hAnsi="Calibri"/>
          <w:sz w:val="18"/>
          <w:szCs w:val="18"/>
        </w:rPr>
        <w:t xml:space="preserve"> será considerada prestação de serviço público relevante, não remunerada.</w:t>
      </w:r>
      <w:bookmarkEnd w:id="0"/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8º  O Comitê atuará de forma coordenada com o Grupo Executivo Interministerial de Emergência em Saúde Pública de Importância Nacional e Internacional, de que trata o Decreto nº 10.211, de 30 de janeiro de 2020.</w:t>
      </w:r>
    </w:p>
    <w:p>
      <w:pPr>
        <w:pStyle w:val="Textbody1"/>
        <w:spacing w:before="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9º  Este Decreto entra em vigor na data de sua publicação.</w:t>
      </w:r>
    </w:p>
    <w:p>
      <w:pPr>
        <w:pStyle w:val="Textoprformatado"/>
        <w:spacing w:before="0" w:after="100"/>
        <w:ind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sília, 16 de março de 2020; 199º da Independência e 132º da República.</w:t>
      </w:r>
    </w:p>
    <w:p>
      <w:pPr>
        <w:pStyle w:val="Textoprformatado"/>
        <w:spacing w:before="0" w:after="100"/>
        <w:ind w:firstLine="14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eformattedText"/>
        <w:widowControl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JAIR MESSIAS BOLSONARO</w:t>
      </w:r>
    </w:p>
    <w:p>
      <w:pPr>
        <w:pStyle w:val="PreformattedText"/>
        <w:widowControl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Walter Souza Braga Netto</w:t>
      </w:r>
    </w:p>
    <w:p>
      <w:pPr>
        <w:pStyle w:val="Textoprformatado"/>
        <w:spacing w:before="0" w:after="100"/>
        <w:ind w:firstLine="141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1"/>
        <w:spacing w:before="0" w:after="10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) Republicação do Decreto nº 10.277, de 16 de março de 2020, por ter constado incorreção, quanto ao original, na Edição Extra C do Diário Oficial da União de 16 de março de 2020, Seção 1.</w:t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" w:hAnsi="Thorndale" w:eastAsia="Times New Roman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 Light" w:hAnsi="Calibri Light" w:eastAsia="Calibri Light" w:cs="Mangal"/>
      <w:b/>
      <w:bCs/>
      <w:kern w:val="2"/>
      <w:sz w:val="32"/>
      <w:szCs w:val="29"/>
      <w:lang w:bidi="hi-IN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Times New Roman"/>
      <w:sz w:val="16"/>
      <w:szCs w:val="16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"/>
      <w:sz w:val="18"/>
      <w:szCs w:val="18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LinkdaInternet">
    <w:name w:val="Link da Internet"/>
    <w:basedOn w:val="Fontepargpadro"/>
    <w:qFormat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cs="Times New Roman"/>
      <w:sz w:val="18"/>
      <w:szCs w:val="18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CorpodetextoChar">
    <w:name w:val="Corpo de texto Char"/>
    <w:basedOn w:val="Fontepargpadro"/>
    <w:qFormat/>
    <w:rPr>
      <w:rFonts w:cs="Mangal"/>
      <w:szCs w:val="21"/>
      <w:lang w:bidi="hi-IN"/>
    </w:rPr>
  </w:style>
  <w:style w:type="character" w:styleId="RodapChar">
    <w:name w:val="Rodapé Char"/>
    <w:basedOn w:val="Fontepargpadro"/>
    <w:qFormat/>
    <w:rPr>
      <w:rFonts w:cs="Mangal"/>
      <w:szCs w:val="21"/>
      <w:lang w:bidi="hi-IN"/>
    </w:rPr>
  </w:style>
  <w:style w:type="character" w:styleId="CabealhoChar">
    <w:name w:val="Cabeçalho Char"/>
    <w:basedOn w:val="Fontepargpadro"/>
    <w:qFormat/>
    <w:rPr>
      <w:rFonts w:cs="Mangal"/>
      <w:szCs w:val="21"/>
      <w:lang w:bidi="hi-IN"/>
    </w:rPr>
  </w:style>
  <w:style w:type="character" w:styleId="TextodebaloChar1">
    <w:name w:val="Texto de balão Char1"/>
    <w:basedOn w:val="Fontepargpadro"/>
    <w:qFormat/>
    <w:rPr>
      <w:rFonts w:ascii="Tahoma" w:hAnsi="Tahoma" w:cs="Mangal"/>
      <w:sz w:val="16"/>
      <w:szCs w:val="14"/>
      <w:lang w:bidi="hi-IN"/>
    </w:rPr>
  </w:style>
  <w:style w:type="character" w:styleId="TextodecomentrioChar1">
    <w:name w:val="Texto de comentário Char1"/>
    <w:basedOn w:val="Fontepargpadro"/>
    <w:qFormat/>
    <w:rPr>
      <w:rFonts w:cs="Mangal"/>
      <w:sz w:val="20"/>
      <w:szCs w:val="18"/>
      <w:lang w:bidi="hi-IN"/>
    </w:rPr>
  </w:style>
  <w:style w:type="character" w:styleId="AssuntodocomentrioChar1">
    <w:name w:val="Assunto do comentário Char1"/>
    <w:basedOn w:val="TextodecomentrioChar"/>
    <w:qFormat/>
    <w:rPr>
      <w:rFonts w:cs="Mangal"/>
      <w:b/>
      <w:bCs/>
      <w:sz w:val="20"/>
      <w:lang w:bidi="hi-IN"/>
    </w:rPr>
  </w:style>
  <w:style w:type="character" w:styleId="TextodenotaderodapChar1">
    <w:name w:val="Texto de nota de rodapé Char1"/>
    <w:basedOn w:val="Fontepargpadro"/>
    <w:qFormat/>
    <w:rPr>
      <w:rFonts w:cs="Mangal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Standard"/>
    <w:qFormat/>
    <w:pPr>
      <w:suppressLineNumbers/>
    </w:pPr>
    <w:rPr/>
  </w:style>
  <w:style w:type="paragraph" w:styleId="Linhahorizontal">
    <w:name w:val="Linha horizontal"/>
    <w:basedOn w:val="Standard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Contedodatabela">
    <w:name w:val="Conteúdo da tabela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pt-BR" w:eastAsia="zh-CN" w:bidi="hi-IN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Calibri" w:hAnsi="Calibri" w:cs="Calibri"/>
      <w:sz w:val="20"/>
      <w:szCs w:val="18"/>
    </w:rPr>
  </w:style>
  <w:style w:type="paragraph" w:styleId="PreformattedText">
    <w:name w:val="Preformatted Text"/>
    <w:basedOn w:val="Standard"/>
    <w:qFormat/>
    <w:pPr>
      <w:widowControl w:val="false"/>
      <w:textAlignment w:val="baseline"/>
    </w:pPr>
    <w:rPr>
      <w:rFonts w:ascii="Courier New" w:hAnsi="Courier New" w:cs="Courier New"/>
      <w:kern w:val="2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1:00Z</dcterms:created>
  <dc:creator>Daniella Correa da Anunciacao</dc:creator>
  <dc:description/>
  <dc:language>en-US</dc:language>
  <cp:lastModifiedBy>pr</cp:lastModifiedBy>
  <cp:lastPrinted>2020-03-16T21:20:00Z</cp:lastPrinted>
  <dcterms:modified xsi:type="dcterms:W3CDTF">2020-03-17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