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PACHO DO PRESIDENTE DA RE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T I F I C AÇ Ã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nsagem no 406, de 5 de setembro de 2019, publicada na página 2, Seção 1, Edição Extra do Diário Oficial da União de 5 de set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nde se lê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idas, a Controladoria-Geral da União, a Advocacia-Geral da União, a Secretaria-Geral da Presidência da República e o Justiça e Segurança Pública manifestaram-se pelo veto aos seguintes disposi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eia-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idos, a Controladoria-Geral da União, a Advocacia-Geral da União, a Secretaria-Geral da Presidência da República e o Ministério da Justiça e Segurança Pública manifestaram-se pelo veto aos seguintes dispositivos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.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o v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... hipótese análoga ao crime de prevaricação, já previsto no art. 34 do Código Penal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a-se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"... hipótese análoga ao crime de prevaricação, já previsto no art. 319 do Código Penal ..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9:00Z</dcterms:created>
  <dc:creator>Milton Guilhon Rosa</dc:creator>
  <dc:description/>
  <cp:keywords/>
  <dc:language>en-US</dc:language>
  <cp:lastModifiedBy>Milton Guilhon Rosa</cp:lastModifiedBy>
  <dcterms:modified xsi:type="dcterms:W3CDTF">2019-09-06T10:56:00Z</dcterms:modified>
  <cp:revision>1</cp:revision>
  <dc:subject/>
  <dc:title/>
</cp:coreProperties>
</file>