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rFonts w:cs="Arial" w:ascii="Arial" w:hAnsi="Arial"/>
          <w:color w:val="000000"/>
          <w:sz w:val="20"/>
          <w:lang w:eastAsia="pt-BR"/>
        </w:rPr>
        <w:t>DECRETO N</w:t>
      </w:r>
      <w:r>
        <w:rPr>
          <w:rFonts w:cs="Arial" w:ascii="Arial" w:hAnsi="Arial"/>
          <w:strike/>
          <w:color w:val="000000"/>
          <w:sz w:val="20"/>
          <w:lang w:eastAsia="pt-BR"/>
        </w:rPr>
        <w:t>º</w:t>
      </w:r>
      <w:r>
        <w:rPr>
          <w:rFonts w:cs="Arial" w:ascii="Arial" w:hAnsi="Arial"/>
          <w:color w:val="000000"/>
          <w:sz w:val="20"/>
          <w:lang w:eastAsia="pt-BR"/>
        </w:rPr>
        <w:t xml:space="preserve"> 9.035, DE 20 DE ABRIL DE 2017</w:t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suppressAutoHyphens w:val="false"/>
        <w:ind w:left="79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prova a Estrutura Regimental e o Quadro Demonstrativo dos Cargos em Comissão e das Funções de Confiança do Ministério do Planejamento, Desenvolvimento e Gestão, remaneja cargos em comissão, substitui cargos em comissão do Grupo-Direção e Assessoramento Superiores - DAS por Funções Comissionadas do Poder Executivo - FCPE e transforma cargos em comissão.</w:t>
      </w:r>
    </w:p>
    <w:p>
      <w:pPr>
        <w:pStyle w:val="Normal"/>
        <w:ind w:left="623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4 de abril de 2017, Seção 1, páginas 1 a 15)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TO RETIFICAÇÃO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nde se lê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cam remanejados, na forma do Anexo III, em decorrência do disposto no Decreto n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8.785, de 10 de junho de 2016, os seguintes cargos em comissão do Grupo-Direção e Assessoramento Superiores - DAS: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do Ministério do Planejamento, Desenvolvimento e Gestão para a Secretaria de Gestão do Ministério do Planejamento, Desenvolvimento e Gestão: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m DAS 101.6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m DAS 101.1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m DAS 102.5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quatro DAS 102.4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um DAS 102.3; e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dois DAS 102.2; e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a Secretaria de Gestão do Ministério do Planejamento, Desenvolvimento e Gestão para o Ministério do Planejamento, Desenvolvimento e Gestão: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rês DAS 101.5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is DAS 101.4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m DAS 101.3; e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m DAS 102.1.”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cam remanejados, na forma do Anexo III, em decorrência do disposto no Decreto n</w:t>
      </w:r>
      <w:r>
        <w:rPr>
          <w:rFonts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8.785, de 10 de junho de 2016, os seguintes cargos em comissão do Grupo-Direção e Assessoramento Superiores - DAS, e Funções Comissionadas do Poder Executivo - FCP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do Ministério do Planejamento, Desenvolvimento e Gestão para a Secretaria de Gestão do Ministério do Planejamento, Desenvolvimento e Gestão: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m DAS 101.6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m DAS 101.2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m DAS 102.5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rês DAS 102.4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um DAS 102.3; 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um DAS 102.2; 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uma FCPE 101.1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uma FCPE 102.4; e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uma FCPE 102.2; e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da Secretaria de Gestão do Ministério do Planejamento, Desenvolvimento e Gestão para o Ministério do Planejamento, Desenvolvimento e Gestão: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rês DAS 101.5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m DAS 101.4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um DAS 101.3; 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ma FCPE 101.4;</w:t>
      </w:r>
    </w:p>
    <w:p>
      <w:pPr>
        <w:pStyle w:val="Textbody1"/>
        <w:spacing w:before="0" w:after="4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uma FCPE 101.2; e</w:t>
      </w:r>
    </w:p>
    <w:p>
      <w:pPr>
        <w:pStyle w:val="Textbody1"/>
        <w:spacing w:before="0" w:after="40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) uma FCPE 102.1.”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0" w:name="_Hlk492975415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Onde se lê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</w:t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ANEJAMENTO DE CARGOS EM COMISSÃO EM DECORRÊNCIA DO DISPOSTO NO DECRETO Nº 8.785, DE 10 DE JUNHO DE 2016, E SALDO DE DAS-UNITÁRIO A SER REDUZIDO DO MINISTÉRIO DO PLANEJAMENTO, DESENVOLVIMENTO E GESTÃO E DE SUAS ENTIDADES VINCULADAS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821"/>
        <w:gridCol w:w="1381"/>
        <w:gridCol w:w="2758"/>
        <w:gridCol w:w="1378"/>
        <w:gridCol w:w="2716"/>
        <w:gridCol w:w="43"/>
      </w:tblGrid>
      <w:tr>
        <w:trPr>
          <w:trHeight w:val="300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S-UNITÁRIO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 SEGES/MP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A O MP (b)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O MP PARA A SEGES/MP (a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,27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6,27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,04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,84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,10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 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,04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5,04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3,84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,10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,27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102.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TOT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,9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,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6" w:hRule="atLeast"/>
        </w:trPr>
        <w:tc>
          <w:tcPr>
            <w:tcW w:w="100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ALDO DO REMANEJAMENTO (c = a - 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DE DAS-UNITÁRIO A SER REMANEJADO DO MINISTÉRIO DO PLANEJAMENTO, DESENVOLVIMENTO E GESTÃO E DE SUAS ENTIDADES VINCULADAS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8.785, DE 10 DE JUNHO DE 2016 (d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9,0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DE DAS-UNITÁRIO REMANEJADO DO MINISTÉRIO DO PLANEJAMENTO, DESENVOLVIMENTO E GESTÃO E DE SUAS ENTIDADES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8.818, DE 21 DE JULHO DE 2016 (e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1,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DE DAS-UNITÁRIO REMANEJADO DA ESCOLA NACIONAL DE ADMINISTRAÇÃO PÚBLICA - ENAP,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8.902, DE 10 DE NOVEMBRO DE 2016 (f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,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DE DAS-UNITÁRIO REMANEJADO DO INSTITUTO DE PESQUISA ECONÔMICA APLICADA - IPEA,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8.923 DE 30 DE NOVEMBRO DE 2016 (g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,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GOS ALOCADOS TEMPORARIAMENTE NA COMISSÃO DE INVENTARIANÇA DA EXTINTA SAE/PR (h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DE DAS-UNITÁRIO REMANEJADO DO INSTITUTO BRASILEIRO DE GEOGRAFIA E ESTATÍSTICA - IBGE,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pt-BR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8.952, DE 9 DE JANEIRO DE 2017 (i)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4,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ALDO DE DAS-UNITÁRIO A SER REMANEJADO DO MINISTÉRIO DO PLANEJAMENTO, DESENVOLVIMENTO E GESTÃO E DE SUAS ENTIDADES VINCULADAS</w:t>
              <w:br/>
              <w:t>(j = d-c-e-f-g-h-i)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pacing w:lineRule="exact" w:line="300"/>
        <w:jc w:val="right"/>
        <w:rPr>
          <w:rFonts w:ascii="Arial" w:hAnsi="Arial" w:cs="Arial"/>
          <w:color w:val="000000"/>
          <w:sz w:val="20"/>
          <w:szCs w:val="20"/>
        </w:rPr>
      </w:pPr>
      <w:bookmarkStart w:id="1" w:name="_Hlk492975415"/>
      <w:bookmarkEnd w:id="1"/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  <w:bookmarkStart w:id="2" w:name="_Hlk492975453"/>
      <w:bookmarkStart w:id="3" w:name="_Hlk492975453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eia-se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:</w:t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ANEJAMENTO DE CARGOS EM COMISSÃO EM DECORRÊNCIA DO DISPOSTO NO 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8.785, DE 10 DE JUNHO DE 2016 E 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UNÇÕES COMISSIONADAS DO PODER EXECUTIVO - FCPE</w:t>
      </w:r>
      <w:r>
        <w:rPr>
          <w:rFonts w:cs="Arial" w:ascii="Arial" w:hAnsi="Arial"/>
          <w:color w:val="000000"/>
          <w:sz w:val="20"/>
          <w:szCs w:val="20"/>
        </w:rPr>
        <w:t xml:space="preserve"> E SALDO DE DAS-UNITÁRIO A SER REDUZIDO DO MINISTÉRIO DO PLANEJAMENTO, DESENVOLVIMENTO E GESTÃO E DE SUAS ENTIDADES VINCULADA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960"/>
        <w:gridCol w:w="1795"/>
        <w:gridCol w:w="2580"/>
        <w:gridCol w:w="1182"/>
        <w:gridCol w:w="2750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 SEGES/MP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 O MP (b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MP PARA A SEGES/MP (a)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2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27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4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2,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10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1,2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2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CPE 10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,13</w:t>
            </w:r>
          </w:p>
        </w:tc>
      </w:tr>
      <w:tr>
        <w:trPr>
          <w:trHeight w:val="56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SALDO DO REMANEJAMENTO (c = a - 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AS-UNITÁRIO A SER REMANEJADO DO MINISTÉRIO DO PLANEJAMENTO, DESENVOLVIMENTO E GESTÃO E DE SUAS ENTIDADES VINCULADAS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785, DE 10 DE JUNHO DE 2016 (d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9,01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AS-UNITÁRIO REMANEJADO DO MINISTÉRIO DO PLANEJAMENTO, DESENVOLVIMENTO E GESTÃO E DE SUAS ENTIDADES VINCULADAS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818, DE 21 DE JULHO DE 2016 (e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,68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AS-UNITÁRIO REMANEJADO DA ESCOLA NACIONAL DE ADMINISTRAÇÃO PÚBLICA - ENAP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902, DE 10 DE NOVEMBRO DE 2016 (f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21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AS-UNITÁRIO REMANEJADO DO INSTITUTO DE PESQUISA ECONÔMICA APLICADA - IPEA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923 DE 30 DE NOVEMBRO DE 2016 (g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16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S ALOCADOS TEMPORARIAMENTE NA COMISSÃO DE INVENTARIANÇA DA EXTINTA SAE/PR (h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AS-UNITÁRIO REMANEJADO DO INSTITUTO BRASILEIRO DE GEOGRAFIA E ESTATÍSTICA - IBGE EM DECORRÊNCIA DO DECRETO N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.952, DE 9 DE JANEIRO DE 2017 (i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1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DE DAS-UNITÁRIO A SER REMANEJADO DO MINISTÉRIO DO PLANEJAMENTO, DESENVOLVIMENTO E GESTÃO E DE SUAS ENTIDADES VINCULADAS</w:t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 = d-c-e-f-g-h-i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Web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Hlk492975453"/>
      <w:bookmarkStart w:id="5" w:name="_Hlk492975453"/>
      <w:bookmarkEnd w:id="5"/>
    </w:p>
    <w:sectPr>
      <w:type w:val="nextPage"/>
      <w:pgSz w:orient="landscape" w:w="16838" w:h="11906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kern w:val="2"/>
      <w:sz w:val="18"/>
      <w:lang w:val="en-US" w:eastAsia="zh-CN"/>
    </w:rPr>
  </w:style>
  <w:style w:type="character" w:styleId="TextodebaloChar">
    <w:name w:val="Texto de balão Char"/>
    <w:qFormat/>
    <w:rPr>
      <w:rFonts w:ascii="Segoe UI" w:hAnsi="Segoe UI" w:cs="Times New Roman"/>
      <w:sz w:val="18"/>
      <w:lang w:val="en-US" w:bidi="ar-SA"/>
    </w:rPr>
  </w:style>
  <w:style w:type="character" w:styleId="AssuntodocomentrioChar">
    <w:name w:val="Assunto do comentário Char"/>
    <w:qFormat/>
    <w:rPr>
      <w:rFonts w:ascii="Times New Roman" w:hAnsi="Times New Roman" w:cs="Mangal"/>
      <w:b/>
      <w:bCs/>
      <w:kern w:val="2"/>
      <w:sz w:val="18"/>
      <w:szCs w:val="1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Mangal"/>
      <w:kern w:val="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Textodecomentrio">
    <w:name w:val="Texto de comentário"/>
    <w:basedOn w:val="Normal"/>
    <w:qFormat/>
    <w:pPr>
      <w:widowControl w:val="false"/>
    </w:pPr>
    <w:rPr>
      <w:rFonts w:cs="Mangal"/>
      <w:kern w:val="2"/>
      <w:sz w:val="20"/>
      <w:szCs w:val="18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rFonts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Thais Vallim Nora</dc:creator>
  <dc:description/>
  <cp:keywords/>
  <dc:language>en-US</dc:language>
  <cp:lastModifiedBy>Milton Guilhon Rosa</cp:lastModifiedBy>
  <dcterms:modified xsi:type="dcterms:W3CDTF">2017-09-21T10:38:00Z</dcterms:modified>
  <cp:revision>4</cp:revision>
  <dc:subject/>
  <dc:title/>
</cp:coreProperties>
</file>