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RETIFI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Lei 12.663, de 5 de junho de 2012, publicada no DOU de 6.06.2012, Seção 1, página 7, 3ª coluna,  nas assinaturas, leia-se: Dilma Rousseff, </w:t>
      </w:r>
      <w:r>
        <w:rPr>
          <w:i/>
          <w:iCs/>
          <w:color w:val="000000"/>
        </w:rPr>
        <w:t>José Eduardo Cardoz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Antonio de Aguiar Patriota, Guido Mantega, Carlos Daudt Brizola, </w:t>
      </w:r>
      <w:r>
        <w:rPr>
          <w:color w:val="000000"/>
        </w:rPr>
        <w:t xml:space="preserve">Fernando Damata Pimentel, </w:t>
      </w:r>
      <w:r>
        <w:rPr>
          <w:i/>
          <w:iCs/>
          <w:color w:val="000000"/>
        </w:rPr>
        <w:t>Miriam Belchior, Paulo Bernardo Silva, Aldo Rebelo, Anna Maria Buarque de Hollanda e Luis Inácio Lucena Adams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8:00Z</dcterms:created>
  <dc:creator>Presidência da República</dc:creator>
  <dc:description/>
  <dc:language>en-US</dc:language>
  <cp:lastModifiedBy>Joao Francisco de Souza Filho</cp:lastModifiedBy>
  <cp:lastPrinted>2012-06-06T19:13:00Z</cp:lastPrinted>
  <dcterms:modified xsi:type="dcterms:W3CDTF">2012-06-08T09:18:00Z</dcterms:modified>
  <cp:revision>2</cp:revision>
  <dc:subject/>
  <dc:title>LEI Nº 9.286, DE 19 DE JUNHO DE 1996.</dc:title>
</cp:coreProperties>
</file>