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(Publicado no Diário Oficial da União de 26 de dezembro de 2012, Seção 1-Edição Extra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prformatad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.872, DE 26 DE DEZEMBRO DE 2012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 xml:space="preserve">Na 1ª página, 2ª coluna, nas assinaturas, </w:t>
      </w:r>
      <w:r>
        <w:rPr>
          <w:b/>
          <w:color w:val="000000"/>
          <w:sz w:val="24"/>
        </w:rPr>
        <w:t>leia-se</w:t>
      </w:r>
      <w:r>
        <w:rPr>
          <w:color w:val="000000"/>
          <w:sz w:val="24"/>
        </w:rPr>
        <w:t xml:space="preserve">: DILMA ROUSSEFF, </w:t>
      </w:r>
      <w:r>
        <w:rPr>
          <w:i/>
          <w:color w:val="000000"/>
          <w:sz w:val="24"/>
          <w:szCs w:val="24"/>
        </w:rPr>
        <w:t>Guido Mantega, Carlos Daudt Brizola, Miriam Belchior e Garibaldi Alves Filho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0205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7:00Z</dcterms:created>
  <dc:creator>Presidência da República</dc:creator>
  <dc:description/>
  <dc:language>en-US</dc:language>
  <cp:lastModifiedBy>Milton Guilhon Rosa</cp:lastModifiedBy>
  <cp:lastPrinted>2012-01-12T19:11:00Z</cp:lastPrinted>
  <dcterms:modified xsi:type="dcterms:W3CDTF">2012-12-28T14:17:00Z</dcterms:modified>
  <cp:revision>2</cp:revision>
  <dc:subject/>
  <dc:title>DECRETO Nº 1.751, DE 19 DE DEZEMBRO DE 1995.</dc:title>
</cp:coreProperties>
</file>