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567" w:after="0"/>
        <w:ind w:left="680" w:hanging="0"/>
        <w:rPr/>
      </w:pPr>
      <w:r>
        <w:rPr/>
        <w:t>EM n</w:t>
      </w:r>
      <w:r>
        <w:rPr>
          <w:strike/>
        </w:rPr>
        <w:t>º</w:t>
      </w:r>
      <w:r>
        <w:rPr/>
        <w:t xml:space="preserve"> 00269/2012 MF</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21 de Dezembro de 2012</w:t>
      </w:r>
    </w:p>
    <w:p>
      <w:pPr>
        <w:pStyle w:val="TextBody"/>
        <w:spacing w:before="113" w:after="567"/>
        <w:ind w:firstLine="1134"/>
        <w:rPr/>
      </w:pPr>
      <w:r>
        <w:rPr/>
        <w:t xml:space="preserve">Excelentíssima Senhora Presidenta da República, </w:t>
      </w:r>
    </w:p>
    <w:p>
      <w:pPr>
        <w:pStyle w:val="TextBody"/>
        <w:spacing w:before="0" w:after="200"/>
        <w:jc w:val="both"/>
        <w:rPr/>
      </w:pPr>
      <w:r>
        <w:rPr/>
        <w:t>1.                Submeto à apreciação de Vossa Excelência projeto de Medida Provisória que dispõe sobre a prestação de auxílio financeiro pela União aos Estados, ao Distrito Federal e aos Municípios, com o objetivo de compensar perdas de arrecadação decorrentes da redução das alíquotas nas operações e prestações interestaduais relativas ao Imposto sobre Operações relativas à Circulação de Mercadorias e sobre Prestações de Serviços de Transporte Interestadual e Intermunicipal e de Comunicação (ICMS), dentre outras providências.</w:t>
      </w:r>
    </w:p>
    <w:p>
      <w:pPr>
        <w:pStyle w:val="TextBody"/>
        <w:spacing w:before="0" w:after="200"/>
        <w:jc w:val="both"/>
        <w:rPr/>
      </w:pPr>
      <w:r>
        <w:rPr/>
        <w:t>2.                 A redução das alíquotas interestaduais se afigura imprescindível em face do cenário de guerra fiscal instaurado entre os Estados da Federação, os quais têm buscado atrair investimentos para seus respectivos territórios mediante a concessão de benefícios fiscais irregulares, em matéria de ICMS, eis que decididos sem a anuência do Conselho Nacional de Política Fazendária - CONFAZ.</w:t>
      </w:r>
    </w:p>
    <w:p>
      <w:pPr>
        <w:pStyle w:val="TextBody"/>
        <w:spacing w:before="0" w:after="200"/>
        <w:jc w:val="both"/>
        <w:rPr/>
      </w:pPr>
      <w:r>
        <w:rPr/>
        <w:t>3.                 Tendo presente os efeitos danosos deste procedimento, mormente no que tange ao princípio federativo, faz-se necessária a alteração da disciplina normativa ora vigente, com vistas a desestimular tais práticas. Assim sendo, o Ministério da Fazenda tem se empenhado em coordenar as discussões entre os Estados federados, com vistas à superação dos obstáculos à consecução das necessárias reformas do ICMS.</w:t>
      </w:r>
    </w:p>
    <w:p>
      <w:pPr>
        <w:pStyle w:val="TextBody"/>
        <w:spacing w:before="0" w:after="200"/>
        <w:jc w:val="both"/>
        <w:rPr/>
      </w:pPr>
      <w:r>
        <w:rPr/>
        <w:t>4.                 Uma das propostas é que as alíquotas interestaduais sejam gradualmente reduzidas, deslocando-se a tributação da origem para o destino, providência esta que, inequivocamente, desestimulará a concessão dos benefícios fiscais ensejadores da guerra fiscal.</w:t>
      </w:r>
    </w:p>
    <w:p>
      <w:pPr>
        <w:pStyle w:val="TextBody"/>
        <w:spacing w:before="0" w:after="200"/>
        <w:jc w:val="both"/>
        <w:rPr/>
      </w:pPr>
      <w:r>
        <w:rPr/>
        <w:t>5.                 Neste contexto, a prestação de auxílio financeiro às unidades federadas em que se venha a constatar perdas de arrecadação em decorrência da aludida redução de alíquotas interestaduais impõe-se como meio de propiciar condições para implementação da medida, haja vista que as dificuldades orçamentárias por que passam Estados e Municípios têm sido usualmente apontadas como impedimento à implementação das reformas, razão pela qual se propõe a edição da presente Medida Provisória.</w:t>
      </w:r>
    </w:p>
    <w:p>
      <w:pPr>
        <w:pStyle w:val="TextBody"/>
        <w:spacing w:before="0" w:after="200"/>
        <w:jc w:val="both"/>
        <w:rPr/>
      </w:pPr>
      <w:r>
        <w:rPr/>
        <w:t>6.                 O art. 2º da proposta estabelece que o referido auxílio será prestado aos Estados e ao Distrito Federal em relação aos quais se constatar perda de arrecadação, e aos seus respectivos Municípios, na medida da perda efetivamente apurada.</w:t>
      </w:r>
    </w:p>
    <w:p>
      <w:pPr>
        <w:pStyle w:val="TextBody"/>
        <w:spacing w:before="0" w:after="200"/>
        <w:jc w:val="both"/>
        <w:rPr/>
      </w:pPr>
      <w:r>
        <w:rPr/>
        <w:t>7.                 Prevê-se ainda que, para efeito de aferição dos valores a serem transferidos às Unidades, serão considerados os resultados apurados na balança interestadual de operações e prestações destinadas a contribuintes do ICMS, promovidas no segundo ano anterior ao da distribuição. Referida balança será apurada pela Secretaria da Receita Federal do Brasil, no mês de junho de cada ano, com base nas Notas Fiscais Eletrônicas emitidas no ano imediatamente anterior, na forma estabelecida pelo Ministério da Fazenda, para aplicação no exercício seguinte.</w:t>
      </w:r>
    </w:p>
    <w:p>
      <w:pPr>
        <w:pStyle w:val="TextBody"/>
        <w:spacing w:before="0" w:after="200"/>
        <w:jc w:val="both"/>
        <w:rPr/>
      </w:pPr>
      <w:r>
        <w:rPr/>
        <w:t>8.                 Demais disso, resta definido que o auxílio financeiro em questão constitui transferência obrigatória, devida ao longo do período de 20 (vinte anos), a ser entregue em 12 (doze) parcelas mensais e iguais, até o último dia útil de cada mês, atualizadas com base na variação média do Produto Interno Bruto (PIB) apurado pelo Instituto Brasileiro de Geografia e Estatística – IBGE, verificada no quadriênio imediatamente anterior ao exercício em que se fizer a apuração dos valores.</w:t>
      </w:r>
    </w:p>
    <w:p>
      <w:pPr>
        <w:pStyle w:val="TextBody"/>
        <w:spacing w:before="0" w:after="200"/>
        <w:jc w:val="both"/>
        <w:rPr/>
      </w:pPr>
      <w:r>
        <w:rPr/>
        <w:t xml:space="preserve">9.                 Ressalva-se, no art. 3º, que não ensejarão a prestação do mencionado auxílio financeiro as perdas de arrecadação decorrentes da concessão de isenção, redução de base de cálculo, crédito presumido ou outorgado, devolução de imposto, bem assim de quaisquer outros incentivos ou benefícios fiscais ou financeiros relacionados direta ou indiretamente ao ICMS, aí incluídas operações com bens e mercadorias importados do exterior, a que se refere a Resolução nº 13/2012, do Senado Federal, editada com o objetivo de combater a chamada “guerra dos portos”. </w:t>
      </w:r>
    </w:p>
    <w:p>
      <w:pPr>
        <w:pStyle w:val="TextBody"/>
        <w:spacing w:before="0" w:after="200"/>
        <w:jc w:val="both"/>
        <w:rPr/>
      </w:pPr>
      <w:r>
        <w:rPr/>
        <w:t xml:space="preserve">10.                 De igual modo, também não serão compensados as perdas de arrecadação resultantes da alteração nos critérios constitucionais de tributação das operações e prestações interestaduais destinadas a não contribuinte do imposto, haja vista as alterações ora em discussão no Congresso Nacional, relativamente à tributação do comércio não presencial. </w:t>
      </w:r>
    </w:p>
    <w:p>
      <w:pPr>
        <w:pStyle w:val="TextBody"/>
        <w:spacing w:before="0" w:after="200"/>
        <w:jc w:val="both"/>
        <w:rPr/>
      </w:pPr>
      <w:r>
        <w:rPr/>
        <w:t>11.                 Ainda no que concerne ao art. 3º, estão sendo definidas regras que visam conferir eficácia a estes dispositivos, destacando-se, dentre elas, a obrigação atribuída aos Estados e ao Distrito Federal de fornecer ao Ministério da Fazenda as informações relativas aos incentivos ou benefícios fiscais ou financeiros concedidos aos seus respectivos contribuintes, obrigação esta cujo inadimplemento acarretará, conforme o caso, a suspensão da prestação do dito auxílio financeiro ou a redução do seu valor nas transferências subsequentes, nos termos previstos nos §§ 3º e 4º do citado dispositivo.</w:t>
      </w:r>
    </w:p>
    <w:p>
      <w:pPr>
        <w:pStyle w:val="TextBody"/>
        <w:spacing w:before="0" w:after="200"/>
        <w:jc w:val="both"/>
        <w:rPr/>
      </w:pPr>
      <w:r>
        <w:rPr/>
        <w:t>12.                 Cumpre registrar também a previsão (art. 3º, § 7º) segundo a qual a União poderá adotar metodologia simplificada de apuração dos valores a serem transferidos, hipótese em que serão consideradas a balança interestadual apurada nos termos do art. 2º e as informações disponíveis acerca dos incentivos ou benefícios fiscais ou financeiros concedidos pelos estados e pelo Distrito Federal.</w:t>
      </w:r>
    </w:p>
    <w:p>
      <w:pPr>
        <w:pStyle w:val="TextBody"/>
        <w:spacing w:before="0" w:after="200"/>
        <w:jc w:val="both"/>
        <w:rPr/>
      </w:pPr>
      <w:r>
        <w:rPr/>
        <w:t>13.                 O mencionado art. 3º contém, por fim, a definição do valor máximo das transferências em questão, estabelecido em R$ 8.000.000.000,00 (oito bilhões de reais) por ano, o qual deverá ser distribuído proporcionalmente às perdas constatadas, na hipótese em que tais perdas sejam superiores ao referido montante.</w:t>
      </w:r>
    </w:p>
    <w:p>
      <w:pPr>
        <w:pStyle w:val="TextBody"/>
        <w:spacing w:before="0" w:after="200"/>
        <w:jc w:val="both"/>
        <w:rPr/>
      </w:pPr>
      <w:r>
        <w:rPr/>
        <w:t xml:space="preserve">14.                 No intuito de assegurar a transparência dos procedimentos, o art. 4º estabelece que cabe ao Ministério da Fazenda divulgar anualmente dos resultados da balança interestadual apurada, bem como dos valores a serem transferidos a cada unidade federada. </w:t>
      </w:r>
    </w:p>
    <w:p>
      <w:pPr>
        <w:pStyle w:val="TextBody"/>
        <w:spacing w:before="0" w:after="200"/>
        <w:jc w:val="both"/>
        <w:rPr/>
      </w:pPr>
      <w:r>
        <w:rPr/>
        <w:t>15.                 O art. 5º, por sua vez, cuida de prever que a União entregará diretamente ao próprio Estado 75% (setenta e cinco por cento) e aos seus Municípios 25% (vinte e cinco por cento) dos valores devidos, observados os coeficientes individuais de participação na distribuição da parcela do ICMS dos respectivos Estados, aplicados na data em que for entregue o recurso financeiro, providência esta que visa assegurar a participação dos Municípios no rateio dos valores em questão.</w:t>
      </w:r>
    </w:p>
    <w:p>
      <w:pPr>
        <w:pStyle w:val="TextBody"/>
        <w:spacing w:before="0" w:after="200"/>
        <w:jc w:val="both"/>
        <w:rPr/>
      </w:pPr>
      <w:r>
        <w:rPr/>
        <w:t>16.                 O art. 6º determina a dedução obrigatória, até o montante total apurado no período, dos valores das dívidas vencidas e não pagas da respectiva unidade federada, observada a ordem estabelecida neste mesmo dispositivo.</w:t>
      </w:r>
    </w:p>
    <w:p>
      <w:pPr>
        <w:pStyle w:val="TextBody"/>
        <w:spacing w:before="0" w:after="200"/>
        <w:jc w:val="both"/>
        <w:rPr/>
      </w:pPr>
      <w:r>
        <w:rPr/>
        <w:t>17.                 Em complemento a tais disposições, o art. 7º prescreve que a entrega dos recursos à unidade federada será realizada pela União após a compensação dos valores apurados na forma acima referida, por meio de crédito, em moeda corrente, à conta bancária do beneficiário.</w:t>
      </w:r>
    </w:p>
    <w:p>
      <w:pPr>
        <w:pStyle w:val="TextBody"/>
        <w:spacing w:before="0" w:after="200"/>
        <w:jc w:val="both"/>
        <w:rPr/>
      </w:pPr>
      <w:r>
        <w:rPr/>
        <w:t>18.                 Por seu turno, o art. 8º condiciona a prestação do auxílio financeiro à efetivação das seguintes medidas:</w:t>
      </w:r>
    </w:p>
    <w:p>
      <w:pPr>
        <w:pStyle w:val="TextBody"/>
        <w:spacing w:before="0" w:after="200"/>
        <w:ind w:firstLine="1134"/>
        <w:jc w:val="both"/>
        <w:rPr/>
      </w:pPr>
      <w:r>
        <w:rPr>
          <w:lang w:val="es-ES"/>
        </w:rPr>
        <w:t xml:space="preserve">1 - apresentação de </w:t>
      </w:r>
      <w:r>
        <w:rPr>
          <w:lang w:val="pt-PT"/>
        </w:rPr>
        <w:t>relação contendo a identificação de todos os atos relativos a incentivos ou benefícios fiscais ou financeiros cuja concessão não foi submetida à apreciação d</w:t>
      </w:r>
      <w:r>
        <w:rPr>
          <w:lang w:val="es-ES"/>
        </w:rPr>
        <w:t xml:space="preserve">o CONFAZ; </w:t>
      </w:r>
    </w:p>
    <w:p>
      <w:pPr>
        <w:pStyle w:val="TextBody"/>
        <w:spacing w:before="0" w:after="200"/>
        <w:ind w:firstLine="1134"/>
        <w:jc w:val="both"/>
        <w:rPr/>
      </w:pPr>
      <w:r>
        <w:rPr>
          <w:lang w:val="es-ES"/>
        </w:rPr>
        <w:t xml:space="preserve">2 - </w:t>
      </w:r>
      <w:r>
        <w:rPr>
          <w:lang w:val="pt-PT"/>
        </w:rPr>
        <w:t>celebração de convênio entre os Estados e o Distrito Federal, até o dia 31 de dezembro de 2013, por meio do qual sejam disciplinados os efeitos dos incentivos e benefícios referidos no item anterior, bem como dos créditos tributários a eles relativos;</w:t>
      </w:r>
    </w:p>
    <w:p>
      <w:pPr>
        <w:pStyle w:val="TextBody"/>
        <w:spacing w:before="0" w:after="200"/>
        <w:ind w:firstLine="1134"/>
        <w:jc w:val="both"/>
        <w:rPr/>
      </w:pPr>
      <w:r>
        <w:rPr>
          <w:lang w:val="pt-PT"/>
        </w:rPr>
        <w:t>3</w:t>
      </w:r>
      <w:r>
        <w:rPr/>
        <w:t xml:space="preserve"> </w:t>
      </w:r>
      <w:r>
        <w:rPr>
          <w:lang w:val="es-ES"/>
        </w:rPr>
        <w:t xml:space="preserve">- implementação, por meio de resolução do Senado Federal, da redução gradual e linear das alíquotas interestaduais do ICMS, as quais deverão resultar em 4% (quatro por cento) conforme o cronograma estabelecido no </w:t>
      </w:r>
      <w:r>
        <w:rPr>
          <w:lang w:val="pt-PT"/>
        </w:rPr>
        <w:t xml:space="preserve">§ 3º do referido dispositivo. </w:t>
      </w:r>
      <w:r>
        <w:rPr>
          <w:lang w:val="es-ES"/>
        </w:rPr>
        <w:t>Cumpre destacar, neste ponto, as ressalvas constantes do § 4º deste mesmo art. 8º, alusivas às operações e prestações originadas na Zona Franca de Manaus e às operações interestaduais com gás natural, as quais continuam sujeitas à alíquota de 12% (doze por cento); e</w:t>
      </w:r>
    </w:p>
    <w:p>
      <w:pPr>
        <w:pStyle w:val="TextBody"/>
        <w:spacing w:before="0" w:after="200"/>
        <w:ind w:firstLine="1134"/>
        <w:jc w:val="both"/>
        <w:rPr>
          <w:lang w:val="pt-PT"/>
        </w:rPr>
      </w:pPr>
      <w:r>
        <w:rPr>
          <w:lang w:val="pt-PT"/>
        </w:rPr>
        <w:t>4 - fornecimento, pelos Estados e pelo Distrito Federal, das informações solicitadas pelo Ministério da Fazenda, necessárias à apuração do valor do auxílio financeiro de que trata esta Medida Provisória.</w:t>
      </w:r>
    </w:p>
    <w:p>
      <w:pPr>
        <w:pStyle w:val="TextBody"/>
        <w:spacing w:before="0" w:after="200"/>
        <w:jc w:val="both"/>
        <w:rPr/>
      </w:pPr>
      <w:r>
        <w:rPr/>
        <w:t>19.                 É de se destacar, ainda, a regra contida no § 2º do dispositivo ora em comento (art. 8º), segundo a qual f</w:t>
      </w:r>
      <w:r>
        <w:rPr>
          <w:lang w:val="pt-PT"/>
        </w:rPr>
        <w:t>ica expressamente vedada a prestação do auxílio financeiro de que trata esta Medida Provisória caso seja constatada, por parte da União ou de qualquer unidade federada, a concessão, prorrogação ou manutenção de incentivo ou benefício fiscal ou financeiro em desacordo com o previsto na legislação, após a celebração do convênio referido no item 2, relativamente à unidade federada infratora.Tal norma justifica-se em face da necessidade de coibir definitivamente tais práticas, ensejadoras da mencionada “guerra fiscal”.</w:t>
      </w:r>
    </w:p>
    <w:p>
      <w:pPr>
        <w:pStyle w:val="TextBody"/>
        <w:spacing w:before="0" w:after="200"/>
        <w:jc w:val="both"/>
        <w:rPr/>
      </w:pPr>
      <w:r>
        <w:rPr>
          <w:lang w:val="pt-PT"/>
        </w:rPr>
        <w:t>20.</w:t>
      </w:r>
      <w:r>
        <w:rPr/>
        <w:t xml:space="preserve">                 </w:t>
      </w:r>
      <w:r>
        <w:rPr>
          <w:lang w:val="pt-PT"/>
        </w:rPr>
        <w:t xml:space="preserve">Isto posto, o presente projeto de Medida Provisória cuida também de instituir o </w:t>
      </w:r>
      <w:r>
        <w:rPr/>
        <w:t>Fundo de Desenvolvimento Regional - FDR - com vistas a estabelecer fonte de financiamento para a execução de programas, projetos e ações de investimento e desenvolvimento produtivo e autorizar a União a transferir recursos para os Estados com vistas à incentivar investimentos com potencial efeito multiplicador sobre a região e dinamização da atividade econômica.</w:t>
      </w:r>
    </w:p>
    <w:p>
      <w:pPr>
        <w:pStyle w:val="TextBody"/>
        <w:spacing w:before="0" w:after="200"/>
        <w:jc w:val="both"/>
        <w:rPr/>
      </w:pPr>
      <w:r>
        <w:rPr/>
        <w:t>21.                 Essa medida enquadra-se em um conjunto de iniciativas que visam alterar a estrutura federativa por meio de um novo modelo para o ICMS e o desenvolvimento regional. Trata-se, portanto, de uma iniciativa concebida no bojo da reforma do ICMS e que tem o objetivo de substituir o instrumento conhecido como “guerra fiscal”, utilizado até então como mecanismo de atração de empresas, por um instrumento mais efetivo e harmônico. Nesse sentido, a atuação do Fundo se somará aos demais instrumentos existentes de desenvolvimento regional, tais como os Fundos Constitucionais de Financiamento e os Fundos de Desenvolvimento.</w:t>
      </w:r>
    </w:p>
    <w:p>
      <w:pPr>
        <w:pStyle w:val="TextBody"/>
        <w:spacing w:before="0" w:after="200"/>
        <w:jc w:val="both"/>
        <w:rPr/>
      </w:pPr>
      <w:r>
        <w:rPr/>
        <w:t>22.                 O FDR deverá ser constituído por meio de aportes de recursos que totalizarão R$ 222.000.000.000,00 (duzentos e vinte e dois bilhões de reais), distribuídos ao longo de 20 anos, por meio de empréstimos da União ao Fundo com incidência de TJLP. Os Estados e o Distrito Federal possuirão participações nos recursos que deverão ser utilizados para financiar projetos de investimento e desenvolvimento produtivo.</w:t>
      </w:r>
    </w:p>
    <w:p>
      <w:pPr>
        <w:pStyle w:val="TextBody"/>
        <w:spacing w:before="0" w:after="200"/>
        <w:jc w:val="both"/>
        <w:rPr/>
      </w:pPr>
      <w:r>
        <w:rPr/>
        <w:t>23.                 Conforme o valor total da sua participação, o Estado, por meio do seu Comitê de Investimento e Planejamento, deverá analisar e aprovar projetos de investimento que serão, em caso de viabilidade econômica financeira, contratados com recursos do FDR pelo agente operador federal. As condições financeiras serão reguladas pelo Conselho Monetário Nacional – CMN. Nos casos em que as operações de crédito sejam realizadas com taxa de juros final abaixo do custo da fonte acrescida da remuneração do agente operador os Estados e o Distrito Federal poderão pagar a subvenção econômica nos moldes a serem definidos pelo Ministério da Fazenda.</w:t>
      </w:r>
    </w:p>
    <w:p>
      <w:pPr>
        <w:pStyle w:val="TextBody"/>
        <w:spacing w:before="0" w:after="200"/>
        <w:jc w:val="both"/>
        <w:rPr/>
      </w:pPr>
      <w:r>
        <w:rPr/>
        <w:t>24.                 Outro mecanismo importante de desenvolvimento para os Estados é o investimento público e demais ações que dinamizem a atividade econômica legal. Tais investimentos reduzem os custos de produção e tornam essas regiões mais competitivas com os grandes centros. Nossa proposta é que sejam alocados recursos para estes fins por 20 anos, em um total de R$ 74.000.000.000,00 (setenta e quatro bilhões de reais). Esses recursos podem ser utilizados, inclusive, para o pagamento de subvenção das operações do FDR.</w:t>
      </w:r>
    </w:p>
    <w:p>
      <w:pPr>
        <w:pStyle w:val="TextBody"/>
        <w:spacing w:before="0" w:after="200"/>
        <w:jc w:val="both"/>
        <w:rPr/>
      </w:pPr>
      <w:r>
        <w:rPr/>
        <w:t>25.                 Com o objetivo de integrar tais mecanismos de desenvolvimento regional com os já existentes, essa medida cria o Conselho Gestor do FDR – CGFDR que tem como papel principal articular os Comitês de Planejamento e Investimento dos Estados e avaliar os investimentos feitos.</w:t>
      </w:r>
    </w:p>
    <w:p>
      <w:pPr>
        <w:pStyle w:val="TextBody"/>
        <w:spacing w:before="0" w:after="200"/>
        <w:jc w:val="both"/>
        <w:rPr/>
      </w:pPr>
      <w:r>
        <w:rPr/>
        <w:t>26.                 Quanto ao cumprimento dos art. 16 e 17 da Lei de Responsabilidade Fiscal temos que o impacto fiscal desta Medida Provisória relativo ao FDR e os recursos de que tratam o art. 20 terá início em 2014 com custo de R$ 4.000.000.000,00 (quatro bilhões de reais), em 2015 de R$ 8.000.000.000,00 (oito bilhões de reais) e em 2016 R$ 12.000.000.000,00 (doze bilhões de reais). No que tange à prestação de auxílio financeiro o impacto máximo será de R$ 8.000.000.000,00 (oito bilhões de reais por ano). Esse impacto fiscal será contemplado quando da elaboração da proposta orçamentária correspondente.</w:t>
      </w:r>
    </w:p>
    <w:p>
      <w:pPr>
        <w:pStyle w:val="TextBody"/>
        <w:spacing w:before="0" w:after="200"/>
        <w:jc w:val="both"/>
        <w:rPr/>
      </w:pPr>
      <w:r>
        <w:rPr/>
      </w:r>
    </w:p>
    <w:p>
      <w:pPr>
        <w:pStyle w:val="TextBody"/>
        <w:spacing w:before="0" w:after="200"/>
        <w:jc w:val="both"/>
        <w:rPr/>
      </w:pPr>
      <w:r>
        <w:rPr/>
        <w:t>27.                 A urgência e a relevância desta Medida Provisória se justificam pela elevada insegurança jurídica causada pela grande quantidade de benefícios que não passam pelo CONFAZ e que foram considerados ilegais pelo STF. A criação do FDR, por sua vez, se constitui como uma pré-condição necessária para o início da reforma do ICMS e fim da chamada “guerra fiscal”.</w:t>
      </w:r>
    </w:p>
    <w:p>
      <w:pPr>
        <w:pStyle w:val="TextBody"/>
        <w:spacing w:before="0" w:after="200"/>
        <w:jc w:val="both"/>
        <w:rPr/>
      </w:pPr>
      <w:r>
        <w:rPr/>
        <w:t>28.                 Por fim, a cláusula de vigência (art. 24) define que a presente medida provisória entre em vigor na data de sua publicação.</w:t>
      </w:r>
    </w:p>
    <w:p>
      <w:pPr>
        <w:pStyle w:val="TextBody"/>
        <w:spacing w:before="0" w:after="200"/>
        <w:jc w:val="both"/>
        <w:rPr/>
      </w:pPr>
      <w:r>
        <w:rPr/>
        <w:t>29.                 Essas, Excelentíssima Senhora Presidenta da República, são as razões que justificam a elaboração da Medida Provisória que ora submeto à elevada apreciação de Vossa Excelência.</w:t>
      </w:r>
    </w:p>
    <w:p>
      <w:pPr>
        <w:pStyle w:val="TextBody"/>
        <w:spacing w:before="0" w:after="200"/>
        <w:ind w:firstLine="1134"/>
        <w:jc w:val="both"/>
        <w:rPr/>
      </w:pPr>
      <w:r>
        <w:rPr/>
      </w:r>
    </w:p>
    <w:p>
      <w:pPr>
        <w:pStyle w:val="TextBody"/>
        <w:spacing w:before="0" w:after="1417"/>
        <w:jc w:val="center"/>
        <w:rPr/>
      </w:pPr>
      <w:r>
        <w:rPr/>
        <w:t>Respeitosamente,</w:t>
        <w:br/>
      </w:r>
      <w:r>
        <w:rPr>
          <w:i/>
          <w:sz w:val="22"/>
        </w:rPr>
        <w:t>Guido Manteg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3">
    <w:name w:val="Heading 3"/>
    <w:basedOn w:val="Ttulo1"/>
    <w:next w:val="TextBody"/>
    <w:qFormat/>
    <w:pPr>
      <w:numPr>
        <w:ilvl w:val="0"/>
        <w:numId w:val="0"/>
      </w:numPr>
      <w:spacing w:before="240" w:after="119"/>
      <w:ind w:hanging="0"/>
      <w:outlineLvl w:val="2"/>
    </w:pPr>
    <w:rPr>
      <w:rFonts w:ascii="Times New Roman" w:hAnsi="Times New Roman" w:eastAsia="Arial Unicode MS" w:cs="Mangal"/>
      <w:b/>
      <w:bCs/>
      <w:sz w:val="28"/>
      <w:szCs w:val="2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Mangal"/>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Arial Unicode MS"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5:00Z</dcterms:created>
  <dc:creator>danielekf</dc:creator>
  <dc:description/>
  <dc:language>en-US</dc:language>
  <cp:lastModifiedBy>Milton Guilhon Rosa</cp:lastModifiedBy>
  <cp:lastPrinted>2012-12-28T12:43:00Z</cp:lastPrinted>
  <dcterms:modified xsi:type="dcterms:W3CDTF">2013-01-08T12:35:00Z</dcterms:modified>
  <cp:revision>2</cp:revision>
  <dc:subject/>
  <dc:title/>
</cp:coreProperties>
</file>