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8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, ORGANIZACAO, DISSEMINACAO E ACESSO AO CONHECIMENTO E AO PATRIMONIO CULTURAL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8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, ORGANIZACAO, DISSEMINACAO E ACESSO AO CONHECIMENTO E AO PATRIMONIO CULTURAL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56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8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SANTA CASA DE MISERICORDIA E MATERNIDADE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30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1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9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1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4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4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8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78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9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9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0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0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90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90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4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4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85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385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9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9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9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2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9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9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7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48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ERFEICOAMENTO E AVALIACAO DOS SERVICOS DE HEMOTERAPIA E HEMAT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ERFEICOAMENTO E AVALIACAO DOS SERVICOS DE HEMOTERAPIA E HEMAT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30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7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7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2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6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EMENTACAO DE POLITICAS DE ATENCAO INTEGRAL A SAUDE DA CRI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12 61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EMENTACAO DE POLITICAS DE ATENCAO INTEGRAL A SAUDE DA CRI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6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EMENTACAO DE POLITICAS DE ATENCAO A SAUDE D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12 6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EMENTACAO DE POLITICAS DE ATENCAO A SAUDE D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24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2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CENTROS PUBLICO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CENTROS PUBLICO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8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PARA A ORGANIZACAO E O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7 8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PARA A ORGANIZACAO E O DESENVOLVIMENTO DE COOPERATIVAS ATUANTES COM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0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0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60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8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8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2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8.1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60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60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17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17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17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17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17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17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8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16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SPACOS CULTU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3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73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8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8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ESQUISAS PARA O DESENVOLVIMENTO DE POLITICAS SOCIAIS DE ESPORTE RECREATIVO E DO LAZER - REDE CE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E EVENTOS CIENTIFICOS E TECNOLOGICOS VOLTADOS AO DESENVOLVIMENTO DE POLITICAS SOCIAIS DO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E EVENTOS CIENTIFICOS E TECNOLOGICOS VOLTADOS AO DESENVOLVIMENTO DE POLITICAS SOCIAIS DO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4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ISTEMA CENTRO DE DOCUMENTACAO E INFORMACAO DO MINISTERIO DO ESPORTE - CEDI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4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CENTRO DE DOCUMENTACAO E INFORMACAO DO MINISTERIO DO ESPORTE - CEDIM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ASSOCIACAO PRO-VIVENCIA - JUIZ DE F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A REGIAO CENTRO 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MESQUIT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8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 SISTEMA DE GESTAO COMPARTILHADA DO ESPORTE E DO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8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 SISTEMA DE GESTAO COMPARTILHADA DO ESPORTE E DO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27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2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DE EVENT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26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DE EVENT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8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RTICIPACAO DE CRIANCAS, ADOLESCENTES E JOVENS EM ATIVIDADES ESPORTIVAS NACIONAIS E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8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RTICIPACAO DE CRIANCAS, ADOLESCENTES E JOVENS EM ATIVIDADES ESPORTIVAS NACIONAIS E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7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7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68 20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68 20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22.1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22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2 8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2 852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2 852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8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8.6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04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04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62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3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9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47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47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7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7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8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8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9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9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46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46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909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909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16 8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ESERVACAO, ORGANIZACAO, DISSEMINACAO E ACESSO AO CONHECIMENTO E AO PATRIMONIO CULTURAL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16 8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ESERVACAO, ORGANIZACAO, DISSEMINACAO E ACESSO AO CONHECIMENTO E AO PATRIMONIO CULTURAL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6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.8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14 85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ATENCAO BASICA DE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56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535 18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E UNIDADES DE ATENCAO ESPECIALIZADA EM SAUDE - SANTA CASA DE MISERICORDIA E MATERNIDADE - RONDONOPOLI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30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2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1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70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99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9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90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90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30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930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9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80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48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ERFEICOAMENTO E AVALIACAO DOS SERVICOS DE HEMOTERAPIA E HEMAT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ERFEICOAMENTO E AVALIACAO DOS SERVICOS DE HEMOTERAPIA E HEMAT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30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3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7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7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1 769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OS SERVICOS DE HEMATOLOGIA E HEMOTERAP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2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6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EMENTACAO DE POLITICAS DE ATENCAO INTEGRAL A SAUDE DA CRI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12 61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EMENTACAO DE POLITICAS DE ATENCAO INTEGRAL A SAUDE DA CRI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2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12 6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EMENTACAO DE POLITICAS DE ATENCAO A SAUDE DA PESSOA COM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12 6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EMENTACAO DE POLITICAS DE ATENCAO A SAUDE DA PESSOA COM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24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62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4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4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GANIZACAO NACIONAL DA COMERCIALIZACAO DOS PRODUTOS E SERVICOS DE EMPREENDIMENTOS ECONOMICOS SOLID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33 8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CENTROS PUBLICOS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3 8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CENTROS PUBLICOS DE ECONOMIA SOLI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7 8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PARA A ORGANIZACAO E O DESENVOLVIMENTO DE COOPERATIVAS ATUANTES COM RESIDUOS SOLI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7 8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PARA A ORGANIZACAO E O DESENVOLVIMENTO DE COOPERATIVAS ATUANTES COM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0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0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460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8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8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88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7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72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60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60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BOLSA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BOLSA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4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41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S NA AREA DO LIVRO, DA LEITURA E DO CONHECIMENTO CIENTIFICO, ARTISTICO E LITER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46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CESSAO DE PREMIOS A CRIACAO E A DIFUSAO NA AREA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46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CESSAO DE PREMIOS A CRIACAO E A DIFUSAO NA AREA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1 1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1 1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9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68 4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CULTURAIS NA AREA DO LIVRO, DA LEITURA E DO CONHECIMENTO CIENTIFICO, ARTIST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68 47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CULTURAIS NA AREA DO LIVRO, DA LEITURA E DO CONHECIMENTO CIENTIFICO, ARTISTICO E LITER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3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17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ORDENACAO E MANUTENCAO DOS MECANISMOS DE INCENTIVO A CULTURA PREVISTOS NA LEI Nº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17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ORDENACAO E MANUTENCAO DOS MECANISMOS DE INCENTIVO A CULTURA PREVISTOS NA LEI Nº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17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17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16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ESPACOS CULTU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2 4796 01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 PROJETOS EM ARTE E CULTURA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91.0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91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81 2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MOCAO E PARTICIPACAO EM COMPETICOE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81 24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MOCAO E PARTICIPACAO EM COMPETICOES INTERNACIONAIS DE ALTO R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ASSOCIACAO PRO-VIVENCIA - JUIZ DE F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50 2667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RECREATIVO E DE LAZER - MESQUIT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  VIVENCIA E INICIACAO ESPORTIVA EDUCACIONAL -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124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124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24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4.4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7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567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6 11J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ANEXO DO BLOCO C NA ESPLANADA DOS MINISTE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6 11J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ANEXO DO BLOCO C NA ESPLANADA DOS MINISTE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SEGURANCA ALIMENTAR E NUTRICIONAL PARA POVOS 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8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ORCIOS DE SEGURANCA ALIMENTAR E DESENVOLVIMENTO LO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8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ORCIOS DE SEGURANCA ALIMENTAR E DESENVOLVIMENTO LO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68 2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68 20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68 20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68 20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COES SOCIOEDUCATIVAS E DE CONVIVENCIA PAR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  ENFRENTAMENTO DA VIOLENCIA SEXUAL CONTRA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73 238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 CRIANCAS E ADOLESCENTES VITIMAS DE VIOLENCIA, ABUSO E EXPLORACAO SEXUAL E SU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22.1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52 8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22.1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2 85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52 852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AOS ADOLESCENTES EM CUMPRIMENTO DE MEDIDAS SOCIOEDUCATIV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2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22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4 2B3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E PROTECAO SOCIAL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A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DE PROTECAO SOCIAL ESPECIAL A INDIVIDUOS E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4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A6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DE PROTECAO SOCIAL ESPECIAL A INDIVIDUOS E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5 2B3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RUTURACAO DA REDE DE SERVICOS DA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04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34 20B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SOCIOEDUCATIVO PARA JOVENS DE 15 A 17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.804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7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72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828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3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87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34 20B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SOCIOEDUCATIVO PARA JOVENS DE 15 A 17 AN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909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.909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Arial Unicode MS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9:00Z</dcterms:created>
  <dc:creator>PR</dc:creator>
  <dc:description/>
  <dc:language>en-US</dc:language>
  <cp:lastModifiedBy> </cp:lastModifiedBy>
  <dcterms:modified xsi:type="dcterms:W3CDTF">2010-10-28T10:29:00Z</dcterms:modified>
  <cp:revision>2</cp:revision>
  <dc:subject/>
  <dc:title>##ATO DECRETO DE 27 DE OUTUBRO DE 2010</dc:title>
</cp:coreProperties>
</file>