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81   BRASIL NO ESPORTE DE ALTO RENDIMENTO - BRASIL CAMPE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8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8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81 23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TACAO DE EVENTOS ESPORTIVOS INTERNACIONAIS DE ALTO REND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81 23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TACAO DE EVENTOS ESPORTIVOS INTERNACIONAIS DE ALTO RENDI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48:00Z</dcterms:created>
  <dc:creator>PR</dc:creator>
  <dc:description/>
  <dc:language>en-US</dc:language>
  <cp:lastModifiedBy>PR</cp:lastModifiedBy>
  <cp:lastPrinted>2009-10-07T10:21:00Z</cp:lastPrinted>
  <dcterms:modified xsi:type="dcterms:W3CDTF">2009-10-13T10:48:00Z</dcterms:modified>
  <cp:revision>2</cp:revision>
  <dc:subject/>
  <dc:title>LEI Nº                 , DE           DE                          DE 1996.</dc:title>
</cp:coreProperties>
</file>