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0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0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7 GESTÃO DA POLÍTICA DE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00 MINISTÉRIO DA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3000 - MINISTÉRIO DA PREVIDÊNCIA SOCIAL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60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9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087 GESTÃO DA POLÍTICA DE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3202 EMPRESA DE TECNOLOGIA E INFORMAÇÕES DA PREVIDÊNCIA SOCIAL - DATAPREV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3000 - MINISTÉRIO DA PREVIDÊNCIA SOCIAL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2 - EMPRESA DE TECNOLOGIA E INFORMAÇÕES DA PREVIDÊNCIA SOCIAL - DATAPREV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60.0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9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087 GESTÃO DA POLÍTICA DE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ÉRIO DA PREVIDÊNCIA SOCIAL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2 - EMPRESA DE TECNOLOGIA E INFORMAÇÕES DA PREVIDÊNCIA SOCIAL - DATAPREV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7   GESTÃO DA POLÍTICA DE PREVIDÊNCIA SOCI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7  411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A INFRA-ESTRUTURA DE TECNOLOGIA DA INFORMACAO PARA A PREVIDENCIA SOCI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9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087  411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A INFRA-ESTRUTURA DE TECNOLOGIA DA INFORMACAO PARA A PREVIDENCIA SOCI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9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9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24:00Z</dcterms:created>
  <dc:creator>PR</dc:creator>
  <dc:description/>
  <dc:language>en-US</dc:language>
  <cp:lastModifiedBy>PR</cp:lastModifiedBy>
  <cp:lastPrinted>2009-10-07T10:36:00Z</cp:lastPrinted>
  <dcterms:modified xsi:type="dcterms:W3CDTF">2009-10-13T10:24:00Z</dcterms:modified>
  <cp:revision>2</cp:revision>
  <dc:subject/>
  <dc:title>LEI Nº                 , DE           DE                          DE 1996.</dc:title>
</cp:coreProperties>
</file>