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2.8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SERVICOS AMBULATORIAS E HOSPITALARES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2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SERVICOS AMBULATORIAS E HOSPITALARES DO MINISTERIO DA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2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2.8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2.8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2.8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9 - HOSPITAL FEMINA S.A. - FEM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SERVICOS AMBULATORIAS E HOSPITALARES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SERVICOS AMBULATORIAS E HOSPITALARES DO MINISTERIO DA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75.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SERVICOS AMBULATORIAS E HOSPITALARES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75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SERVICOS AMBULATORIAS E HOSPITALARES DO MINISTERIO DA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75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27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7.7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75.3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75.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PROTECAO E PROMOCAO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614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 E SEGURANCA ALIMENTAR E NUTRICIONAL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614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 E SEGURANCA ALIMENTAR E NUTRICIONAL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87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, VIGILANCIA, PROTECAO E RECUPERACAO DA SAUDE INDIGE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87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, VIGILANCIA, PROTECAO E RECUPERACAO DA SAUDE INDIGE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0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0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88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9 87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 SANITARIA DE PRODUTOS, SERVICOS E AMBIENTES, TECIDOS, CELULAS E ORGAOS HUMAN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88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9 87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 SANITARIA DE PRODUTOS, SERVICOS E AMBIENTES, TECIDOS, CELULAS E ORGAOS HUMAN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8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8.0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48.0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48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5   REGULACAO E FISCALIZACAO DA SAUDE SU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43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DA REGULACAO E FISCALIZACAO DA SAUDE SU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43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DA REGULACAO E FISCALIZACAO DA SAUDE SU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835.1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4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NACIONAL DE INFORMACOES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20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4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NACIONAL DE INFORMACOES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20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20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43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PROCESSAMENTO DE DADOS DO SISTEMA UNICO DE SAUDE - DATA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2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43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PROCESSAMENTO DE DADOS DO SISTEMA UNICO DE SAUDE - DATA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2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2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61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RTAO NACIONAL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12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61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RTAO NACIONAL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12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12.4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198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2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7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BASICA EM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7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BASICA EM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9.399.8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SERVICOS AMBULATORIAS E HOSPITALARES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41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SERVICOS AMBULATORIAS E HOSPITALARES DO MINISTERIO DA SAUDE - HOSPITAL GERAL DOS SERVIDO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8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8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1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SERVICOS AMBULATORIAS E HOSPITALARES DO MINISTERIO DA SAUDE - HOSPITAL GERAL DE BONSUCESS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45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45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SERVICOS AMBULATORIAS E HOSPITALARES DO MINISTERIO DA SAUDE - HOSPITAL GERAL DE JACAREPAGU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SERVICOS AMBULATORIAS E HOSPITALARES DO MINISTERIO DA SAUDE - HOSPITAL GERAL DO ANDARAI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4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4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SERVICOS AMBULATORIAS E HOSPITALARES DO MINISTERIO DA SAUDE - HOSPITAL GERAL DA LAGO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4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4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78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CENTROS DE ALTA COMPLEXIDADE EM ONCOLOGIA - CACO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78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CENTROS DE ALTA COMPLEXIDADE EM ONCOLOGIA - CACO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35 01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JABOATAO DOS GUARARAP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75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ERFEICOAMENTO, AVALIACAO E DESENVOLVIMENTO DE ACOES E SERVICOS ESPECIALIZADOS EM CARDIOLOGIA-IN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5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ERFEICOAMENTO, AVALIACAO E DESENVOLVIMENTO DE ACOES E SERVICOS ESPECIALIZADOS EM CARDIOLOGIA-IN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7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ERFEICOAMENTO, AVALIACAO E DESENVOLVIMENTO DE ACOES E SERVICOS ESPECIALIZADOS EM ONCOLOGIA - IN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5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ERFEICOAMENTO, AVALIACAO E DESENVOLVIMENTO DE ACOES E SERVICOS ESPECIALIZADOS EM ONCOLOGIA - IN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7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ERFEICOAMENTO, AVALIACAO E DESENVOLVIMENTO DE ACOES E SERVICOS ESPECIALIZADOS EM TRAUMATOLOGIA E ORTOPEDIA - I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5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ERFEICOAMENTO, AVALIACAO E DESENVOLVIMENTO DE ACOES E SERVICOS ESPECIALIZADOS EM TRAUMATOLOGIA E ORTOPEDIA - INT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7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 DE ATENDIMENTO MOVEL DE URGENCIA - SAMU 19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46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5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5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5.4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3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3.2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1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1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2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2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4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4.7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4.9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3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3.5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6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6.7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56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56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8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5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5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7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7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7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 DE ATENDIMENTO MOVEL DE URGENCIA - SAMU 192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9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ESPECIALIZADA EM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409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ESPECIALIZADA EM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09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09.1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1   SEGURANCA TRANSFUSIONAL E QUALIDADE DO SANGUE E HEMODERIV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93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9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1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3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2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2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2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12   PROMOCAO DA CAPACIDADE RESOLUTIVA E DA HUMANIZACAO NA ATENCAO 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2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2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8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97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99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9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997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6   IMPLEMENTACAO DA POLITICA DE PROMOCA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53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5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53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4.986.7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4.986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8 - HOSPITAL CRISTO REDENTOR S.A. - REDENT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2.8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SERVICOS AMBULATORIAS E HOSPITALARES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2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3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SERVICOS AMBULATORIAS E HOSPITALARES DO MINISTERIO DA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2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2.8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2.8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2.8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9 - HOSPITAL FEMINA S.A. - FEM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SERVICOS AMBULATORIAS E HOSPITALARES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SERVICOS AMBULATORIAS E HOSPITALARES DO MINISTERIO DA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51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8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0 - HOSPITAL NOSSA SENHORA DA CONCEICAO S.A. - CONCEI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75.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A SAUDE NOS SERVICOS AMBULATORIAS E HOSPITALARES DO MINISTERIO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75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6217 06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A SAUDE NOS SERVICOS AMBULATORIAS E HOSPITALARES DO MINISTERIO DA SAUDE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75.3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27.5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7.7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75.3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75.3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22   SERVICOS URBANOS DE AGUA E ESG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22 6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EDUCACAO EM SAUDE VOLTADA PARA O SANEAMENTO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22 69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EDUCACAO EM SAUDE VOLTADA PARA O SANEAMENTO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7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7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26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BALHO DE CAMPO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68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BALHO DE CAMPO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88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9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8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9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8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8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9 76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O EDIFICIO-SEDE DA AGENCIA NACIONAL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9 769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O EDIFICIO-SEDE DA AGENCIA NACIONAL DE VIGILANCIA SANITAR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48.0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48.0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3 - AGENCIA NACIONAL DE SAUDE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85   REGULACAO E FISCALIZACAO DA SAUDE SUPLEMEN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5 43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DA REGULACAO E FISCALIZACAO DA SAUDE SUPLEMENT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5 43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DA REGULACAO E FISCALIZACAO DA SAUDE SUPLEMENT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2B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INSTITUCIONAL DA GESTAO ORCAMENTARIA, FINANCEIRA E CONTABIL DO FUNDO NACIONAL DE SAUDE E DOS FUNDOS ESTADUAIS E MUNICIPAI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2B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INSTITUCIONAL DA GESTAO ORCAMENTARIA, FINANCEIRA E CONTABIL DO FUNDO NACIONAL DE SAUDE E DOS FUNDOS ESTADUAIS E MUNICIPAI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82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IMORAMENTO, IMPLEMENTACAO E ACOMPANHAMENTO DA GESTAO DESCENTRALIZADA DO SISTEMA UNICO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828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IMORAMENTO, IMPLEMENTACAO E ACOMPANHAMENTO DA GESTAO DESCENTRALIZADA DO SISTEMA UNICO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85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INSTITUCIONAL E MODERNIZACAO ADMINISTRATIVA PARA A MELHORIA DA GEST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85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INSTITUCIONAL E MODERNIZACAO ADMINISTRATIVA PARA A MELHORIA DA GEST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86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E FORTALECIMENTO DA ECONOMIA DA SAUDE PARA O APERFEICOAMENTO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86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E FORTALECIMENTO DA ECONOMIA DA SAUDE PARA O APERFEICOAMENTO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16 87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, ORGANIZACAO, DISSEMINACAO E ACESSO AO CONHECIMENTO E AO PATRIMONIO CULTURAL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016 87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, ORGANIZACAO, DISSEMINACAO E ACESSO AO CONHECIMENTO E AO PATRIMONIO CULTURAL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368.7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20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ISO DE ATENCAO BASICA VARIAVEL -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1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6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20AD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VARIAVEL - SAUDE DA FAMILI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ISO DE ATENCAO BASICA FIX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77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ISO DE ATENCAO BASICA FIX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58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A REDE DE SERVICOS DE ATENCAO BASICA DE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4 87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BASICA EM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607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4 87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BASICA EM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07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07.7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1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78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CENTROS DE ALTA COMPLEXIDADE EM ONCOLOGIA - CACO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78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CENTROS DE ALTA COMPLEXIDADE EM ONCOLOGIA - CACO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535 01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RUTURACAO DE UNIDADES DE ATENCAO ESPECIALIZADA EM SAUDE - JABOATAO DOS GUARARAPES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0 89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CAO ESPECIALIZADA EM SAUDE BU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0 89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CAO ESPECIALIZADA EM SAUDE BU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7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2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20A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A ASSISTENCIA FARMACEUTICA E INSUMOS ESTRATEGICOS NA ATENCAO BASIC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20AE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A ASSISTENCIA FARMACEUTICA E INSUMOS ESTRATEGICOS NA ATENCAO BASICA EM SAU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4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A POPULACAO COM MEDICAMENTOS PARA TRATAMENTO DOS PORTADORES DE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A POPULACAO COM MEDICAMENTOS PARA TRATAMENTO DOS PORTADORES DE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3 47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PARA AQUISICAO E DISTRIBUICAO DE MEDICAMENTOS EXCEPCION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36   APERFEICOAMENTO DO TRABALHO E DA EDUCACAO N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327.4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6 86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DE PROFISSIONAIS TECNICOS DE SAUDE E FORTALECIMENTO DAS ESCOLAS TECNICAS/CENTROS FORMADORES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34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6 86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DE PROFISSIONAIS TECNICOS DE SAUDE E FORTALECIMENTO DAS ESCOLAS TECNICAS/CENTROS FORMADORES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434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20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0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9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6 8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GRADUACAO, POS-GRADUACAO STRICTO E LATU SENSU EM AREAS ESTRATEGICAS PARA 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6 8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GRADUACAO, POS-GRADUACAO STRICTO E LATU SENSU EM AREAS ESTRATEGICAS PARA 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6 86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EDUCACAO PERMANENTE DOS TRABALHADORES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2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6 86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EDUCACAO PERMANENTE DOS TRABALHADORES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2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67.2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32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36 86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MELHORIA DA CAPACIDADE DE GESTAO DE SISTEMAS E GERENCIA DE UNIDADES DO 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36 86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MELHORIA DA CAPACIDADE DE GESTAO DE SISTEMAS E GERENCIA DE UNIDADES DO 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689.4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20A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20AC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ENTIVO FINANCEIRO A ESTADOS, DISTRITO FEDERAL E MUNICIPIOS PARA ACOES DE PREVENCAO E QUALIFICACAO DA ATENCAO EM HIV/AIDS E OUTRAS DOENCAS SEXUALMENTE TRANSMISSIVE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61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, PREVENCAO E CONTROLE DE DOENCAS E AGRAVOS NAO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12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61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, PREVENCAO E CONTROLE DE DOENCAS E AGRAVOS NAO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12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12.1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61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, PREVENCAO E CONTROLE DA MAL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61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, PREVENCAO E CONTROLE DA MAL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85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, PREVENCAO E CONTROLE DAS HEPATITES VI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85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, PREVENCAO E CONTROLE DAS HEPATITES VI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4 86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IGILANCIA, PREVENCAO E CONTROLE EM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4 86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IGILANCIA, PREVENCAO E CONTROLE EM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6   IMPLEMENTACAO DA POLITICA DE PROMOCAO DA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2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6 87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AUDE AMBI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7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6 87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AUDE AMBI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7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2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1.505.7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01.505.7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5:00Z</dcterms:created>
  <dc:creator>SYSTEM</dc:creator>
  <dc:description/>
  <dc:language>en-US</dc:language>
  <cp:lastModifiedBy>Administrador</cp:lastModifiedBy>
  <dcterms:modified xsi:type="dcterms:W3CDTF">2009-11-03T10:05:00Z</dcterms:modified>
  <cp:revision>2</cp:revision>
  <dc:subject/>
  <dc:title>DECRETO DE                DE                         DE 2009</dc:title>
</cp:coreProperties>
</file>