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5703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76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76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6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6.7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6.7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6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88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1H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O EDIFICIO SEDE DA ANE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1H0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O EDIFICIO SEDE DA ANEEL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8.7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8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4 - EMPRESA DE PESQUISA ENERGETICA - E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9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9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9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9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7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OBRIGACOES DECORRENTES DA EXTINCAO DO DEPARTAMENTO NACIONAL DE ESTRADAS DE RODAGEM - DN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7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OBRIGACOES DECORRENTES DA EXTINCAO DO DEPARTAMENTO NACIONAL DE ESTRADAS DE RODAGEM - DN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N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ONCAMENTO BR-259(B) (CURVELO) - ENTRONCAMENTO BR-040(A) - NA BR-13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N8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ONCAMENTO BR-259(B) (CURVELO) - ENTRONCAMENTO BR-040(A) - NA BR-13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1 11T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O BLOCO L DA AGENCIA NACIONAL DE AGU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1 11TN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O BLOCO L DA AGENCIA NACIONAL DE AGU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7   PROBACIAS - CONSERV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2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DA REDE HIDROMETEOR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2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DA REDE HIDROMETEOR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72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NACIONAL DE INFORMACOES SOBR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72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INFORMACOES SOBR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2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VARZEAS DE SOUSA COM 5.100HA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24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VARZEAS DE SOUSA COM 5.100HA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5 64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DE INFRA-ESTRUTURA SOCIAL E PRODUTIVA COMPLEMENTAR EM ESPACOS SUB-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5 64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E INFRA-ESTRUTURA SOCIAL E PRODUTIVA COMPLEMENTAR EM ESPACOS SUB-REGION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7   PREVENCAO E PREPARACAO PARA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7 81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RDENACAO E FORTALECIMENTO DO SISTEMA NACIONAL DE DEFESA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7 81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RDENACAO E FORTALECIMENTO DO SISTEMA NACIONAL DE DEFESA CIV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7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2E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CAO DO RIO SAO FRANCISCO COM AS BACIAS DO NORDESTE SETENTRIONAL (EIXO LES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7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2EP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CAO DO RIO SAO FRANCISCO COM AS BACIAS DO NORDESTE SETENTRIONAL (EIXO LES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7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7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76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7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3 - SUPERINTENDENCIA DO DESENVOLVIMENTO DO NORDES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30   DESENVOLVIMENTO MACRORREGIONAL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0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28.5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77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7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7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9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BRUMADO COM 5.800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95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BRUMADO COM 5.800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9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ICO-LIMA CAMPOS COM 2.712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95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ICO-LIMA CAMPOS COM 2.712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GURGUEIA COM 1.974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99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GURGUEIA COM 1.974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CALDEIRAO COM 398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998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CALDEIRAO COM 398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7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LAGOAS DO PIAUI COM 2.335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700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LAGOAS DO PIAUI COM 2.335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2   ZONEAMENTO ECOLOGICO-ECONOM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2 86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ZONEAMENTO ECOLOGICO-ECONOMICO ESTADUAL NA ESCALA 1:250.00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2 8689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ZONEAMENTO ECOLOGICO-ECONOMICO ESTADUAL NA ESCALA 1:250.000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3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7I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BARRAGEM DO FIGUEIREDO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2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7I3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BARRAGEM DO FIGUEIREDO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2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2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0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7   GESTAO DA POLITICA DE INTEGRACA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25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88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 SISTEMA NACIONAL DE INFORMACOES PARA O DESENVOLVIMENTO REGIONAL E ORDENAMENTO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88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 SISTEMA NACIONAL DE INFORMACOES PARA O DESENVOLVIMENTO REGIONAL E ORDENAMENTO TERRITO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3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777.1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777.1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86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1N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809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N08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1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1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N0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6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6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N0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41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41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10S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ISTEMAS DE ABASTECIMENTO DE AGUA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77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SC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3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3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SC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6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6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SC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7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7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SC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2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2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SC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29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29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SC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11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11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SC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8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8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SC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9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9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SC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6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6.5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1D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1D73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ACOES DE INFRA-ESTRUTURA URBANA EM MUNICIPIOS -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1D73 2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ACOES DE INFRA-ESTRUTURA URBANA NA REGIAO METROPOLITANA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094.7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254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1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68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54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54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0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84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84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5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5.8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954.1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927.0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881.1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84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SISTEMAS DE TRANSPORTE FERROVIARIO URBANO DE PASSAGEIR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7L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E MELHORIA DA MALHA METROVIARIA DO SISTEMA DE TRENS URBANOS DE PORTO ALEGR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7L6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EXPANSAO E MELHORIA DA MALHA METROVIARIA DO SISTEMA DE TRENS URBANOS DE PORTO ALEGRE - RS - IMPLANTACAO DO TRECHO SAO LEOPOLDO-NOV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HAMBURGO DO SISTEMA DE TRENS URBANOS - NA REGIAO METROPOLITANA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8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SISTEMAS DE TRANSPORTE FERROVIARIO URBANO DE PASSAG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1 - FUNDO NACIONAL DE SEGURANCA E EDUCACAO DO TRANSITO - FUNSE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0   SEGURANCA E EDUCACAO DE TRANSITO: DIREITO E RESPONSABILIDADE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9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0 44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INFORMACOES DO SISTEMA NACIONAL DE TRANS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0 44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INFORMACOES DO SISTEMA NACIONAL DE TRANS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9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9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9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MELHORIA DAS CONDICOES DE HABITABILIDADE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S CONDICOES DE HABITABILIDADE DE ASSENTAMENTOS PRECARIO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6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S CONDICOES DE HABITABILIDADE DE ASSENTAMENTOS PRECARIOS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88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46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UTORGA DE GERACAO, TRANSMISSAO E DISTRIBUICAO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46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TORGA DE GERACAO, TRANSMISSAO E DISTRIBUICAO DE ENERGIA ELET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47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GULAMENTACAO DOS SERVICOS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47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GULAMENTACAO DOS SERVICOS DE ENERGIA ELET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48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S SERVICOS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48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S SERVICOS DE ENERGIA ELET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8.7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8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4 - EMPRESA DE PESQUISA ENERGETICA - E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9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9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9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9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7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OBRIGACOES DECORRENTES DA EXTINCAO DO DEPARTAMENTO NACIONAL DE ESTRADAS DE RODAGEM - DN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7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OBRIGACOES DECORRENTES DA EXTINCAO DO DEPARTAMENTO NACIONAL DE ESTRADAS DE RODAGEM - DN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N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ONCAMENTO BR-259(B) (CURVELO) - ENTRONCAMENTO BR-040(A) - NA BR-13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N8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ONCAMENTO BR-259(B) (CURVELO) - ENTRONCAMENTO BR-040(A) - NA BR-13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29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OCAO DE CARGAS POLUIDORAS DE BACIAS HIDROGRAFICAS - PROD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29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OCAO DE CARGAS POLUIDORAS DE BACIAS HIDROGRAFICAS - PROD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0   PROMOCAO DO DESENVOLVIMENTO DA FAIXA DE FRONT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7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0 65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DA INFRA-ESTRUTURA COMPLEMENTAR, SOCIAL E PRODUTIVA NA FAIXA DE FRONT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7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0 655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A INFRA-ESTRUTURA COMPLEMENTAR, SOCIAL E PRODUTIVA NA FAIXA DE FRONTEIRA - NO ESTADO DE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0 6553 00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A INFRA-ESTRUTURA COMPLEMENTAR, SOCIAL E PRODUTIVA NA FAIXA DE FRONTEIRA - CORUMB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8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8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0 6553 01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A INFRA-ESTRUTURA COMPLEMENTAR, SOCIAL E PRODUTIVA NA FAIXA DE FRONTEIRA - SAO LUIZ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9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9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0 6553 0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A INFRA-ESTRUTURA COMPLEMENTAR, SOCIAL E PRODUTIVA NA FAIXA DE FRONTEIRA - PROJETO INTEGRACAO - TRECHO PONTA PORA/SETE QUEDAS - ETAPA II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1P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S DE POCOS DE AGUA SUBTERRANE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1PO 00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S DE POCOS DE AGUA SUBTERRANEA - EM MUNICIPI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8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E RECUPERACAO DE OBRA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851 01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E RECUPERACAO DE OBRAS DE INFRA-ESTRUTURA HIDRICA - BARRAGEM DE MANGUAP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5 7K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DESENVOLVIMENTO SUSTENTAVEL LOCAL INTEG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5 7K66 01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DESENVOLVIMENTO SUSTENTAVEL LOCAL INTEGRADO -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7   PREVENCAO E PREPARACAO PARA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7 10D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ENTRO NACIONAL DE GERENCIAMENTO DE RISCOS E DESASTRES- CENA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7 10D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ENTRO NACIONAL DE GERENCIAMENTO DE RISCOS E DESASTRES- CENAD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6.8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0F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DUTORA DO AGRESTE - RAMAL GARANHUNS/PESQUEIRA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0F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DUTORA DO AGRESTE - RAMAL GARANHUNS/PESQUEIRA - NO ESTADO DE PERNAMBUC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59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CAO DO RIO SAO FRANCISCO COM AS BACIAS DOS RIOS JAGUARIBE, PIRANHAS-ACU E APODI (EIXO NOR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590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CAO DO RIO SAO FRANCISCO COM AS BACIAS DOS RIOS JAGUARIBE, PIRANHAS-ACU E APODI (EIXO NOR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8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30   DESENVOLVIMENTO MACRORREGIONAL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0 89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INVESTIMENTOS EM INFRA-ESTRUTURA ECONOM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0 8902 01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INVESTIMENTOS EM INFRA-ESTRUTURA ECONOMICA - CIDADE DE LUZIANIA E DISTRITO DE INGA - LUZ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389.1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389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3 - SUPERINTENDENCIA DO DESENVOLVIMENTO DO NORDES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30   DESENVOLVIMENTO MACRORREGIONAL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0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9.5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2B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A ASSISTENCIA TECNICA E EXTENSAO RURAL - AT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2B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TECNICA E EXTENSAO RURAL - AT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9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BRUMADO COM 5.800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95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BRUMADO COM 5.800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9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ICO-LIMA CAMPOS COM 2.712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95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ICO-LIMA CAMPOS COM 2.712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GURGUEIA COM 1.974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99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GURGUEIA COM 1.974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CALDEIRAO COM 398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998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CALDEIRAO COM 398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7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LAGOAS DO PIAUI COM 2.335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700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LAGOAS DO PIAUI COM 2.335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0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7   GESTAO DA POLITICA DE INTEGRACA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88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 SISTEMA NACIONAL DE INFORMACOES PARA O DESENVOLVIMENTO REGIONAL E ORDENAMENTO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88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 SISTEMA NACIONAL DE INFORMACOES PARA O DESENVOLVIMENTO REGIONAL E ORDENAMENTO TERRITO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4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4.0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4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86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1N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809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N0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02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02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N08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07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07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10S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ISTEMAS DE ABASTECIMENTO DE AGUA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77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SC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SC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SC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77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77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SC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1D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1D73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ACOES DE INFRA-ESTRUTURA URBANA EM MUNICIPIOS -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1D73 2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ACOES DE INFRA-ESTRUTURA URBANA NA REGIAO METROPOLITANA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094.7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254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0.816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6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68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37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37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0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2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2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28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28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88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REGULARIZACAO FUNDIARIA SUSTENTAVEL DE ASSENTAMENTOS INFORMAIS EM AREAS URBANAS (PAPEL PASSA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88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REGULARIZACAO FUNDIARIA SUSTENTAVEL DE ASSENTAMENTOS INFORMAIS EM AREAS URBANAS (PAPEL PASSAD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954.1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927.0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881.1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10T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ROJETO DE EFICIENCIA ENERGETICA DO SISTEMA DE TRENS URBANOS DE PORTO ALEGR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10T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ROJETO DE EFICIENCIA ENERGETICA DO SISTEMA DE TRENS URBANOS DE PORTO ALEGRE - R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10S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DO TRECHO LAPA-PIRAJA DO SISTEMA DE TRENS URBANOS DE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10SX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O TRECHO LAPA-PIRAJA DO SISTEMA DE TRENS URBANOS DE SALVADOR - BA - NO MUNICIPIO DE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51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TRECHO ELDORADO-VILARINHO DO SISTEMA DE TRENS URBANOS DE BELO HORIZONTE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517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TRECHO ELDORADO-VILARINHO DO SISTEMA DE TRENS URBANOS DE BELO HORIZONTE - MG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1 - FUNDO NACIONAL DE SEGURANCA E EDUCACAO DO TRANSITO - FUNSE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0   SEGURANCA E EDUCACAO DE TRANSITO: DIREITO E RESPONSABILIDADE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9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0 44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INFORMACOES DO SISTEMA NACIONAL DE TRANS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0 44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INFORMACOES DO SISTEMA NACIONAL DE TRANS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9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9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9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91 88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LABORACAO DE PLANOS HABITACIONAIS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88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LABORACAO DE PLANOS HABITACIONAIS DE INTERESS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76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76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6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6.7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6.7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6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1:00Z</dcterms:created>
  <dc:creator>SYSTEM</dc:creator>
  <dc:description/>
  <dc:language>en-US</dc:language>
  <cp:lastModifiedBy>Administrador</cp:lastModifiedBy>
  <cp:lastPrinted>2009-10-13T17:55:00Z</cp:lastPrinted>
  <dcterms:modified xsi:type="dcterms:W3CDTF">2009-10-14T11:11:00Z</dcterms:modified>
  <cp:revision>2</cp:revision>
  <dc:subject/>
  <dc:title>DECRETO DE            DE                        DE 2009</dc:title>
</cp:coreProperties>
</file>