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9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9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9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2.6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9.8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9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O EXTERIO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9H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INTERNA DECORRENTE DE NOVACAO DE DIVIDAS DO FUNDO DE COMPENSACAO DE VARIACOES SALARIAIS - FCVS (LEI Nº 10.150, DE 2000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9HL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INTERNA DECORRENTE DE NOVACAO DE DIVIDAS DO FUNDO DE COMPENSACAO DE VARIACOES SALARIAIS - FCVS (LEI Nº 10.150, DE 2000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8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EMPRESTIMOS E FINANCIA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8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EMPRESTIMOS E FINANCIA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6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BERTURA DO RESULTADO NEGATIVO APURADO NO BANCO CENTRAL DO BRASIL (LEI COMPLEMENTAR Nº 101, DE 2000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6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BERTURA DO RESULTADO NEGATIVO APURADO NO BANCO CENTRAL DO BRASIL (LEI COMPLEMENTAR Nº 101, DE 2000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0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3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9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9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9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9.8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9.8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9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5000 - REFINANCIAMENTO DA DIVIDA PUBLICA MOBIL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5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7   OPERACOES ESPECIAIS: REFINANCIAMENTO DA DIVIDA IN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7 03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INANCIAMENTO DA 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7 03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NCIAMENTO DA 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0.0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3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3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8:00Z</dcterms:created>
  <dc:creator>SYSTEM</dc:creator>
  <dc:description/>
  <dc:language>en-US</dc:language>
  <cp:lastModifiedBy>Administrador</cp:lastModifiedBy>
  <cp:lastPrinted>2009-10-06T12:40:00Z</cp:lastPrinted>
  <dcterms:modified xsi:type="dcterms:W3CDTF">2009-10-08T11:08:00Z</dcterms:modified>
  <cp:revision>2</cp:revision>
  <dc:subject/>
  <dc:title>DECRETO DE              DE                          DE 2009</dc:title>
</cp:coreProperties>
</file>