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52 2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RMACAO DE ESTOQUES PUBLICOS - PG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52 2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ACAO DE ESTOQUES PUBLICOS - PG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74901 - RECURSOS SOB SUPERVISAO DO FUNDO DE DEFESA DA ECONOMIA CAFEEIRA/FUNCAFE - 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350   DESENVOLVIMENTO DA ECONOMIA CAFE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50 0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CIAMENTO PARA CUSTEIO, INVESTIMENTO, COLHEITA E PRE-COMERCIALIZACAO DE CAF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50 0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NANCIAMENTO PARA CUSTEIO, INVESTIMENTO, COLHEITA E PRE-COMERCIALIZACAO DE CAF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1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3:00Z</dcterms:created>
  <dc:creator>PR</dc:creator>
  <dc:description/>
  <dc:language>en-US</dc:language>
  <cp:lastModifiedBy>PR</cp:lastModifiedBy>
  <dcterms:modified xsi:type="dcterms:W3CDTF">2009-09-30T11:53:00Z</dcterms:modified>
  <cp:revision>2</cp:revision>
  <dc:subject/>
  <dc:title>DECRETO DE           DE                             DE 2009</dc:title>
</cp:coreProperties>
</file>