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GARANTIA E ACESSO A DIREI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9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88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OBILIZACAO PARA O REGISTRO CIVIL DE NASCIMENTO E FORNECIMENTO DE DOCUMENTACAO CIVI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88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OBILIZACAO PARA O REGISTRO CIVIL DE NASCIMENTO E FORNECIMENTO DE DOCUMENTACAO CIVI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8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5   GESTAO DA POLITICA DE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4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4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8   NACIONAL DE ACESSIBI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6   PROMOCAO E DEFESA DOS DIREITOS DE PESSOAS COM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2   EDUCACAO EM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4   PROMOCAO E DEFESA DOS DIREITOS DA PESSOA IDO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8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4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GARANTIA E ACESSO A DIREI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8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88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OBILIZACAO PARA O REGISTRO CIVIL DE NASCIMENTO E FORNECIMENTO DE DOCUMENTACAO CIVI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88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OBILIZACAO PARA O REGISTRO CIVIL DE NASCIMENTO E FORNECIMENTO DE DOCUMENTACAO CIVI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25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4:00Z</dcterms:created>
  <dc:creator>SYSTEM</dc:creator>
  <dc:description/>
  <dc:language>en-US</dc:language>
  <cp:lastModifiedBy>PR</cp:lastModifiedBy>
  <dcterms:modified xsi:type="dcterms:W3CDTF">2009-09-15T11:34:00Z</dcterms:modified>
  <cp:revision>2</cp:revision>
  <dc:subject/>
  <dc:title>DECRETO DE          DE                           DE 2009</dc:title>
</cp:coreProperties>
</file>