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PROPAssinaturas"/>
        <w:tabs>
          <w:tab w:val="clear" w:pos="567"/>
          <w:tab w:val="left" w:pos="1440" w:leader="none"/>
        </w:tabs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2102 - TRIBUNAL REGIONAL FEDERAL DA 1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6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DE PEQUENO VALOR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6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DE PEQUENO VALOR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2103 - TRIBUNAL REGIONAL FEDERAL DA 2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6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DE PEQUENO VALOR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6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DE PEQUENO VALOR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2104 - TRIBUNAL REGIONAL FEDERAL DA 3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6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DE PEQUENO VALOR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6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DE PEQUENO VALOR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2105 - TRIBUNAL REGIONAL FEDERAL DA 4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6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DE PEQUENO VALOR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6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DE PEQUENO VALOR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2106 - TRIBUNAL REGIONAL FEDERAL DA 5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6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DE PEQUENO VALOR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6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DE PEQUENO VALOR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6 - UNIVERSIDADE FEDERAL FLUMINENS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61.30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61.3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61.3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61.30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61.30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61.30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0 - UNIVERSIDADE FEDERAL DA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2.37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2.3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2.3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2.37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2.37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2.37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3904 - FUNDO DO REGIME GERAL DE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9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6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DE PEQUENO VALOR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9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6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DE PEQUENO VALOR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9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9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9.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9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211 - FUNDACA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71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7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7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71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71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71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101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9S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DEBITOS JUDICIAIS PERIODICOS VINCENDOS DEVIDOS PELA REDE FERROVIARIA FEDERAL SA - RFFS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9S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DEBITOS JUDICIAIS PERIODICOS VINCENDOS DEVIDOS PELA REDE FERROVIARIA FEDERAL SA - RFFS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4201 - INSTITUTO BRASILEIRO DO MEIO AMBIENTE E DOS RECURSOS NATURAIS RENOVAVEIS - IBA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26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2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2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26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26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26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6201 - EMPRESA DE TRENS URBANOS DE PORTO ALEGRE S.A. - TRENSUR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3.3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3.3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DEVIDA POR EMPRESAS PUBLICAS E SOCIEDADES DE ECONOMIA MIS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3.3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3.34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3.34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3.3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6202 - COMPANHIA BRASILEIRA DE TRENS URBANOS - CBT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499.24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499.2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DEVIDA POR EMPRESAS PUBLICAS E SOCIEDADES DE ECONOMIA MIS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499.2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499.24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499.24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499.24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5107 - TRIBUNAL REGIONAL DO TRABALHO DA 6A. REGIAO -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56.77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0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6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DE PEQUENO VALOR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41.6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6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DE PEQUENO VALOR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1.6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1.68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6.77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6.77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5109 - TRIBUNAL REGIONAL DO TRABALHO DA 8A. REGIAO - PARA/AMA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520.5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520.5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520.5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520.59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520.59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520.5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5114 - TRIBUNAL REGIONAL DO TRABALHO DA 13A. REGIAO -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6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DE PEQUENO VALOR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6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DE PEQUENO VALOR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2211 - COMPANHIA NACIONAL DE ABASTECIMENTO - CONA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DEVIDA POR EMPRESAS PUBLICAS E SOCIEDADES DE ECONOMIA MIS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5201 - BANCO CENTRAL DO BRASI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9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9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9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90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90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9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20 - CENTRO FEDERAL DE EDUCACAO TECNOLOGICA DE SAO PAUL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4 - UNIVERSIDADE FEDERAL RURAL DO SEMI-ARID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.75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.7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.7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.75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.75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.75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2 - FUNDACAO UNIVERSIDADE FEDERAL DO MARANH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.16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.1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.1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.16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.16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.16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3201 - INSTITUTO NACIONAL DO SEGURO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5.9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5.9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5.9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3.46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5.99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5.9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101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25   GESTAO DA POLITICA DOS TRANSPO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5 09IX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TINCAO DA REDE FERROVIARIA FEDERAL S/A - RFFS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5 09IX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TINCAO DA REDE FERROVIARIA FEDERAL S/A - RFFS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7205 - FUNDACAO INSTITUTO BRASILEIRO DE GEOGRAFIA E ESTATI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9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9201 - INSTITUTO NACIONAL DE COLONIZACAO E REFORMA AGRARIA - INC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PROPAssinaturas"/>
        <w:ind w:left="0" w:hanging="0"/>
        <w:rPr>
          <w:i w:val="false"/>
          <w:i w:val="false"/>
          <w:iCs w:val="false"/>
          <w:color w:val="000000"/>
          <w:sz w:val="12"/>
          <w:szCs w:val="12"/>
        </w:rPr>
      </w:pPr>
      <w:r>
        <w:rPr>
          <w:i w:val="false"/>
          <w:iCs w:val="false"/>
          <w:color w:val="000000"/>
          <w:sz w:val="12"/>
          <w:szCs w:val="12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19:00Z</dcterms:created>
  <dc:creator>SYSTEM</dc:creator>
  <dc:description/>
  <dc:language>en-US</dc:language>
  <cp:lastModifiedBy>PR</cp:lastModifiedBy>
  <dcterms:modified xsi:type="dcterms:W3CDTF">2008-12-15T11:19:00Z</dcterms:modified>
  <cp:revision>2</cp:revision>
  <dc:subject/>
  <dc:title>DECRETO DE          DE                           DE 2008</dc:title>
</cp:coreProperties>
</file>