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65   MINIMIZACAO DE RISCOS NO AGRONEGOC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65 099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SUBVENCAO ECONOMICA AO PREMIO DO SEGURO RURAL (LEI Nº 10.823, DE 2003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65 099F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SUBVENCAO ECONOMICA AO PREMIO DO SEGURO RURAL (LEI Nº 10.823, DE 2003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8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28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28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96   INFORMACOES ESTATISTICAS E GEOCIENTI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6 22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S ESTRUTURAIS DA AREA SOCIODEMOGRAF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6 22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S ESTRUTURAIS DA AREA SOCIODEMOGRAF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6 22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FORMATIZADO DE DADOS ESTATISTICOS E GEOCIENTIF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6 22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FORMATIZADO DE DADOS ESTATISTICOS E GEOCIENTIF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27.8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27.8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27.8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6 42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S ESTRUTURAIS DA AREA ECONOM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9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6 42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S ESTRUTURAIS DA AREA ECONOM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9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9.1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2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37   DESENVOLVIMENTO SUSTENTAVEL DE PROJETOS DE ASSENTA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7 8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E RECUPERACAO DE INFRA-ESTRUTURA BASICA EM PROJETOS DE ASSENT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7 8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RECUPERACAO DE INFRA-ESTRUTURA BASICA EM PROJETOS DE ASSENTA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8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96   INFORMACOES ESTATISTICAS E GEOCIENTI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5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6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56.5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6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56.5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56.5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6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4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6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4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4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5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5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2 03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ARANTIA E SUSTENTACAO DE PRECOS NA COMERCIALIZACAO DE PRODUTOS AGROPECUARIOS (LEI Nº 8.427, DE 199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2 03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ARANTIA E SUSTENTACAO DE PRECOS NA COMERCIALIZACAO DE PRODUTOS AGROPECUARIOS (LEI Nº 8.427, DE 199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23:00Z</dcterms:created>
  <dc:creator>SYSTEM</dc:creator>
  <dc:description/>
  <dc:language>en-US</dc:language>
  <cp:lastModifiedBy>Jayron</cp:lastModifiedBy>
  <dcterms:modified xsi:type="dcterms:W3CDTF">2008-12-09T10:23:00Z</dcterms:modified>
  <cp:revision>2</cp:revision>
  <dc:subject/>
  <dc:title>DECRETO DE            DE                          DE 2008</dc:title>
</cp:coreProperties>
</file>