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2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8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7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7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3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3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7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8 - TRIBUNAL REGIONAL ELEITO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9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9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7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6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9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2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9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2 - TRIBUNAL REGIONAL ELEITO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2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3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9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7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7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7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8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2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2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2.8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8.8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8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4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4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9 - TRIBUNAL REGIONAL ELEITO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4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0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0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0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4.9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4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0 - TRIBUNAL REGIONAL ELEITO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3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3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1.0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1.0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1.0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3 - TRIBUNAL REGIONAL ELEITO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4 - TRIBUNAL REGIONAL ELEITO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9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9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9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9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9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9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7 - TRIBUNAL REGIONAL ELEITO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3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3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8 - TRIBUNAL REGIONAL ELEITO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6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1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9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3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6.1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6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7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7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77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7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7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7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3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1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2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3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4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4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8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3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9.9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.2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9.9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9.9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9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4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2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1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1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1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7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1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6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6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8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8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8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8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4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4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1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1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5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9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4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4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4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8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9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9.5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9.5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9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1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0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9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9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9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9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2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8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5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2.5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2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3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3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6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1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8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8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6 - ESCOLA AGROTECNICA FEDERAL DE SANTA INES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8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8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8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8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8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3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201 - FUNDACAO ALEXANDRE DE GUSM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79   ANALISE E DIFUSAO DA POLITICA EXTERN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7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4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4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4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4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4.9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4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44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44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44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44.3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44.3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44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6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6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6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6.1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6.1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6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6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6.8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6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1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1.2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1.2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1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6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4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201 - FUNDACAO ALEXANDRE DE GUSM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79   ANALISE E DIFUSAO DA POLITICA EXTERN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79 23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IVIDADES DE ANALISE E DIVULGACAO DA POLITICA EXTERNA BRASILEIRA, DE RELACOES INTERNACIONAIS E DA HISTORIA DIPLOMATICA D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9 23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 DE ANALISE E DIVULGACAO DA POLITICA EXTERNA BRASILEIRA, DE RELACOES INTERNACIONAIS E DA HISTORIA DIPLOMATICA D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4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4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84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4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4.9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4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08:00Z</dcterms:created>
  <dc:creator>SYSTEM</dc:creator>
  <dc:description/>
  <dc:language>en-US</dc:language>
  <cp:lastModifiedBy>Jayron</cp:lastModifiedBy>
  <dcterms:modified xsi:type="dcterms:W3CDTF">2008-08-25T11:08:00Z</dcterms:modified>
  <cp:revision>2</cp:revision>
  <dc:subject/>
  <dc:title>DECRETO DE           DE                                      DE 2008</dc:title>
</cp:coreProperties>
</file>