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7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7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40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ABASTECIMENTO DE AGUA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79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G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79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79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ESGOTAMENTO SANITARIO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ESGOTAMENTO SANITARIO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20A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CONTROLE DE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20A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CONTROLE DE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7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MELHORIAS SANITARIAS DOMICILIAR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9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ESGOTAMENTO SANITARIO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8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ESGOTAMENTO SANITARIO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8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MANEJO DE RESIDUOS SOLIDOS EM MUNICIPIOS DAS BACIAS RECEPTORAS DO RIO SAO FRANCISCO COM ATE 50.000 HABITANTE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MANEJO DE RESIDUOS SOLIDOS EM MUNICIPIOS DAS BACIAS RECEPTORAS DO RIO SAO FRANCISCO COM ATE 50.000 HABITANTE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CLUSIVE 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ABASTECIMENTO DE AGUA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ABASTECIMENTO DE AGUA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T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ABORACAO DE PROJETOS DE SANEAMENTO NAS BACIAS RECEPTORAS DO SAO FRANCISCO PARA MUNICIPIOS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T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LABORACAO DE PROJETOS DE SANEAMENTO NAS BACIAS RECEPTORAS DO SAO FRANCISCO PARA MUNICIPIOS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38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ELHORIA DE SERVICOS DE DRENAGEM E MANEJO AMBIENTAL PARA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10G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ERVICOS DE SANEAMENTO EM ESCOLAS PUBLICAS RURAIS - ''SANEAMENTO EM ESCOLAS''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10G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ELHORIA DE SERVICOS DE SANEAMENTO EM ESCOLAS PUBLICAS RURAIS - ''SANEAMENTO EM ESCOLAS''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MELHORIAS HABITACIONAIS PARA CONTROLE DA DOENC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39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MELHORIAS HABITACIONAIS PARA CONTROLE DA DOENCA DE CHA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76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RATIVISTAS) E EM LOCALIDADES COM POPULACAO INFERIOR A 2.500 HABITANT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7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ANEAMENTO BASICO EM ALDEIAS INDIGENA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7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ANEAMENTO BASICO EM ALDEIAS INDIGENA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75.4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75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10G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MANEJO DE RESIDUOS SOLIDOS EM MUNICIPIOS DE ATE 50.000 HABITANTES, EXCLUSIVE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10G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MANEJO DE RESIDUOS SOLIDOS EM MUNICIPIOS DE ATE 50.000 HABITANTES, EXCLUSIVE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IOES 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000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0:00Z</dcterms:created>
  <dc:creator>SYSTEM</dc:creator>
  <dc:description/>
  <dc:language>en-US</dc:language>
  <cp:lastModifiedBy>PR</cp:lastModifiedBy>
  <dcterms:modified xsi:type="dcterms:W3CDTF">2008-06-27T11:00:00Z</dcterms:modified>
  <cp:revision>2</cp:revision>
  <dc:subject/>
  <dc:title>DECRETO DE          DE                          DE 2008</dc:title>
</cp:coreProperties>
</file>