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.268, DE 22 DE NOVEMBRO DE 2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a a Lei nº 9.972, de 25 de maio de2000, que institui a classificação de produtos vegetais, seus subprodutos e resíduos de valor econômico, e dá outras providê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O NO DIÁRIO OFICIAL DA UNIÃO DE 23 DE NOVEMBRO DE 2007, - SEÇÃO I)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89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"..., pelas infrações previstas no art. 53, deste Decreto: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"..., pelas infrações previstas nos arts. 53 a 85 deste Decreto: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07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"... , previstos no art. 69 deste Decreto, ...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"..., previstos no art. 96 deste Decreto, ..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2/12/2007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6:00Z</dcterms:created>
  <dc:creator>Joao Francisco de Souza Filho</dc:creator>
  <dc:description/>
  <dc:language>en-US</dc:language>
  <cp:lastModifiedBy>Joao Francisco de Souza Filho</cp:lastModifiedBy>
  <dcterms:modified xsi:type="dcterms:W3CDTF">2015-07-03T12:19:00Z</dcterms:modified>
  <cp:revision>1</cp:revision>
  <dc:subject/>
  <dc:title/>
</cp:coreProperties>
</file>