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 - 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01 - 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 - 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E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DA EMPRESA BRASILEIRA DE INFRA-ESTRUTURA AEROPORTUARIA - ADEQUACAO DA INFRA-ESTRUTURA AEROPORTUARIA - 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E4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DA EMPRESA BRASILEIRA DE INFRA-ESTRUTURA AEROPORTUARIA - ADEQUACAO DA INFRA-ESTRUTURA AEROPORTUARIA - NACIONAL - 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 - 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 - 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 - 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 - 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01 - 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 - 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E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DA EMPRESA BRASILEIRA DE INFRA-ESTRUTURA AEROPORTUARIA - AEROPORTO DE GOIA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E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DA EMPRESA BRASILEIRA DE INFRA-ESTRUTURA AEROPORTUARIA - AEROPORTO DE GOIANIA - 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 - 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 - 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 - 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737" w:gutter="0" w:header="0" w:top="1701" w:footer="68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418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248"/>
        <w:gridCol w:w="340"/>
        <w:gridCol w:w="114"/>
        <w:gridCol w:w="680"/>
        <w:gridCol w:w="1419"/>
        <w:gridCol w:w="55"/>
        <w:gridCol w:w="796"/>
      </w:tblGrid>
      <w:tr>
        <w:trPr/>
        <w:tc>
          <w:tcPr>
            <w:tcW w:w="35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3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SUPLEMENTACAO)    </w:t>
            </w:r>
          </w:p>
        </w:tc>
        <w:tc>
          <w:tcPr>
            <w:tcW w:w="340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575.01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 - 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575.01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7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505.01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 - 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575.01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575.01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7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505.01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 - 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575.01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5 GESTÃO DA POLÍTICA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86.21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1 CORREDOR TRANSMETROPOLITAN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18.79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70.0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 - 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575.01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000 MINISTÉRIO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505.01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000 MINISTÉRIO DA DEFE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70.000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 - 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575.01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.0.0.00.00 RECURSOS DE CAPITAL - 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505.01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505.01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505.01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505.010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505.010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505.010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9000 - MINISTERIO DOS TRANSPORTES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 - 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37.505.01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505.01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505.01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25 GESTÃO DA POLÍTICA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86.21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1 CORREDOR TRANSMETROPOLITAN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18.799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9211 COMPANHIA DOCAS DO ESPIRITO SANTO - CODE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457.68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9212 COMPANHIA DAS DOCAS DO ESTADO DA BAHIA - CODEB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9213 COMPANHIA DOCAS DO ESTADO DE SAO PAULO - CODES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18.79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9216 COMPANHIA DOCAS DO RIO DE JANEIRO - CDRJ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628.528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505.01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505.01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 - 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505.01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505.01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505.01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505.010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505.01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505.01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9000 - 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11 - COMPANHIA DOCAS DO ESPIRITO SANTO - CODES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 - 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6.457.683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457.68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457.68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457.68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457.68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457.68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 - 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457.68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457.68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457.68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457.683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457.683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457.68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 - 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11 - COMPANHIA DOCAS DO ESPIRITO SANTO - CODES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 - 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0   CORREDOR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457.683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3E7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O PATIO DOS BERCOS 201 E 202 NO CAIS COMERCIAL DE VITORI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73.14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3E76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O PATIO DOS BERCOS 201 E 202 NO CAIS COMERCIAL DE VITORIA (ES) - 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73.14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3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 - 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73.14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3E7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O SISTEMA VIARIO INTERNO NO CAIS DE CAPUAB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65.98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3E77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O SISTEMA VIARIO INTERNO NO CAIS DE CAPUABA (ES) - 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5.98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3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 - 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5.98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3E7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A PLATAFORMA OPERACIONAL DO CAIS DO PORTO DE VITORIA NOS BERCOS 101, 102 E 103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7.4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3E78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A PLATAFORMA OPERACIONAL DO CAIS DO PORTO DE VITORIA NOS BERCOS 101, 102 E 103 - 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7.4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6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 - 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7.4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731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DEFENSAS NO PORTO DE VITORI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17.07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7312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DEFENSAS NO PORTO DE VITORIA (ES) - 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17.07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3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 - 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17.07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736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A PAVIMENTACAO DA ESTRADA DE ACESSO AO CAIS DE CAPUAB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03.9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7362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A PAVIMENTACAO DA ESTRADA DE ACESSO AO CAIS DE CAPUABA - 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03.9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4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 - 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03.99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 - 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457.683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9000 - 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12 - COMPANHIA DAS DOCAS DO ESTADO DA BAHIA - CODEB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 - 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.4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25 GESTÃO DA POLÍTICA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 - 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 - 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12 - COMPANHIA DAS DOCAS DO ESTADO DA BAHIA - CODEB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 - 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25   GESTÃO DA POLÍTICA DOS TRANSPORTE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5  650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E PROJETOS PARA RACIONALIZACAO DA OPERACAO PORTUARIA E PROTECAO AO MEIO-AMBIEN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25  6504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E PROJETOS PARA RACIONALIZACAO DA OPERACAO PORTUARIA E PROTECAO AO MEIO-AMBIENTE - 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REALIZADO (UNIDADE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 - 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 - 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9000 - 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13 - COMPANHIA DOCAS DO ESTADO DE SAO PAULO - CODESP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 - 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6.018.799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18.79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18.79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1 CORREDOR TRANSMETROPOLITAN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18.79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18.79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18.79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 - 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18.79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18.79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18.79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18.799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18.799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18.79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 - 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13 - COMPANHIA DOCAS DO ESTADO DE SAO PAULO - CODESP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 - 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1   CORREDOR TRANSMETROPOLITAN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18.799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1  3E6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COMPLEXO ADMINISTRATIVO PORTUARIO N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18.7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1  3E68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COMPLEXO ADMINISTRATIVO PORTUARIO NO PORTO DE SANTOS (SP) - 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18.7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8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 - 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18.7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1  3E6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MOCAO DE DESTROCOS NO CANAL DE ACESSO AO PORTO DE SA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1  3E69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MOCAO DE DESTROCOS NO CANAL DE ACESSO AO PORTO DE SANTOS - 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MOCAO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 - 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 - 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18.799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9000 - 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16 - COMPANHIA DOCAS DO RIO DE JANEIRO - CDRJ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 - 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3.628.528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628.52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628.52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628.52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628.52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628.52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 - 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628.52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628.52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628.52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628.528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628.528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628.52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 - 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16 - COMPANHIA DOCAS DO RIO DE JANEIRO - CDRJ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 - 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0   CORREDOR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628.528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3E7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BALANCAS NO PORTO DO RIO DE JANEIR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17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3E72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BALANCAS NO PORTO DO RIO DE JANEIRO - 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.17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 - 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.17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3E7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REDE ELETRICA N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5.3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3E74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REDE ELETRICA NO PORTO DO RIO DE JANEIRO (RJ) - 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25.3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 - 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25.3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737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DO CANAL DE ACESSO DA BACIA DE EVOLUCAO DO PORTO DE ITAGUA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7376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DO CANAL DE ACESSO DA BACIA DE EVOLUCAO DO PORTO DE ITAGUAI (RJ) - 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REALIZADA (MIL M³) 72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 - 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 - 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628.528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52000 - MINISTERIO DA DEFESA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 - 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33.07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7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7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7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52212 EMPRESA BRASILEIRA DE INFRA-ESTRUTURA AEROPORTUARIA - INFRAER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7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7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7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52000 - MINISTERIO DA DEFES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12 - EMPRESA BRASILEIRA DE INFRA-ESTRUTURA AEROPORTUARIA - INFRAERO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 - 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3.07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7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7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7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7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7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 - MINISTERIO DA DEFES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12 - EMPRESA BRASILEIRA DE INFRA-ESTRUTURA AEROPORTUARIA - INFRAERO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 - 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31   DESENVOLVIMENTO DA INFRA-ESTRUTURA AEROPORTUÁRI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7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K59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BRAS COMPLEMENTARES NO AEROPORTO SANTOS DUMONT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07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K59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S COMPLEMENTARES NO AEROPORTO SANTOS DUMONT - 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07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EROPORTO REFORM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 - 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07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K6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BRAS COMPLEMENTARES NO AEROPORTO INTERNACIONAL DE MACAP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K63  001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S COMPLEMENTARES NO AEROPORTO INTERNACIONAL DE MACAPA - 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EROPORTO AMPLI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 - 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 - 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7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454"/>
        <w:gridCol w:w="2099"/>
        <w:gridCol w:w="851"/>
      </w:tblGrid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5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V</w:t>
            </w:r>
          </w:p>
        </w:tc>
        <w:tc>
          <w:tcPr>
            <w:tcW w:w="34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CANCELAMENTO)    </w:t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70.000</w:t>
            </w:r>
          </w:p>
        </w:tc>
      </w:tr>
      <w:tr>
        <w:trPr/>
        <w:tc>
          <w:tcPr>
            <w:tcW w:w="60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 - 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70.00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70.000</w:t>
            </w:r>
          </w:p>
        </w:tc>
      </w:tr>
      <w:tr>
        <w:trPr/>
        <w:tc>
          <w:tcPr>
            <w:tcW w:w="60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 - 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70.00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7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70.000</w:t>
            </w:r>
          </w:p>
        </w:tc>
      </w:tr>
      <w:tr>
        <w:trPr/>
        <w:tc>
          <w:tcPr>
            <w:tcW w:w="60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 - 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70.00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70.000</w:t>
            </w:r>
          </w:p>
        </w:tc>
      </w:tr>
      <w:tr>
        <w:trPr/>
        <w:tc>
          <w:tcPr>
            <w:tcW w:w="60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 - 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70.00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000 MINISTÉRIO DA DEFES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70.000</w:t>
            </w:r>
          </w:p>
        </w:tc>
      </w:tr>
      <w:tr>
        <w:trPr/>
        <w:tc>
          <w:tcPr>
            <w:tcW w:w="606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 - 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70.000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52000 - MINISTERIO DA DEFESA</w:t>
            </w:r>
          </w:p>
        </w:tc>
      </w:tr>
      <w:tr>
        <w:trPr/>
        <w:tc>
          <w:tcPr>
            <w:tcW w:w="69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V</w:t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 - R$ 1,00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33.070.000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70.00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70.00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70.00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52212 EMPRESA BRASILEIRA DE INFRA-ESTRUTURA AEROPORTUARIA - INFRAER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70.00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70.00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70.000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52000 - MINISTERIO DA DEFESA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12 - EMPRESA BRASILEIRA DE INFRA-ESTRUTURA AEROPORTUARIA - INFRAERO</w:t>
            </w:r>
          </w:p>
        </w:tc>
      </w:tr>
      <w:tr>
        <w:trPr/>
        <w:tc>
          <w:tcPr>
            <w:tcW w:w="69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V</w:t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 - R$ 1,00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3.07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70.00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70.00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70.00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70.000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70.00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 - MINISTERIO DA DEFESA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12 - EMPRESA BRASILEIRA DE INFRA-ESTRUTURA AEROPORTUARIA - INFRAERO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V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 - R$ 1, 00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31   DESENVOLVIMENTO DA INFRA-ESTRUTURA AEROPORTUÁRI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70.000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K60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BRAS COMPLEMENTARES NO AEROPORTO INTERNACIONAL DE GUARULH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K60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S COMPLEMENTARES NO AEROPORTO INTERNACIONAL DE GUARULHOS - 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EROPORTO REFORMADO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 - 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K62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BRAS COMPLEMENTARES NO AEROPORTO INTERNACIONAL DE BRASIL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5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K62  005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S COMPLEMENTARES NO AEROPORTO INTERNACIONAL DE BRASILIA - 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5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EROPORTO AMPLIADO (% DE EXECUCAO FISICA) 9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 - 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5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K65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BRAS COMPLEMENTARES NO AEROPORTO INTERNACIONAL DE SALVAD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K65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S COMPLEMENTARES NO AEROPORTO INTERNACIONAL DE SALVADOR - 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EROPORTO AMPLIADO (% DE EXECUCAO FISICA) 1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 - 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 - INVESTIMENTO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070.000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xtBodyIndent"/>
        <w:tabs>
          <w:tab w:val="clear" w:pos="709"/>
          <w:tab w:val="left" w:pos="141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9"/>
          <w:tab w:val="left" w:pos="141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964" w:right="737" w:gutter="0" w:header="0" w:top="1701" w:footer="68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82" w:hanging="0"/>
      <w:jc w:val="center"/>
      <w:outlineLvl w:val="5"/>
    </w:pPr>
    <w:rPr>
      <w:b/>
      <w:w w:val="10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ind w:right="49" w:hanging="0"/>
      <w:jc w:val="both"/>
    </w:pPr>
    <w:rPr>
      <w:sz w:val="24"/>
      <w:lang w:val="en-US" w:eastAsia="en-US"/>
    </w:rPr>
  </w:style>
  <w:style w:type="paragraph" w:styleId="TextBodyIndent">
    <w:name w:val="Body Text Indent"/>
    <w:basedOn w:val="Normal"/>
    <w:pPr>
      <w:ind w:left="424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05:00Z</dcterms:created>
  <dc:creator>SOF</dc:creator>
  <dc:description/>
  <dc:language>en-US</dc:language>
  <cp:lastModifiedBy>pr</cp:lastModifiedBy>
  <cp:lastPrinted>2007-04-27T17:05:00Z</cp:lastPrinted>
  <dcterms:modified xsi:type="dcterms:W3CDTF">2007-05-02T11:05:00Z</dcterms:modified>
  <cp:revision>2</cp:revision>
  <dc:subject/>
  <dc:title>EM n°              /MP</dc:title>
</cp:coreProperties>
</file>