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901 - FUNDO CONSTITUCIONAL DE FINANCIAMENTO DO NORTE - FN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2   OPERACOES ESPECIAIS: FINANCIAMENTOS COM RETO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9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2 05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NANCIAMENTO AOS SETORES PRODUTIVOS DA REGIA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9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2 0534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NANCIAMENTO AOS SETORES PRODUTIVOS DA REGIAO NORTE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9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9.3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9.3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9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902 - FUNDO CONSTITUCIONAL DE FINANCIAMENTO DO CENTRO-OESTE - F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2   OPERACOES ESPECIAIS: FINANCIAMENTOS COM RETO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9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2 00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NANCIAMENTO AOS SETORES PRODUTIVOS DA REGIAO CENTRO-O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9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2 0029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NANCIAMENTO AOS SETORES PRODUTIVOS DA REGIAO CENTRO-OESTE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9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9.3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9.3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9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903 - FUNDO CONSTITUCIONAL DE FINANCIAMENTO DO NORDESTE - FN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2   OPERACOES ESPECIAIS: FINANCIAMENTOS COM RETO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027.8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2 00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NANCIAMENTO AOS SETORES PRODUTIVOS DO SEMI-ARIDO DA REGIAO NORD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13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2 003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NANCIAMENTO AOS SETORES PRODUTIVOS DO SEMI-ARIDO DA REGIAO NORDESTE - POLIGONO DO SEMI-ARIDO D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13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13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2 00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NANCIAMENTO AOS SETORES PRODUTIVOS DA REGIAO NORD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13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2 0031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NANCIAMENTO AOS SETORES PRODUTIVOS DA REGIAO NORDESTE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13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13.9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27.8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27.8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8 - TRANSFERENCIAS CONSTITUCIONAIS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3.556.2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DO DE PARTICIPACAO DOS ESTADOS E DO DISTRITO FEDERAL - FPE (CF, ART.159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6.780.3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DO DE PARTICIPACAO DOS ESTADOS E DO DISTRITO FEDERAL - FPE (CF, ART.159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6.780.3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6.780.3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DO DE PARTICIPACAO DOS MUNICIPIOS - FPM (CF, ART.159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1.445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DO DE PARTICIPACAO DOS MUNICIPIOS - FPM (CF, ART.159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01.445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1.445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DO DE MANUTENCAO E DESENVOLVIMENTO DO ENSINO FUNDAMENTAL E DE VALORIZACAO DO MAGISTERIO - FUNDE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2.569.8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DO DE MANUTENCAO E DESENVOLVIMENTO DO ENSINO FUNDAMENTAL E DE VALORIZACAO DO MAGISTERIO - FUNDEF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52.569.8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986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.583.2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3 006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PARA MUNICIPIOS - IMPOSTO TERRITORIAL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41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6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PARA MUNICIPIOS - IMPOSTO TERRITORIAL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41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41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9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PARA A REPARTICAO DA CONTRIBUICAO DE INTERVENCAO NO DOMINIO ECONOMICO - CIDE-COMBUST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19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9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PARA A REPARTICAO DA CONTRIBUICAO DE INTERVENCAO NO DOMINIO ECONOMICO - CIDE-COMBUST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719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19.6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23.556.2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23.556.2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8:00Z</dcterms:created>
  <dc:creator>SYSTEM</dc:creator>
  <dc:description/>
  <dc:language>en-US</dc:language>
  <cp:lastModifiedBy>Itautec</cp:lastModifiedBy>
  <dcterms:modified xsi:type="dcterms:W3CDTF">2006-12-29T11:08:00Z</dcterms:modified>
  <cp:revision>2</cp:revision>
  <dc:subject/>
  <dc:title>DECRETO DE              DE                        DE 2006</dc:title>
</cp:coreProperties>
</file>