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.5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.5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5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5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5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5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02 - COMPANHIA DE PESQUISA DE RECURSOS MINERAIS - CPR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15   GEOLOGIA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9.1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5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9.9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5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9.9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8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9.9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5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2.3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5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2.3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10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2.3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5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6.8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5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6.8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10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6.8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9.1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9.9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9.1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66 - AGENCIA NACIONAL DE ENERGIA ELETRICA - ANE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72   QUALIDADE DO SERVICO DE ENERGIA ELET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39.9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39.9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7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39.9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39.9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39.9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39.9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07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TINCAO DO DEPARTAMENTO NACIONAL DE ESTRADAS DE RODAGEM - DN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07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TINCAO DO DEPARTAMENTO NACIONAL DE ESTRADAS DE RODAGEM - DN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60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RMULACAO DE POLITICAS DE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605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RMULACAO DE POLITICAS DE TRANSPOR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B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DEBITOS JUDICIAIS PERIODICOS VINCENDOS DEVIDOS PELA EMPRESA BRASILEIRA DE PLANEJAMENTO DE TRANSPORTES - GEIPOT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B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DEBITOS JUDICIAIS PERIODICOS VINCENDOS DEVIDOS PELA EMPRESA BRASILEIRA DE PLANEJAMENTO DE TRANSPORTES - GEIPOT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6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6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63.9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63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63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63.9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63.9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63.9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3   MANUTENCAO DE HIDROVI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3 43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S HIDROV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3 4349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S HIDROVIAS - HIDROVIA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901 - FUNDO DA MARINHA MERCANTE - FM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768   FOMENTO AO DESENVOLVIMENTO DA MARINHA MERCANTE E DA INDUSTRIA NAV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68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68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1101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2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1231 - AGENCIA NACIONAL DE TELECOMUNICACOES - ANAT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1903 - FUNDO PARA O DESENVOLVIMENTO TECNOLOGICO DAS TELECOMUNICACOES - FUNTT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25   INOVACAO TECNOLOGICA EM TELECOMUNICACO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27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25 43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DE DESENVOLVIMENTO DE TECNOLOGIAS INOVADORAS NAS TELECOMUNIC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204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25 43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DE DESENVOLVIMENTO DE TECNOLOGIAS INOVADORAS NAS TELECOMUNICA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04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04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25 43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ESQUISA E DESENVOLVIMENTO EM TELECOMUNICACOES NA FUNDACAO CPQD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2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25 43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ESQUISA E DESENVOLVIMENTO EM TELECOMUNICACOES NA FUNDACAO CPQD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2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23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27.9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27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52   EDUCACAO AMBIENTAL PARA SOCIEDADES SUSTENTA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52 09H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GESTAO COMPARTILHADA DA EDUCACAO AMBI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.0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52 09HO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GESTAO COMPARTILHADA DA EDUCACAO AMBI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.0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.0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52 19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BRASILEIRO DE INFORMACAO SOBRE EDUCACAO AMBI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1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52 199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BRASILEIRO DE INFORMACAO SOBRE EDUCACAO AMBI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1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1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52 49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RMACAO DE EDUCADORES AMBIENT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9.2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52 49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RMACAO DE EDUCADORES AMBIENT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2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2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52 68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DUCAO E VEICULACAO DE PROGRAMAS DE EDUCACAO AMBI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5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52 68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DUCAO E VEICULACAO DE PROGRAMAS DE EDUCACAO AMBI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5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5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5 - AGENCIA NACIONAL DE AGUAS - 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1   GESTAO DA POLITICA DE MEIO AMBI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1 11T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A DO BLOCO L DA AGENCIA NACIONAL DE AGU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1 11TN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 DO BLOCO L DA AGENCIA NACIONAL DE AGU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9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9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9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9.9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07   PROBACI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7 49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DASTRO NACIONAL DE USUARIOS DE RECURSOS HIDR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7 49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DASTRO NACIONAL DE USUARIOS DE RECURSOS HIDR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7 72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SISTEMA DE COBRANCA PELO USO DOS RECURSOS HIDRICOS EM BACIAS HIDROGRAF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7 72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SISTEMA DE COBRANCA PELO USO DOS RECURSOS HIDRICOS EM BACIAS HIDROGRAF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3.9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3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901 - FUNDO NACIONAL DE MEIO AMBIENTE - FN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52   EDUCACAO AMBIENTAL PARA SOCIEDADES SUSTENTA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7.6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52 29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INTEGRADOS DE EDUCACAO AMBI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7.6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52 296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INTEGRADOS DE EDUCACAO AMBI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7.6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7.6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07   RESIDUOS SOLIDOS URB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7 64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DE GERENCIAMENTO E DISPOSICAO DE RESIDUOS EM MUNICIPIOS COM POPULACAO ENTRE 30.000 E 250.000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7 64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DE GERENCIAMENTO E DISPOSICAO DE RESIDUOS EM MUNICIPIOS COM POPULACAO ENTRE 30.000 E 250.000 HABIT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7.6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7.6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4.5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4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4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4.5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4.5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4.5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6 - AGENCIA DE DESENVOLVIMENTO DO NORDESTE - ADEN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1.4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1.4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721.4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5.2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.2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1.4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1.4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10   GESTAO DA POLITICA DE DESENVOLVIMENTO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10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10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4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4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78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78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1 - EMPRESA DE TRENS URBANOS DE PORTO ALEGRE S.A. - TRENSUR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227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28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SISTEMAS DE TRANSPORTE FERROVIARIO URBANO DE PASSAG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284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SISTEMAS DE TRANSPORTE FERROVIARIO URBANO DE PASSAGEIR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.5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.5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5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5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5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5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02 - COMPANHIA DE PESQUISA DE RECURSOS MINERAIS - CPR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10   GESTAO DA POLITICA DE DESENVOLVIMENTO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10 24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LEVANTAMENTO DE INFORMACOES DA INFRA-ESTRUTURA FISICA PARA O PLANEJAMENTO URBANO E TERRITO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10 24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LEVANTAMENTO DE INFORMACOES DA INFRA-ESTRUTURA FISICA PARA O PLANEJAMENTO URBANO E TERRITO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74   RECURSOS DO M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74 71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VALIACAO DOS RECURSOS NAO-VIVOS DA ZONA ECONOMICA EXCLUSIVA (ZE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74 71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VALIACAO DOS RECURSOS NAO-VIVOS DA ZONA ECONOMICA EXCLUSIVA (ZE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2   ZONEAMENTO ECOLOGICO-ECONOM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2 48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LEVANTAMENTO DE INFORMACOES TECNICAS E ESTRATEGICAS PARA O ZONEAMENTO ECOLOGICO-ECONOM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2 48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LEVANTAMENTO DE INFORMACOES TECNICAS E ESTRATEGICAS PARA O ZONEAMENTO ECOLOGICO-ECONOM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15   GEOLOGIA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44.1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5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9.1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5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1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IANCA DE 0 A 6 ANOS ATENDIDA (UNIDADE) 4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1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5 23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LEVANTAMENTOS HIDROGE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5 239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LEVANTAMENTOS HIDROGE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5 23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LEVANTAMENTOS GE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5 23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LEVANTAMENTOS GE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89.1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89.1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66 - AGENCIA NACIONAL DE ENERGIA ELETRICA - ANE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72   QUALIDADE DO SERVICO DE ENERGIA ELET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39.9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9.9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7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9.9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9.9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2 47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GULAMENTACAO DOS SERVICOS DE ENERGIA ELETR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9.9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72 47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GULAMENTACAO DOS SERVICOS DE ENERGIA ELETR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9.9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9.9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39.9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39.9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84   SEGURANCA E SAUDE NO TRABAL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4.3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4 26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PECAO EM SEGURANCA E SAUDE N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4.3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4 26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PECAO EM SEGURANCA E SAUDE N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.3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.3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29   PRIMEIRO EMPREG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0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29 0A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LIFICACAO DE JOVENS COM VISTAS A INSERCAO NO MUNDO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0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29 0A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QUALIFICACAO DE JOVENS COM VISTAS A INSERCAO NO MUNDO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0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0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2.4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2.4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69.9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3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3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3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75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PARA A REVITALIZACAO DO PATRIMONIO HISTORICO FERROVI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75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PARA A REVITALIZACAO DO PATRIMONIO HISTORICO FERROVI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7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DEBITOS JUDICIAIS PERIODICOS VINCENDOS DEVIDOS PELA UNIAO, AUTARQUIAS E FUNDACOES PUBLIC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7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DEBITOS JUDICIAIS PERIODICOS VINCENDOS DEVIDOS PELA UNIAO, AUTARQUIAS E FUNDACOES PUBLIC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70.4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70.4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62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TECNOLOGICO PARA A ENGENHARIA DE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626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TECNOLOGICO PARA A ENGENHARIA DE TRANSPOR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901 - FUNDO DA MARINHA MERCANTE - FM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768   FOMENTO AO DESENVOLVIMENTO DA MARINHA MERCANTE E DA INDUSTRIA NAV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68 63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MUNERACAO DE SERVICO DO AGENTE FINANCEIRO (BNDE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68 63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MUNERACAO DE SERVICO DO AGENTE FINANCEIRO (BNDE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1101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02   GOVERNO ELETR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243.6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2 21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PERACAO DO SISTEMA DE ACESSO A SERVICOS PUBLICOS POR MEIO ELETRON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63.6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2 21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AO DO SISTEMA DE ACESSO A SERVICOS PUBLICOS POR MEIO ELETRON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63.6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63.6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2 68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MULTIPLICAD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2 68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MULTIPLICADO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98.6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98.6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1231 - AGENCIA NACIONAL DE TELECOMUNICACOES - ANAT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06   GESTAO DA POLITICA DE COMUNICACO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6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6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1902 - FUNDO DE UNIVERSALIZACAO DOS SERVICOS DE TELECOMUNICACOES - FUS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57   UNIVERSALIZACAO DOS SERVICOS DE TELECOMUNICACO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57 05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BERTURA DE PARCELA DE CUSTO NAO-RECUPERAVEL DE SERVICO DE TELEFONIA EM COMUNIDADES DE ATE 100 HABITANTES, BAIXA RENDA,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U REMOTAS E EM ORGAOS PUBLICOS DE ENSINO, SAUDE, SEGURANCA E BIBLIOTECAS, E PARA DEFICIENTES CARENTES E SUAS INSTITUI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57 05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COBERTURA DE PARCELA DE CUSTO NAO-RECUPERAVEL DE SERVICO DE TELEFONIA EM COMUNIDADES DE ATE 100 HABITANTES, BAIXA RENDA, RURAI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U REMOTAS E EM ORGAOS PUBLICOS DE ENSINO, SAUDE, SEGURANCA E BIBLIOTECAS, E PARA DEFICIENTES CARENTES E SUAS INSTITUI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08   INCLUS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8 05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BERTURA DE PARCELA DE CUSTO NAO-RECUPERAVEL PELA PRESTACAO DE SERVICOS DE ACESSO A REDES DIGITAIS DE INFORMACAO, INCLUSIVE EQUIPAMEN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ERMINAIS, EM ENTIDADES DE ENSINO E DE ASSISTENCIA A DEFICIENTES, BIBLIOTECAS E PARA DEFICIENTES CAR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8 05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COBERTURA DE PARCELA DE CUSTO NAO-RECUPERAVEL PELA PRESTACAO DE SERVICOS DE ACESSO A REDES DIGITAIS DE INFORMACAO, INCLUSIVE EQUIPAMENTO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ERMINAIS, EM ENTIDADES DE ENSINO E DE ASSISTENCIA A DEFICIENTES, BIBLIOTECAS E PARA DEFICIENTES CAR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8 05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BERTURA DE PARCELA DE CUSTO NAO-RECUPERAVEL PELA PRESTACAO DE SERVICOS DE ACESSO A REDES DIGITAIS DE INFORMACAO EM COMUNIDAD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 BAIXA RENDA, EM REGIOES REMOTAS E DE FRONTEIRA, ESTABELECIMENTOS DE SAUDE E ORGAOS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8 05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COBERTURA DE PARCELA DE CUSTO NAO-RECUPERAVEL PELA PRESTACAO DE SERVICOS DE ACESSO A REDES DIGITAIS DE INFORMACAO EM COMUNIDAD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 BAIXA RENDA, EM REGIOES REMOTAS E DE FRONTEIRA, ESTABELECIMENTOS DE SAUDE E ORGAOS D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1903 - FUNDO PARA O DESENVOLVIMENTO TECNOLOGICO DAS TELECOMUNICACOES - FUNTT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25   INOVACAO TECNOLOGICA EM TELECOMUNICACO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84.2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2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9.7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2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9.7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9.7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25 43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RECURSOS HUMANOS EM TECNOLOGIAS E PESQUISA APLICADA AS TELECOMUNIC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9.4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25 43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RECURSOS HUMANOS EM TECNOLOGIAS E PESQUISA APLICADA AS TELECOMUNICA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9.4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9.4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25 65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MUNERACAO A INSTITUICOES FINANCEIRAS QUE OPERAM FINANCIAMENTOS A PROJETOS DE DESENVOLVIMENTO DE TECNOLOGIAS NA AREA DE TELECOMUNIC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5.0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25 65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MUNERACAO A INSTITUICOES FINANCEIRAS QUE OPERAM FINANCIAMENTOS A PROJETOS DE DESENVOLVIMENTO DE TECNOLOGIAS NA AREA DE TELECOMUNICA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5.0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5.0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84.2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84.2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05   REVITALIZACAO DE BACIAS HIDROGRAFICAS EM SITUACAO DE VULNERABILIDADE E DEGRADACAO AMBI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5 09G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S DE CONTROLE DA POLUICAO POR RESIDUOS EM BACIAS HIDROGRAFICAS COM VULNERABILIDADE AMBI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5 09GF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CONTROLE DA POLUICAO POR RESIDUOS EM BACIAS HIDROGRAFICAS COM VULNERABILIDADE AMBI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5 101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E PRESERVACAO DA BACIA DO RIO SAO FRANCIS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5 101P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E PRESERVACAO DA BACIA DO RIO SAO FRANCISCO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5 101P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E PRESERVACAO DA BACIA DO RIO SAO FRANCISCO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46   QUALIDADE AMBI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9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46 66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LIMITACAO DAS AREAS MARINHAS ECOLOGICAMENTE SENSIVE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6 663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LIMITACAO DAS AREAS MARINHAS ECOLOGICAMENTE SENSIVE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9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61.9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61.9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5 - AGENCIA NACIONAL DE AGUAS - 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07   PROBACI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5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7 49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UTORGA DO DIREITO DE USO DOS RECURSOS HIDRICOS DE DOMINIO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7 49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UTORGA DO DIREITO DE USO DOS RECURSOS HIDRICOS DE DOMINIO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7 49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CRIACAO E CONSOLIDACAO DE COMITES E DE AGENCIAS EM BACIAS HIDROGRAF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8.9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7 49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CRIACAO E CONSOLIDACAO DE COMITES E DE AGENCIAS EM BACIAS HIDROGRAF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8.9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4.9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7 74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ALERTA DA QUALIDADE DA AGU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0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7 74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ALERTA DA QUALIDADE DA AGU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0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0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22   CIENCIA, TECNOLOGIA E INOVACAO PARA NATUREZA E CLIM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2 23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LEVANTAMENTO E DISPONIBILIZACAO DE DADOS HIDROMETEOR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2 23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LEVANTAMENTO E DISPONIBILIZACAO DE DADOS HIDROMETEOR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3.9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3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901 - FUNDO NACIONAL DE MEIO AMBIENTE - FN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52   EDUCACAO AMBIENTAL PARA SOCIEDADES SUSTENTA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52 29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INTEGRADOS DE EDUCACAO AMBI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52 296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INTEGRADOS DE EDUCACAO AMBI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1   GESTAO DA POLITICA DE MEIO AMBI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7.6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7.6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7.6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7.6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70   PROAMBI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70 60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DE PREPARACAO E EXECUCAO DOS POLOS DO PROAMBIEN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70 60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DE PREPARACAO E EXECUCAO DOS POLOS DO PROAMBIENT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7.6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7.6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2   ZONEAMENTO ECOLOGICO-ECONOM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2 86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ZONEAMENTO ECOLOGICO-ECONOMICO ESTADUAL NA ESCALA 1:250.000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2 86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ZONEAMENTO ECOLOGICO-ECONOMICO ESTADUAL NA ESCALA 1:250.000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8   TRANSFERENCIA DA GESTAO DOS PERIMETROS PUBLICOS DE IRRIG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4.5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8 2B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PERIMETROS DE IRRIGACAO EM REGIME DE TRANSFER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8 2B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PERIMETROS DE IRRIGACAO EM REGIME DE TRANSFER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8 59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 DA GESTAO DO PERIMETRO DE IRRIGACAO VAZA-BARRIS COM 1.796 HA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8 595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A GESTAO DO PERIMETRO DE IRRIGACAO VAZA-BARRIS COM 1.796 HA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8 59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 DA GESTAO DO PERIMETRO DE IRRIGACAO ICO-LIMA CAMPOS COM 2.712 H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8 5958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A GESTAO DO PERIMETRO DE IRRIGACAO ICO-LIMA CAMPOS COM 2.712 HA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8 59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 DA GESTAO DO PERIMETRO DE IRRIGACAO MORADA NOVA COM 3.737 H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8 597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A GESTAO DO PERIMETRO DE IRRIGACAO MORADA NOVA COM 3.737 HA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8 59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 DA GESTAO DO PERIMETRO DE IRRIGACAO SAO GONCALO COM 2.402 HA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8 5980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A GESTAO DO PERIMETRO DE IRRIGACAO SAO GONCALO COM 2.402 HA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8 5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 DA GESTAO DO PERIMETRO DE IRRIGACAO GURGUEIA COM 1.974 HA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8 5994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A GESTAO DO PERIMETRO DE IRRIGACAO GURGUEIA COM 1.974 HA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8 5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 DA GESTAO DO PERIMETRO DE IRRIGACAO CALDEIRAO COM 398 HA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8 5998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A GESTAO DO PERIMETRO DE IRRIGACAO CALDEIRAO COM 398 HA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4.5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4.5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6 - AGENCIA DE DESENVOLVIMENTO DO NORDESTE - ADEN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7   GESTAO DA POLITICA DE DESENVOLVIMENTO REGIONAL E ORDENAMENTO TERRITOR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7 2272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7 45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PARA O PLANEJAMENTO E GESTAO DO DESENVOLVIMENTO REGIONAL E ORDENAMENTO TERRITO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7 4534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PARA O PLANEJAMENTO E GESTAO DO DESENVOLVIMENTO REGIONAL E ORDENAMENTO TERRITORIAL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7 46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PARA O DESENVOLVIMENTO REGIONAL E ORDENAMENTO TERRITO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7 4664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PARA O DESENVOLVIMENTO REGIONAL E ORDENAMENTO TERRITORIAL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7 64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RUTURACAO, PROMOCAO E COORDENACAO DA REDE DE DESENVOLVIMENTO REGIONAL DE POLITICAS PUBLICAS, PROGRAMAS E ACOES RELEVANTES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 DESENVOLVIMENTO REGIONAL E ORDENAMENTO TERRITORIAL EM CADA INSTANCIA DE GOVER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7 64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ESTRUTURACAO, PROMOCAO E COORDENACAO DA REDE DE DESENVOLVIMENTO REGIONAL DE POLITICAS PUBLICAS, PROGRAMAS E ACOES RELEVANTES PAR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 DESENVOLVIMENTO REGIONAL E ORDENAMENTO TERRITORIAL EM CADA INSTANCIA DE GOVER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7 83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VALIACAO DE IMPACTOS DAS POLITICAS PUBLICAS E DOS INSTRUMENTOS DE DESENVOLVI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7 83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VALIACAO DE IMPACTOS DAS POLITICAS PUBLICAS E DOS INSTRUMENTOS DE DESENVOLVI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22   PROMOCAO E INSERCAO ECONOMICA DE SUB-REGIOES - PROMO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2 06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ARRANJOS PRODUTIVOS LOC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2 0682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RRANJOS PRODUTIVOS LOCAIS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2 2272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2 46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RECURSOS HUMANOS PARA A COMPETITIV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2 464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RECURSOS HUMANOS PARA A COMPETITIV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47   DESENVOLVIMENTO INTEGRADO E SUSTENTAVEL DO SEMI-ARIDO - CONVI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7 2B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PARA MANUTENCAO E GESTAO DE PEQUENAS OBRAS HIDRICAS DE CARATER COMUNIT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7 2B19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PARA MANUTENCAO E GESTAO DE PEQUENAS OBRAS HIDRICAS DE CARATER COMUNITARIO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7 2272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7 46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PARA O DESENVOLVIMENTO INTEGRADO E SUSTENTAVEL NO SEMI-ARI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7 46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PARA O DESENVOLVIMENTO INTEGRADO E SUSTENTAVEL NO SEMI-ARID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43   DESENVOLVIMENTO SUSTENTAVEL DA AQUI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43 45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A MARICULTURA NO NORDES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3 4518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A MARICULTURA NO NORDESTE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09   ORGANIZACAO PRODUTIVA DE COMUNIDADES - PRODUZI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9 06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GERACAO DE EMPREENDIMENTOS PRODUTI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9 0692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GERACAO DE EMPREENDIMENTOS PRODUTIVOS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10   QUALIDADE E PRODUTIVIDADE DO HABITAT - PBQP-H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7.9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10 12E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TECNICA A AUTOCONSTRUCAO E AO MUTIR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10 12EE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TECNICA A AUTOCONSTRUCAO E AO MUTIR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1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.9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1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9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9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10 43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ELHORIA DA QUALIDADE E PRODUTIVIDADE DE MATERIAIS, COMPONENTES, SERVICOS E OBR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0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10 43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ELHORIA DA QUALIDADE E PRODUTIVIDADE DE MATERIAIS, COMPONENTES, SERVICOS E OBR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10 51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NACIONAL DE APROVACAO TECN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10 51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NACIONAL DE APROVACAO TECN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7.9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7.9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901 - FUNDO NACIONAL DE SEGURANCA E EDUCACAO DO TRANSITO - FUNSE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60   SEGURANCA E EDUCACAO DE TRANSITO: DIREITO E RESPONSABILIDADE DE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0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0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902 - FUNDO NACIONAL DE HABITACAO DE INTERESSE SOCIAL - FNH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10   GESTAO DA POLITICA DE DESENVOLVIMENTO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8.6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10 1B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RTALECIMENTO DA POLITICA NACIONAL DE HABIT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8.6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10 1B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RTALECIMENTO DA POLITICA NACIONAL DE HABIT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8.6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8.6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81 09H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ORGANIZACAO DAS NACOES UNIDAS PARA OS ASSENTAMENTOS HUMANOS - HABITAT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81 09HC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ORGANIZACAO DAS NACOES UNIDAS PARA OS ASSENTAMENTOS HUMANOS - HABITAT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0.8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0.8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968.0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968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99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CONTINGENCIA - FISC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968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968.0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968.0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968.0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964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39:00Z</dcterms:created>
  <dc:creator>SYSTEM</dc:creator>
  <dc:description/>
  <dc:language>en-US</dc:language>
  <cp:lastModifiedBy>pr</cp:lastModifiedBy>
  <dcterms:modified xsi:type="dcterms:W3CDTF">2006-11-01T11:39:00Z</dcterms:modified>
  <cp:revision>2</cp:revision>
  <dc:subject/>
  <dc:title>DECRETO DE       DE                    DE 2006</dc:title>
</cp:coreProperties>
</file>