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4 12I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AERONAVE E DE INSUMOS PARA AJUDA HUMANITARIA AO SENEGAL NO COMBATE A PRAGA DE GAFANHOT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4 12ID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AERONAVE E DE INSUMOS PARA AJUDA HUMANITARIA AO SENEGAL NO COMBATE A PRAGA DE GAFANHOTOS (CREDITO EXTRAORDINARIO)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ERONAVE ADQUIR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11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3 86A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ADMINISTRACAO FINANCEIRA - SIAFI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1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3 86A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ADMINISTRACAO FINANCEIRA - SIAFI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1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1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11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.584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86A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COMERCIO EXTERIOR - SISCOMEX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86A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COMERCIO EXTERIOR - SISCOMEX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86A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S INFORMATIZADOS DA SECRETARIA DA RECEITA FEDERAL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9.584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86A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S INFORMATIZADOS DA SECRETARIA DA RECEITA FEDERAL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584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584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5 86A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FORMATIZADO DA PROCURADORIA-GERAL DA FAZENDA NACIONAL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5 86A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FORMATIZADO DA PROCURADORIA-GERAL DA FAZENDA NACIONAL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084.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084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4 - FUNDO DE ESTABILIDADE DO SEGURO RU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830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65 09L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BERTURA DE DEFICIT NAS OPERACOES DE SEGURO RURAL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830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65 09L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BERTURA DE DEFICIT NAS OPERACOES DE SEGURO RURAL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830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52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97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1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830.8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830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09K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INDENIZACAO PELA ENTREGA DE ARMAS DE FOGO (LEI Nº 10.826, DE 2003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09K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INDENIZACAO PELA ENTREGA DE ARMAS DE FOGO (LEI Nº 10.826, DE 2003)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5 12H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PARA INTEGRACAO DOS SISTEMAS INFORMATIZADOS NO SETOR PORTUARIO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5 12H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PARA INTEGRACAO DOS SISTEMAS INFORMATIZADOS NO SETOR PORTUARIO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 REALIZ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CONSTRUCAO DE DOIS BERCOS DE ATRACACAO COM RETROARE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NO PROLONGAMENTO DO CAIS DE AGUA DE MENINOS NO PORTO DE SALVADOR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H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AS DOCAS DO ESTADO DA BAHIA - CONSTRUCAO DE DOIS BERCOS DE ATRACACAO COM RETROARE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O PROLONGAMENTO DO CAIS DE AGUA DE MENINOS NO PORTO DE SALVADOR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DRAGAGEM DE MANUTENCAO NO PORTO DE SALVADOR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I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AS DOCAS DO ESTADO DA BAHIA - DRAGAGEM DE MANUTENCAO NO PORTO DE SALVADOR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DRAGAGEM DE MANUTENCAO NO PORTO DE ARATU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J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AS DOCAS DO ESTADO DA BAHIA - DRAGAGEM DE MANUTENCAO NO PORTO DE ARATU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CONSTRUCAO DE COMPLEXO ADMINISTRATIVO PORTUARIO NO PORTO DE SALVADOR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K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AS DOCAS DO ESTADO DA BAHIA - CONSTRUCAO DE COMPLEXO ADMINISTRATIVO PORTUARIO NO PORTO DE SALVADOR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CONSTRUCAO DE COMPLEXO ADMINISTRATIVO PORTUARIO NO PORTO DE ARATU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L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AS DOCAS DO ESTADO DA BAHIA - CONSTRUCAO DE COMPLEXO ADMINISTRATIVO PORTUARIO NO PORTO DE ARATU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AS DOCAS DO ESTADO DA BAHIA - CONSTRUCAO DE INSTALACAO PORTUARIA PARA INSPECAO FITOSSANITARIA DO PORTO DE SALVADOR (B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AS DOCAS DO ESTADO DA BAHIA - CONSTRUCAO DE INSTALACAO PORTUARIA PARA INSPECAO FITOSSANIT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PORTO DE SALVADOR (BA) - CREDITO EXTRAORDIN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DERROCAGEM DO CANAL DE ACESSO NO PORTO DE VITORI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N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PIRITO SANTO - DERROCAGEM DO CANAL DE ACESSO NO PORTO DE VITORI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DRAGAGEM DE APROFUNDAMENTO DO PORTO DE VITORI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PIRITO SANTO - DRAGAGEM DE APROFUNDAMENTO DO PORTO DE VITORI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ADEQUACAO DO ACESSO RODOVIARIO AO CAIS DE CAPUAB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P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PIRITO SANTO - ADEQUACAO DO ACESSO RODOVIARIO AO CAIS DE CAPUAB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MELHORAMENTOS NA INFRA-ESTRUTURA PORTUARIA NO PORTO DE VITORI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Q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PIRITO SANTO - MELHORAMENTOS NA INFRA-ESTRUTURA PORTUARIA NO PORTO DE VITORI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CONSTRUCAO DE COMPLEXO ADMINISTRATIVO PORTUARIO NO PORTO DE VITORI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PIRITO SANTO - CONSTRUCAO DE COMPLEXO ADMINISTRATIVO PORTUARIO NO PORTO DE VITORI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PIRITO SANTO - CONSTRUCAO DE INSTALACAO PORTUARIA PARA INSPECAO FITOSSANITARIA DO PORTO DE VITORIA (E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S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ESPIRITO SANTO - CONSTRUCAO DE INSTALACAO PORTUARIA PARA INSPECAO FITOSSANIT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PORTO DE VITORIA (ES) - CREDITO EXTRAORDINARI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TADO DE SAO PAULO - CONSTRUCAO DE INSTALACAO PORTUARIA PARA INSPECAO FITOSSANITARIA DO PORTO DE SANTOS (SP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T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ESTADO DE SAO PAULO - CONSTRUCAO DE INSTALACAO PORTUARIA PARA INSPECAO FITOSSANIT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PORTO DE SANTOS (SP) - CREDITO EXTRAORDINARI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CONSTRUCAO DE SUBESTACAO DE ENERGIA ELETRICA NO PORTO DO RIO DE JANEIRO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U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CONSTRUCAO DE SUBESTACAO DE ENERGIA ELETRICA NO PORTO D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IO DE JANEIRO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MELHORAMENTOS NA INFRA-ESTRUTURA PORTUARIA NO PORTO DO RIO DE JANEIRO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RIO DE JANEIRO - MELHORAMENTOS NA INFRA-ESTRUTURA PORTUARIA NO PORTO DO RIO DE JANEIRO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RECUPERACAO DO SISTEMA VIARIO INTERNO DO PORTO DE SEPETIBA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RIO DE JANEIRO - RECUPERACAO DO SISTEMA VIARIO INTERNO DO PORTO DE SEPETIBA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ADEQUACAO DAS INSTALACOES DE CONTROLE DE TRANSPORTE DE CARGA DO PORTO DE SEPETIBA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ADEQUACAO DAS INSTALACOES DE CONTROLE DE TRANSPORTE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RGA DO PORTO DE SEPETIBA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IMPLEMENTACAO DE CENTRO AVANCADO DE CONTROLE DE TRAFEGO NO PORTO DE SEPETIBA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Y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IMPLEMENTACAO DE CENTRO AVANCADO DE CONTROLE DE TRAFEG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O PORTO DE SEPETIBA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K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CONSTRUCAO DE COMPLEXO ADMINISTRATIVO PORTUARIO NO PORTO DO RIO DE JANEIRO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KZ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CONSTRUCAO DE COMPLEXO ADMINISTRATIVO PORTUARIO NO POR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RIO DE JANEIRO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L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CONSTRUCAO DE COMPLEXO ADMINISTRATIVO PORTUARIO NO PORTO DE SEPETIBA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L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RIO DE JANEIRO - CONSTRUCAO DE COMPLEXO ADMINISTRATIVO PORTUARIO NO PORTO DE SEPETIBA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L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CONSTRUCAO DE INSTALACAO PORTUARIA PARA INSPECAO FITOSSANITARIA DO PORTO DO RIO DE JANEIRO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LB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CONSTRUCAO DE INSTALACAO PORTUARIA PARA INSPECAO FITOSSANIT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PORTO DO RIO DE JANEIRO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L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CONSTRUCAO DE INSTALACAO PORTUARIA PARA INSPECAO FITOSSANITARIA DO PORTO DE SEPETIBA (RJ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L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RTICIPACAO DA UNIAO NO CAPITAL - COMPANHIA DOCAS DO RIO DE JANEIRO - CONSTRUCAO DE INSTALACAO PORTUARIA PARA INSPECAO FITOSSANITAR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O PORTO DE SEPETIBA (RJ) - CREDITO EXTRAORDIN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2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2H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RAS EMERGENCIAIS PARA RECUPERACAO DE RODOVIAS FEDERAIS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2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2H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S EMERGENCIAIS PARA RECUPERACAO DE RODOVIAS FEDERAIS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24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ECHO RECUPERADO (KM) 2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242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12I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 RODOVIARIO NA BR-101 NO ESTADO DO RIO DE JANEIRO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12I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 RODOVIARIO NA BR-101 NO ESTADO DO RIO DE JANEIRO - CREDITO EXTRAORDINARIO - ACESSO AO PORTO DE SEPET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ECHO ADEQUADO (KM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12I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VIADUTO NA BR-101 NO ESTADO DO RIO DE JANEIRO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12I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VIADUTO NA BR-101 NO ESTADO DO RIO DE JANEIRO - CREDITO EXTRAORDINARIO - ACESSO AO PORTO DE SEPET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I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OES PORTUARIAS PARA INSPECAO FITOSSANITARIA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I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OES PORTUARIAS PARA INSPECAO FITOSSANITARIA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I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S ADMINISTRATIVOS PORTUARIOS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I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S ADMINISTRATIVOS PORTUARIOS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I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O ACESSO RODOVIARIO AO PORTO DE RIO GRANDE (RS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I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O ACESSO RODOVIARIO AO PORTO DE RIO GRANDE (RS) - CREDITO EXTRAORDINARI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I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OS BERCOS 102 E 103 NO PORTO DE SAO FRANCISCO DO SUL (SC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I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OS BERCOS 102 E 103 NO PORTO DE SAO FRANCISCO DO SUL (SC) - CREDITO EXTRAORDINARI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I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VIADUTO NA BR-280 NO ESTADO DE SANTA CATARINA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I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VIADUTO NA BR-280 NO ESTADO DE SANTA CATARINA - CREDITO EXTRAORDINARI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5 12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 RODOVIARIO NA BR-135 NO ESTADO DO MARANHAO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5 12I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 RODOVIARIO NA BR-135 NO ESTADO DO MARANHAO - CREDITO EXTRAORDINARIO - TRECHO PORTO DE ITAQUI - PEDRINH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ECHO ADEQUADO (KM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7 12I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E ITAQUI (M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7 12I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E ITAQUI (MA) - CREDITO EXTRAORDINARI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7 12I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E ITAQUI (MA)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7 12IC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E ITAQUI (MA) - CREDITO EXTRAORDINARI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7.742.6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7.74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98 86A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ADMINISTRACAO DE SERVICOS GERAIS - SIASG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98 86A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ADMINISTRACAO DE SERVICOS GERAIS - SIASG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4 86A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INTEGRADO DE ADMINISTRACAO DE RECURSOS HUMANOS - SIAPE - CREDITO EXTRAORDIN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4 86A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INTEGRADO DE ADMINISTRACAO DE RECURSOS HUMANOS - SIAPE - CREDITO EXTRAORDIN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35 86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BTENCAO DE IMOVEIS RURAIS PARA REFORMA AGRARI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35 86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TENCAO DE IMOVEIS RURAIS PARA REFORMA AGRARIA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AREA OBTIDA (HA) 2076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6 86A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ALIZACAO DOS JOGOS PAN-AMERICANOS DE 2007 NO RIO DE JANEIR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6 86A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ALIZACAO DOS JOGOS PAN-AMERICANOS DE 2007 NO RIO DE JANEIRO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4 12H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RANSPORTE DE AERONAVE E INSUMOS PARA AJUDA HUMANITARIA AO SENEGAL NO COMBATE A PRAGA DE GAFANHOT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4 12HV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ANSPORTE DE AERONAVE E INSUMOS PARA AJUDA HUMANITARIA AO SENEGAL NO COMBATE A PRAGA DE GAFANHOTOS (CREDITO EXTRAORDINARIO) - NO EXTERIO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ANSPORTE EFETU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1 09L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E EQUALIZACAO DE JUROS PARA A AGRICULTURA FAMILIAR - PRONAF ( LEI Nº 8.427, DE 1992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6.49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1 09L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E EQUALIZACAO DE JUROS PARA A AGRICULTURA FAMILIAR - PRONAF ( LEI Nº 8.427, DE 1992)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211 - COMPANHIA NACIONAL D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2 2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ESTOQU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6.49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2 2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ESTOQU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TO ADQUIRIDO (T) 1183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4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4 - FUNDO DE ESTABILIDADE DO SEGURO RU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23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2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2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42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1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23.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23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3.440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3.440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440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440.5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440.5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440.5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552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ROGRAMA DE TRABALHO (SUPLEMENTACAO)    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RECURSOS DE TODAS AS FONTES R$  1,00    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FUNCOES/SUBFUNCOE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PROGRAMAS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9 CORREDOR SÃO FRANCIS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0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ORGAO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00 MINISTÉRIO DOS TRANSPORT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DRO SINTESE POR RECEITA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.0.0.00.00 RECURSOS DE CAPITAL - ORÇAMENTO DE INVEST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...29.500.000   RECEITAS CORRENTES...0   RECEITAS DE CAPITAL...29.500.000</w:t>
            </w:r>
          </w:p>
        </w:tc>
      </w:tr>
      <w:tr>
        <w:trPr/>
        <w:tc>
          <w:tcPr>
            <w:tcW w:w="6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TOTAL DO ORGAO : R$ 29.500.000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29 CORREDOR SAO FRANCIS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UNIDADES ORCAMENTARI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9211 COMPANHIA DOCAS DO ESPIRITO SA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9212 COMPANHIA DAS DOCAS DO ESTADO DA BAH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9213 COMPANHIA DOCAS DO ESTADO DE SAO PAUL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39216 COMPANHIA DOCAS DO RIO DE JANEI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1 - COMPANHIA DOCAS DO ESPIRITO SANT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6.5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1 - COMPANHIA DOCAS DO ESPIRITO SANT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EXO I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00S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RAGAGEM DE APROFUNDAMENTO D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00S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DE APROFUNDAMENTO D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REALIZADA (MIL M³) 2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O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O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P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P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Q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ACESSO RODOVIARIO A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Q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ACESSO RODOVIARIO A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R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ELHORAMENTOS NA INFRA-ESTRUTURA PORTUARIA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R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LHORAMENTOS NA INFRA-ESTRUTURA PORTUARIA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737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RROCAGEM DO CANAL DE ACESSO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7374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RROCAGEM DO CANAL DE ACESSO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RROCAGEM REALIZADA (M³) 5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2 - COMPANHIA DAS DOCAS DO ESTADO DA BAHIA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4.6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29 CORREDOR SAO FRANCIS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2 - COMPANHIA DAS DOCAS DO ESTADO DA BAHIA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EXO I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9   CORREDOR SAO FRANCISC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494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RAGAGEM DE MANUTENCAO NO PORTO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4948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DE MANUTENCAO NO PORTO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REALIZADA (MIL M³) 36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49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RAGAGEM DE MANUTENCAO NO PORTO DE ARAT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4953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DE MANUTENCAO NO PORTO DE ARATU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REALIZADA (MIL M³) 3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12IS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12IS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12IT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E ARAT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12IT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E ARATU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12IU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12IU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9  732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DOIS BERCOS DE ATRACACAO COM RETROAREA NO PROLONGAMENTO DO CAIS DE AGUA DE MENINOS NO PORTO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9  7326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DOIS BERCOS DE ATRACACAO COM RETROAREA NO PROLONGAMENTO DO CAIS DE AGUA DE MENINOS NO PORTO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3 - COMPANHIA DOCAS DO ESTADO DE SAO PAUL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1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31 CORREDOR TRANSMETROPOLITAN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3 - COMPANHIA DOCAS DO ESTADO DE SAO PAUL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EXO I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1   CORREDOR TRANSMETROPOLITAN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1  12IN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1  12IN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6 - COMPANHIA DOCAS DO RIO DE JANEIR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949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EXO III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DA UNIDADE : R$ 8.30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SUBFUNCOE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PROGRAMAS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0230 CORREDOR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FONTES E GRUPOS DE DESPES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8"/>
        <w:gridCol w:w="851"/>
      </w:tblGrid>
      <w:tr>
        <w:trPr/>
        <w:tc>
          <w:tcPr>
            <w:tcW w:w="60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QUADRO SINTESE POR RECEITA </w: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794"/>
        <w:gridCol w:w="1418"/>
        <w:gridCol w:w="56"/>
        <w:gridCol w:w="795"/>
      </w:tblGrid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6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CORRENT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EITAS DE CAPIT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sz w:val="12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ORGAO     : 39000 - MINISTERIO DOS TRANSPORTES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  <w:t>UNIDADE : 39216 - COMPANHIA DOCAS DO RIO DE JANEIRO</w:t>
      </w:r>
    </w:p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567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NEXO III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RSOS DE TODAS AS FONTES - R$  1,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E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O SISTEMA VIARIO INTERNO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E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O SISTEMA VIARIO INTERNO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F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AS INSTALACOES DE CONTROLE DE TRANSPORTE DE CARGA D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F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AS INSTALACOES DE CONTROLE DE TRANSPORTE DE CARGA D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G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EMENTACAO DE CENTRO AVANCADO DE CONTROLE DE TRAFEG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G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EMENTACAO DE CENTRO AVANCADO DE CONTROLE DE TRAFEG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H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H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I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MPLEXO ADMINISTRATIVO PORTUARIO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I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MPLEXO ADMINISTRATIVO PORTUARIO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J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J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K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NSTALACAO PORTUARIA PARA INSPECAO FITOSSANITARIA NO PORTO DE SEPE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K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NSTALACAO PORTUARIA PARA INSPECAO FITOSSANITARIA NO PORTO DE SEPETIB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L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L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30  12IM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ELHORAMENTOS NA INFRA-ESTRUTURA PORTUARI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6  7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30  12IM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LHORAMENTOS NA INFRA-ESTRUTURA PORTUARI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BRA EXECUTADA (% DE EXECUCAO FISICA) 8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 - INV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69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14:00Z</dcterms:created>
  <dc:creator>presidencia</dc:creator>
  <dc:description/>
  <dc:language>en-US</dc:language>
  <cp:lastModifiedBy>presidencia</cp:lastModifiedBy>
  <dcterms:modified xsi:type="dcterms:W3CDTF">2004-09-28T19:14:00Z</dcterms:modified>
  <cp:revision>1</cp:revision>
  <dc:subject/>
  <dc:title/>
</cp:coreProperties>
</file>