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II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TERMO DE TRANSAÇÃO JUDICIAL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(PARA QUEM TEM AÇÃO CONTRA O INSS, COM A CITAÇÃO DESTE EFETIVADA ATÉ A DATA DE PUBLICAÇÃO D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, TENDO POR OBJETO OS 39,67% RELATIVOS AO IRSM DE FEVEREIRO DE 1994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xmo. Sr. Dr. Juiz (endereçamento ao juiz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>(nome do autor da ação - assinale sua condição: segurado ou dependentes ou herdeiros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, _________________, documento de identidade n</w:t>
      </w:r>
      <w:r>
        <w:rPr>
          <w:u w:val="single"/>
          <w:vertAlign w:val="superscript"/>
        </w:rPr>
        <w:t>o</w:t>
      </w:r>
      <w:r>
        <w:rPr/>
        <w:t xml:space="preserve"> ______________________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nacionalidade)                              (estado civil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ta de nascimento: __________________________, nome da mãe: 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, CIC/CPF n</w:t>
      </w:r>
      <w:r>
        <w:rPr>
          <w:u w:val="single"/>
          <w:vertAlign w:val="superscript"/>
        </w:rPr>
        <w:t>o</w:t>
      </w:r>
      <w:r>
        <w:rPr/>
        <w:t xml:space="preserve"> __________________, NIT/PIS n</w:t>
      </w:r>
      <w:r>
        <w:rPr>
          <w:u w:val="single"/>
          <w:vertAlign w:val="superscript"/>
        </w:rPr>
        <w:t>o</w:t>
      </w:r>
      <w:r>
        <w:rPr/>
        <w:t xml:space="preserve"> _________________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residente e domiciliado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ind w:left="1843" w:hanging="0"/>
        <w:jc w:val="center"/>
        <w:rPr/>
      </w:pPr>
      <w:r>
        <w:rPr>
          <w:sz w:val="18"/>
        </w:rPr>
        <w:t>(rua ou avenida ou quadra, n</w:t>
      </w:r>
      <w:r>
        <w:rPr>
          <w:sz w:val="18"/>
          <w:u w:val="single"/>
          <w:vertAlign w:val="superscript"/>
        </w:rPr>
        <w:t>o</w:t>
      </w:r>
      <w:r>
        <w:rPr>
          <w:sz w:val="18"/>
        </w:rPr>
        <w:t>, complemento, bairro, cidade, Estado e CEP: preencher com dados atuais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-mail: _________________________, telefone: ______________, benefício n</w:t>
      </w:r>
      <w:r>
        <w:rPr>
          <w:u w:val="single"/>
          <w:vertAlign w:val="superscript"/>
        </w:rPr>
        <w:t>o</w:t>
      </w:r>
      <w:r>
        <w:rPr/>
        <w:t xml:space="preserve"> ___________________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/>
        <w:t>agência da Previdência Social ________________________________________, cujo endereço localiza-se à _______________________________________________________________, e o Instituto Nacional do Seguro Social - INSS, por seu representante judicial, vêm, nos autos do Processo n</w:t>
      </w:r>
      <w:r>
        <w:rPr>
          <w:u w:val="single"/>
          <w:vertAlign w:val="superscript"/>
        </w:rPr>
        <w:t>o</w:t>
      </w:r>
      <w:r>
        <w:rPr/>
        <w:t xml:space="preserve"> ______________________, em trâmite nesse ínclito juízo, com fulcro no art. 269, inciso III, do Código de Processo Civil e nos arts. 2</w:t>
      </w:r>
      <w:r>
        <w:rPr>
          <w:u w:val="single"/>
          <w:vertAlign w:val="superscript"/>
        </w:rPr>
        <w:t>o</w:t>
      </w:r>
      <w:r>
        <w:rPr/>
        <w:t xml:space="preserve"> e 3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, requerer a homologação da transação ora proposta, nos termos que se seguem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conforme determinado na Medida Provisória n</w:t>
      </w:r>
      <w:r>
        <w:rPr>
          <w:u w:val="single"/>
          <w:vertAlign w:val="superscript"/>
        </w:rPr>
        <w:t>o</w:t>
      </w:r>
      <w:r>
        <w:rPr/>
        <w:t xml:space="preserve"> 201, de 23 de julho de 2004, deverá ser efetivada a revisão dos benefícios previdenciários concedidos, com data de início posterior a fevereiro de 1994, recalculando-se o salário de benefício original, mediante a aplicação, sobre os salários de contribuição anteriores a março de 1994, do percentual de 39,67%, referente ao Índice de Reajuste do Salário Mínimo - IRSM do mês de fevereiro de 1994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terão direito à revisão dos benefícios previdenciários os segurados ou seus dependentes em gozo de benefícios do Regime Geral de Previdência Social que firmem, até 30 de junho de 2005, o Termo de Transação Judicial, caso tenham ação judicial em curso, com a citação do INSS já efetivada até a data de publicação da Medida Provisória n</w:t>
      </w:r>
      <w:r>
        <w:rPr>
          <w:u w:val="single"/>
          <w:vertAlign w:val="superscript"/>
        </w:rPr>
        <w:t>o</w:t>
      </w:r>
      <w:r>
        <w:rPr/>
        <w:t xml:space="preserve"> 201, de 2004, e cujo objeto da referida ação seja a concessão da revisão prevista nesse instrumento legislativo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não serão objeto de revisão, nos termos da Medida Provisória n</w:t>
      </w:r>
      <w:r>
        <w:rPr>
          <w:u w:val="single"/>
          <w:vertAlign w:val="superscript"/>
        </w:rPr>
        <w:t>o</w:t>
      </w:r>
      <w:r>
        <w:rPr/>
        <w:t xml:space="preserve"> 201, de 2004, os benefícios do Regime Geral de Previdência Social que no cálculo do salário de benefício não tenham sido utilizados salários de contribuição anteriores a março de 1994, ou tenham sido precedidos por outros benefícios cujas datas de início sejam anteriores a fevereiro de 1994, inclusiv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aos benefícios revistos nos termos da Medida Provisória n</w:t>
      </w:r>
      <w:r>
        <w:rPr>
          <w:u w:val="single"/>
          <w:vertAlign w:val="superscript"/>
        </w:rPr>
        <w:t>o</w:t>
      </w:r>
      <w:r>
        <w:rPr/>
        <w:t xml:space="preserve"> 201, de 2004, aplicam-se o § 2</w:t>
      </w:r>
      <w:r>
        <w:rPr>
          <w:u w:val="single"/>
          <w:vertAlign w:val="superscript"/>
        </w:rPr>
        <w:t>o</w:t>
      </w:r>
      <w:r>
        <w:rPr/>
        <w:t xml:space="preserve"> do art. 29 da Lei n</w:t>
      </w:r>
      <w:r>
        <w:rPr>
          <w:u w:val="single"/>
          <w:vertAlign w:val="superscript"/>
        </w:rPr>
        <w:t>o</w:t>
      </w:r>
      <w:r>
        <w:rPr/>
        <w:t xml:space="preserve"> 8.213, de 24 de julho de 1991, o art. 26 da Lei n</w:t>
      </w:r>
      <w:r>
        <w:rPr>
          <w:u w:val="single"/>
          <w:vertAlign w:val="superscript"/>
        </w:rPr>
        <w:t>o</w:t>
      </w:r>
      <w:r>
        <w:rPr/>
        <w:t xml:space="preserve"> 8.870, de 15 de abril de 1994, e o art. 21, § 3</w:t>
      </w:r>
      <w:r>
        <w:rPr>
          <w:u w:val="single"/>
          <w:vertAlign w:val="superscript"/>
        </w:rPr>
        <w:t>o</w:t>
      </w:r>
      <w:r>
        <w:rPr/>
        <w:t>, da Lei n</w:t>
      </w:r>
      <w:r>
        <w:rPr>
          <w:u w:val="single"/>
          <w:vertAlign w:val="superscript"/>
        </w:rPr>
        <w:t>o</w:t>
      </w:r>
      <w:r>
        <w:rPr/>
        <w:t xml:space="preserve"> 8.880, de 27 de maio de 1994, bem como deverão ser revistos nos termos do art. 1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4, observando-se as regras de cálculo do salário de benefício, da renda mensal inicial e de reajustes, previstas na legislação previdenciária em vigor em cada período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 - a transação judicial deverá versar, exclusivamente, sobre a revisão futura do benefício previdenciário e sobre as últimas sessenta parcelas vencidas, anteriores a agosto de 2004, observado o parcelamento previsto no art. 6</w:t>
      </w:r>
      <w:r>
        <w:rPr>
          <w:u w:val="single"/>
          <w:vertAlign w:val="superscript"/>
        </w:rPr>
        <w:t>o</w:t>
      </w:r>
      <w:r>
        <w:rPr/>
        <w:t>, inciso I, da Medida Provisória n</w:t>
      </w:r>
      <w:r>
        <w:rPr>
          <w:u w:val="single"/>
          <w:vertAlign w:val="superscript"/>
        </w:rPr>
        <w:t>o</w:t>
      </w:r>
      <w:r>
        <w:rPr/>
        <w:t xml:space="preserve"> 201, de 2004, e não poderá incluir honorários advocatícios e juros de mora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 - o primeiro pagamento mensal dos benefícios com o valor revisto nos termos do item I, para os segurados ou dependentes que tenham firmado o Termo de Transação Judicial, será feito pelo INSS até o segundo pagamento subseqüente à data da intimação de sua homologação judicial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I - o montante referente aos sessenta meses que antecederem o período anterior a agosto de 2004 será pago em parcelas mensais aos segurados ou dependentes que tenham ações judiciais em curso, com a citação do INSS efetivada até a data de publicação da Medida Provisória n</w:t>
      </w:r>
      <w:r>
        <w:rPr>
          <w:u w:val="single"/>
          <w:vertAlign w:val="superscript"/>
        </w:rPr>
        <w:t>o</w:t>
      </w:r>
      <w:r>
        <w:rPr/>
        <w:t xml:space="preserve"> 201, de 2004, e com decisão ou não, transitada em julgado ou não, conforme os critérios adotados no art. 6</w:t>
      </w:r>
      <w:r>
        <w:rPr>
          <w:u w:val="single"/>
          <w:vertAlign w:val="superscript"/>
        </w:rPr>
        <w:t>o</w:t>
      </w:r>
      <w:r>
        <w:rPr/>
        <w:t>, inciso I, da Medida Provisória n</w:t>
      </w:r>
      <w:r>
        <w:rPr>
          <w:u w:val="single"/>
          <w:vertAlign w:val="superscript"/>
        </w:rPr>
        <w:t>o</w:t>
      </w:r>
      <w:r>
        <w:rPr/>
        <w:t xml:space="preserve"> 201, de 2004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II - o montante relativo aos sessenta meses anteriores a agosto de 2004 será apurado e atualizado monetariamente pela variação acumulada do INPC-IBGE entre cada mês de competência e o mês de julho de 2004, inclusive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X - definido o montante a que se refere o item anterior, sobre cada parcela apurada nos termos do art. 6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4, incidirá atualização monetária pela variação acumulada do INPC-IBGE entre o mês de agosto de 2004, inclusive, e o mês imediatamente anterior ao do efetivo pagamento, utilizando-se como estimativa para o último mês da série a média geométrica dos quatro meses imediatamente anteriores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X - a idade do segurado ou dependente a ser considerada para fins de aplicação do disposto nos incisos I e II do art. 6</w:t>
      </w:r>
      <w:r>
        <w:rPr>
          <w:u w:val="single"/>
          <w:vertAlign w:val="superscript"/>
        </w:rPr>
        <w:t>o</w:t>
      </w:r>
      <w:r>
        <w:rPr/>
        <w:t xml:space="preserve"> da Medida Provisória n</w:t>
      </w:r>
      <w:r>
        <w:rPr>
          <w:u w:val="single"/>
          <w:vertAlign w:val="superscript"/>
        </w:rPr>
        <w:t>o</w:t>
      </w:r>
      <w:r>
        <w:rPr/>
        <w:t xml:space="preserve"> 201, de 2004, será aquela apurada na data de publicação na mencionada Medida Provisória;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XI - verificado nos registros do INSS e nos autos do processo que o autor faz jus à aplicação do índice expresso na Medida Provisória n</w:t>
      </w:r>
      <w:r>
        <w:rPr>
          <w:u w:val="single"/>
          <w:vertAlign w:val="superscript"/>
        </w:rPr>
        <w:t>o</w:t>
      </w:r>
      <w:r>
        <w:rPr/>
        <w:t xml:space="preserve"> 201, de 2004, com base nas normas legais ora explicitadas, as partes acordaram entre si, transigindo conforme as cláusulas abaixo: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1</w:t>
      </w:r>
      <w:r>
        <w:rPr>
          <w:u w:val="single"/>
          <w:vertAlign w:val="superscript"/>
        </w:rPr>
        <w:t>a</w:t>
      </w:r>
      <w:r>
        <w:rPr/>
        <w:t> - O primeiro pagamento mensal dos benefícios com o valor revisto nos termos do item I será feito pelo INSS, retroativo à competência de agosto de 2004, até o segundo pagamento subseqüente à intimação da homologação judicial deste Termo de Transação Judicial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2</w:t>
      </w:r>
      <w:r>
        <w:rPr>
          <w:u w:val="single"/>
          <w:vertAlign w:val="superscript"/>
        </w:rPr>
        <w:t>a</w:t>
      </w:r>
      <w:r>
        <w:rPr/>
        <w:t> - Efetivada a intimação a que se refere a cláusula 1</w:t>
      </w:r>
      <w:r>
        <w:rPr>
          <w:u w:val="single"/>
          <w:vertAlign w:val="superscript"/>
        </w:rPr>
        <w:t>a</w:t>
      </w:r>
      <w:r>
        <w:rPr/>
        <w:t>, a diferença apurada a partir da competência de agosto de 2004 até a data de implementação da revisão será paga em parcelas mensais e sucessivas, corrigidas monetariamente, mês a mês, com base na variação do INPC-IBGE, em número equivalente ao de meses decorridos entre agosto de 2004 e a data de implementação da revis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3</w:t>
      </w:r>
      <w:r>
        <w:rPr>
          <w:u w:val="single"/>
          <w:vertAlign w:val="superscript"/>
        </w:rPr>
        <w:t>a</w:t>
      </w:r>
      <w:r>
        <w:rPr/>
        <w:t> - O pagamento do montante relativo aos sessenta meses que antecederem o mês de agosto de 2004 será realizado em parcelas mensais, na forma prevista no art. 6</w:t>
      </w:r>
      <w:r>
        <w:rPr>
          <w:u w:val="single"/>
          <w:vertAlign w:val="superscript"/>
        </w:rPr>
        <w:t>o</w:t>
      </w:r>
      <w:r>
        <w:rPr/>
        <w:t>, inciso I, da Medida Provisória n</w:t>
      </w:r>
      <w:r>
        <w:rPr>
          <w:u w:val="single"/>
          <w:vertAlign w:val="superscript"/>
        </w:rPr>
        <w:t>o</w:t>
      </w:r>
      <w:r>
        <w:rPr/>
        <w:t xml:space="preserve"> 201, de 2004, conforme o montante a receber e a faixa de idade em que se enquadrar o segurado ou dependente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4</w:t>
      </w:r>
      <w:r>
        <w:rPr>
          <w:u w:val="single"/>
          <w:vertAlign w:val="superscript"/>
        </w:rPr>
        <w:t>a</w:t>
      </w:r>
      <w:r>
        <w:rPr/>
        <w:t> - O montante a que se refere a cláusula 3</w:t>
      </w:r>
      <w:r>
        <w:rPr>
          <w:u w:val="single"/>
          <w:vertAlign w:val="superscript"/>
        </w:rPr>
        <w:t>a</w:t>
      </w:r>
      <w:r>
        <w:rPr/>
        <w:t xml:space="preserve"> será apurado e atualizado monetariamente pela variação acumulada do INPC-IBGE entre cada mês de competência e o mês de julho de 2004, inclusive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5</w:t>
      </w:r>
      <w:r>
        <w:rPr>
          <w:u w:val="single"/>
          <w:vertAlign w:val="superscript"/>
        </w:rPr>
        <w:t>a</w:t>
      </w:r>
      <w:r>
        <w:rPr/>
        <w:t> - As parcelas mensais a que se refere a cláusula 3</w:t>
      </w:r>
      <w:r>
        <w:rPr>
          <w:u w:val="single"/>
          <w:vertAlign w:val="superscript"/>
        </w:rPr>
        <w:t>a</w:t>
      </w:r>
      <w:r>
        <w:rPr/>
        <w:t>, correspondentes à primeira metade do período total de parcelamento, corresponderão a um terço do montante total apurado na forma das cláusulas 3</w:t>
      </w:r>
      <w:r>
        <w:rPr>
          <w:u w:val="single"/>
          <w:vertAlign w:val="superscript"/>
        </w:rPr>
        <w:t>a</w:t>
      </w:r>
      <w:r>
        <w:rPr/>
        <w:t xml:space="preserve"> e 4</w:t>
      </w:r>
      <w:r>
        <w:rPr>
          <w:u w:val="single"/>
          <w:vertAlign w:val="superscript"/>
        </w:rPr>
        <w:t>a</w:t>
      </w:r>
      <w:r>
        <w:rPr/>
        <w:t>, divido pelo número de meses correspondente à metade do número total de parcelas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6</w:t>
      </w:r>
      <w:r>
        <w:rPr>
          <w:u w:val="single"/>
          <w:vertAlign w:val="superscript"/>
        </w:rPr>
        <w:t>a</w:t>
      </w:r>
      <w:r>
        <w:rPr/>
        <w:t> - As parcelas mensais a que se refere a cláusula 3</w:t>
      </w:r>
      <w:r>
        <w:rPr>
          <w:u w:val="single"/>
          <w:vertAlign w:val="superscript"/>
        </w:rPr>
        <w:t>a</w:t>
      </w:r>
      <w:r>
        <w:rPr/>
        <w:t>, correspondentes à segunda metade do período total de parcelamento, corresponderão a dois terços do montante total apurado na forma das cláusulas 3</w:t>
      </w:r>
      <w:r>
        <w:rPr>
          <w:u w:val="single"/>
          <w:vertAlign w:val="superscript"/>
        </w:rPr>
        <w:t>a</w:t>
      </w:r>
      <w:r>
        <w:rPr/>
        <w:t xml:space="preserve"> e 4</w:t>
      </w:r>
      <w:r>
        <w:rPr>
          <w:u w:val="single"/>
          <w:vertAlign w:val="superscript"/>
        </w:rPr>
        <w:t>a</w:t>
      </w:r>
      <w:r>
        <w:rPr/>
        <w:t>, divido pelo número de meses correspondente à metade do número total de parcelas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7</w:t>
      </w:r>
      <w:r>
        <w:rPr>
          <w:u w:val="single"/>
          <w:vertAlign w:val="superscript"/>
        </w:rPr>
        <w:t>a</w:t>
      </w:r>
      <w:r>
        <w:rPr/>
        <w:t> - Definido o montante a que se refere a cláusula 4</w:t>
      </w:r>
      <w:r>
        <w:rPr>
          <w:u w:val="single"/>
          <w:vertAlign w:val="superscript"/>
        </w:rPr>
        <w:t>a</w:t>
      </w:r>
      <w:r>
        <w:rPr/>
        <w:t>, sobre cada parcela apurada nos termos das cláusulas 3</w:t>
      </w:r>
      <w:r>
        <w:rPr>
          <w:u w:val="single"/>
          <w:vertAlign w:val="superscript"/>
        </w:rPr>
        <w:t>a</w:t>
      </w:r>
      <w:r>
        <w:rPr/>
        <w:t>, 5</w:t>
      </w:r>
      <w:r>
        <w:rPr>
          <w:u w:val="single"/>
          <w:vertAlign w:val="superscript"/>
        </w:rPr>
        <w:t>a</w:t>
      </w:r>
      <w:r>
        <w:rPr/>
        <w:t xml:space="preserve"> e 6</w:t>
      </w:r>
      <w:r>
        <w:rPr>
          <w:u w:val="single"/>
          <w:vertAlign w:val="superscript"/>
        </w:rPr>
        <w:t>a</w:t>
      </w:r>
      <w:r>
        <w:rPr/>
        <w:t xml:space="preserve"> incidirá atualização monetária pela variação acumulada do INPC-IBGE entre o mês de agosto de 2004, inclusive, e o mês imediatamente anterior ao do efetivo pagamento, utilizando-se como estimativa para o último mês da série a média geométrica dos quatro meses imediatamente anteriores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8</w:t>
      </w:r>
      <w:r>
        <w:rPr>
          <w:u w:val="single"/>
          <w:vertAlign w:val="superscript"/>
        </w:rPr>
        <w:t>a</w:t>
      </w:r>
      <w:r>
        <w:rPr/>
        <w:t> - O pagamento referido na cláusula 3</w:t>
      </w:r>
      <w:r>
        <w:rPr>
          <w:u w:val="single"/>
          <w:vertAlign w:val="superscript"/>
        </w:rPr>
        <w:t>a</w:t>
      </w:r>
      <w:r>
        <w:rPr/>
        <w:t xml:space="preserve"> terá início no mês de janeiro de 2005, ou, ocorrendo a intimação da homologação deste Termo de Transação Judicial a partir de dezembro de 2004, seu início se dará até o segundo pagamento do benefício subseqüente à intimação da homologação judicial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9</w:t>
      </w:r>
      <w:r>
        <w:rPr>
          <w:u w:val="single"/>
          <w:vertAlign w:val="superscript"/>
        </w:rPr>
        <w:t>a</w:t>
      </w:r>
      <w:r>
        <w:rPr/>
        <w:t> - O montante a receber na forma das cláusulas 3</w:t>
      </w:r>
      <w:r>
        <w:rPr>
          <w:u w:val="single"/>
          <w:vertAlign w:val="superscript"/>
        </w:rPr>
        <w:t>a</w:t>
      </w:r>
      <w:r>
        <w:rPr/>
        <w:t xml:space="preserve"> e 4</w:t>
      </w:r>
      <w:r>
        <w:rPr>
          <w:u w:val="single"/>
          <w:vertAlign w:val="superscript"/>
        </w:rPr>
        <w:t>a</w:t>
      </w:r>
      <w:r>
        <w:rPr/>
        <w:t xml:space="preserve"> terá como limite máximo o valor de fixação da competência dos Juizados Especiais Federais, para os processos que tramitam nestes Juizados, ressalvando-se os processos que tramitam na Justiça Comum, Federal ou Estadual, que não estão submetidos a limitação de valo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10</w:t>
      </w:r>
      <w:r>
        <w:rPr>
          <w:u w:val="single"/>
          <w:vertAlign w:val="superscript"/>
        </w:rPr>
        <w:t>a</w:t>
      </w:r>
      <w:r>
        <w:rPr/>
        <w:t> - O autor segurado ou dependente renuncia, expressamente, aos honorários advocatícios e aos juros de mora, caso sejam devidos, bem como aos valores que extrapolem os limites da competência dos Juizados Especiais Federais, quando seu processo tramitar no âmbito desse Juizad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11</w:t>
      </w:r>
      <w:r>
        <w:rPr>
          <w:u w:val="single"/>
          <w:vertAlign w:val="superscript"/>
        </w:rPr>
        <w:t>a</w:t>
      </w:r>
      <w:r>
        <w:rPr/>
        <w:t> - O autor segurado ou dependente também renuncia ao direito de pleitear na via administrativa ou judicial quaisquer valores ou vantagens decorrentes da mesma revisão acordada neste Termo de Transação Judicial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>
          <w:spacing w:val="-4"/>
        </w:rPr>
        <w:tab/>
        <w:t>Cláusula 12</w:t>
      </w:r>
      <w:r>
        <w:rPr>
          <w:spacing w:val="-4"/>
          <w:u w:val="single"/>
          <w:vertAlign w:val="superscript"/>
        </w:rPr>
        <w:t>a</w:t>
      </w:r>
      <w:r>
        <w:rPr>
          <w:spacing w:val="-4"/>
        </w:rPr>
        <w:t> - O autor segurado ou dependente obriga-se a preencher todos os dados de qualificação acima exigidos, sujeitando-se à suspensão imediata dos efeitos deste Termo de Transação Judicial e às sanções civis e penais previstas em lei, na hipótese de preenchê-los em desacordo com a verdade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Cláusula 13</w:t>
      </w:r>
      <w:r>
        <w:rPr>
          <w:u w:val="single"/>
          <w:vertAlign w:val="superscript"/>
        </w:rPr>
        <w:t>a</w:t>
      </w:r>
      <w:r>
        <w:rPr/>
        <w:t> - O autor declara que concorda e que se dá por satisfeito com a forma, prazos, montantes e limites de valores previstos neste Termo de Transação Judicial e na Medida Provisória n</w:t>
      </w:r>
      <w:r>
        <w:rPr>
          <w:u w:val="single"/>
          <w:vertAlign w:val="superscript"/>
        </w:rPr>
        <w:t>o</w:t>
      </w:r>
      <w:r>
        <w:rPr/>
        <w:t xml:space="preserve"> 201, de 2004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XII - por fim, requerem a homologação deste Termo de Transação Judicial, nos termos das cláusulas acima, e conseqüente extinção do processo e eventuais recursos, com julgamento de mérito, nos termos do art. 269, inciso III, do Código de Processo Civil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Por estarem de pleno acordo, as partes assinam o presente, para que surta seus efeitos jurídicos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  <w:tab/>
        <w:t>Nestes termos, pedem defer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  <w:t>Localidade, (data)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  <w:t>AUTOR/REPRESENTANTE JURÍDICO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center"/>
        <w:rPr/>
      </w:pPr>
      <w:r>
        <w:rPr/>
        <w:t>REPRESENTANTE JUDICIAL DO IN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16:00Z</dcterms:created>
  <dc:creator>PR</dc:creator>
  <dc:description/>
  <dc:language>en-US</dc:language>
  <cp:lastModifiedBy>PR</cp:lastModifiedBy>
  <dcterms:modified xsi:type="dcterms:W3CDTF">2004-08-03T13:27:00Z</dcterms:modified>
  <cp:revision>2</cp:revision>
  <dc:subject/>
  <dc:title>ANEXO II</dc:title>
</cp:coreProperties>
</file>