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2552"/>
        <w:gridCol w:w="851"/>
      </w:tblGrid>
      <w:tr>
        <w:trPr/>
        <w:tc>
          <w:tcPr>
            <w:tcW w:w="35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4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4.508.016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4.508.016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966.599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5.541.417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4.508.016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4.508.016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966.599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5.541.417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4.508.016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2 ATUAÇÃO INTERNACIONAL NA ÁREA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7.469.926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496.173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75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50.599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791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3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4 ENERGIA ALTERNATIVA RENOVÁVE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15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0.852.318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4.508.016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00 MINISTÉRIO DE MINAS 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4.508.016</w:t>
            </w:r>
          </w:p>
        </w:tc>
      </w:tr>
      <w:tr>
        <w:trPr/>
        <w:tc>
          <w:tcPr>
            <w:tcW w:w="60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4.508.016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4.508.016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5.402.753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5.402.753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9.105.263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5.00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6.2.9.0.00.00 OUTRAS FONTES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05.263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    1.004.508.016     RECEITAS CORRENTES     515.402.753      RECEITAS DE CAPITAL             489.105.263</w:t>
            </w:r>
          </w:p>
        </w:tc>
      </w:tr>
      <w:tr>
        <w:trPr/>
        <w:tc>
          <w:tcPr>
            <w:tcW w:w="69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: 32000 - MINISTERIO DE MINAS E ENERGI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TOTAL DO ORGAO : R$ 1.004.508.016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4.508.016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966.599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5.541.417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2 ATUACAO INTERNACIONAL NA AREA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7.469.926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6 OFERTA DE PETROLEO E GA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496.173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A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75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AO SU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50.599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O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791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7 ENERGIA NA REGIA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3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4 ENERGIA ALTERNATIVA RENOVAVE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15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A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0.852.318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UNIDADES ORCAMENTARI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30 PETROLEO BRASILEIRO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41.186.233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en-US"/>
              </w:rPr>
              <w:t>32232 BRASPETRO OIL SERVICES COMPANY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11.166.165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en-US"/>
              </w:rPr>
              <w:t>32275 FRONAPE INTERNATIONAL COMPANY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105.263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8 PETROBRAS INTERNATIONAL FINANCE COMPANY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85 5283 PARTICIPACOES LTD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694.671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91 PETRORIO - PETROQUIMICA DO RIO DE JANEIRO S. 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07 TRANSPORTADORA DO NORDESTE E SUDESTE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8.832.68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4.508.016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4.508.016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4.508.016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5.402.753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5.402.753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9.105.263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5.0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9.0.00.00 OUTRAS FON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05.263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4.508.01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5.402.753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9.105.263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: 32000 - MINISTERIO DE MINAS E ENERGI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32230 - PETROLEO BRASILEIRO S.A.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 DA UNIDADE : R$ 241.186.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1.186.233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966.599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219.63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A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75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AO SU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50.599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O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791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7 ENERGIA NA REGIA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4 ENERGIA ALTERNATIVA RENOVAVE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15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A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219.63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1.186.233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1.186.233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1.186.233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1.186.233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1.186.233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1.186.23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1.186.233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32000 - MINISTERIO DE MINAS E ENERGI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32230 - PETROLEO BRASILEIRO S.A.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AO NORD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75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10WH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NIDADE AUXILIAR DE GERACAO DE VAPOR NA TERMOBAHIA/RLAM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7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10WH  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NIDADE AUXILIAR DE GERACAO DE VAPOR NA TERMOBAHIA/RLAM (BA)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7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75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5   ENERGIA NA REGIAO SU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50.599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65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E TERMELETR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6556  00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E TERMELETRICAS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10WI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2ª FASE DA USINA TERMELETRICA DE CANOAS (RS) ACRESCIMO DE 90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650.5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10WI  00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2ª FASE DA USINA TERMELETRICA DE CANOAS (RS) ACRESCIMO DE 90 MW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50.5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50.599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OES SUDESTE E CENTRO-O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791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65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E TERMELETR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65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E TERMELETRIC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0WJ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SINA TERMELETRICA DE CUBATAO (SP) COM 160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9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0WJ  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SINA TERMELETRICA DE CUBATAO (SP) COM 160 MW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9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91.0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0WL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2ª FASE DA USINA TERMELETRICA DE TRES LAGOAS (MS) ACRESCIMO DE 110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0WL  00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2ª FASE DA USINA TERMELETRICA DE TRES LAGOAS (MS) ACRESCIMO DE 110 MW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0WM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INTERLIGACAO DOS SISTEMAS DE AGUA E VAPOR - TERMORIO/REDUC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0WM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INTERLIGACAO DOS SISTEMAS DE AGUA E VAPOR - TERMORIO/REDUC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6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04L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1ª FASE DA USINA TERMELETRICA DE TRES LAGOAS (MS) COM 240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04L  00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1ª FASE DA USINA TERMELETRICA DE TRES LAGOAS (MS) COM 240 MW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7   ENERGIA NA REGIAO NOR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10WK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SINA TERMELETRICA DE MANAUS (AM) COM 720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10WK  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SINA TERMELETRICA DE MANAUS (AM) COM 720 MW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4   ENERGIA ALTERNATIVA RENOVAVE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15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4  10WD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NIDADES DE PRODUCAO DE BIOCOMBUSTIVE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4  10WD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NIDADES DE PRODUCAO DE BIOCOMBUSTIVE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2.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044  10WE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NIDADES DE GERACAO DE ENERGIA ELETRICA UTILIZANDO BIOMASSA COMO COMBUSTIVE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26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4  10WE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NIDADES DE GERACAO DE ENERGIA ELETRICA UTILIZANDO BIOMASSA COMO COMBUSTIVE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26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26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4  10WF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NIDADES DE GERACAO ELETRICA UTILIZANDO ENERGIA SOLA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83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4  10WF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NIDADES DE GERACAO ELETRICA UTILIZANDO ENERGIA SOLAR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3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DADE INSTALADA (KW) 49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3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4  10WG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NIDADES PARA GERACAO DE ENERGIA TERMICA UTILIZANDO ENERGIA SOLA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4  10WG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NIDADES PARA GERACAO DE ENERGIA TERMICA UTILIZANDO ENERGIA SOLAR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DADE INSTALADA (KW EQUIVALENTE) 29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5   BRASIL COM TODO GA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219.634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486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S SISTEMAS DE CONTROLE AMBIENTAL, DE SEGURANCA INDUSTRIAL E DE SAUDE OCUPACIONAL NAS ATIVIDADES DE TRANSPORTE DUTOVIARI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487.2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486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CONTROLE AMBIENTAL, DE SEGURANCA INDUSTRIAL E DE SAUDE OCUPACIONAL NAS ATIVIDADES DE TRANSPORTE DUTOVIARI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487.2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487.2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655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COMPLEMENTAR PARA TRATAMENT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655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COMPLEMENTAR PARA TRATAMENT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1TD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GASODUTO MEIO NOR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1TD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GASODUTO MEIO NORTE – TMN – ESTADO DO PIAUÍ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ASODUTO IMPLANTADO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704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GASODUTO DE INTEGRACAO SUDESTE-NORDESTE (DE CABIUNAS-RJ A CATU-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732.4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7048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GASODUTO DE INTEGRACAO SUDESTE-NORDESTE (DE CABIUNAS-RJ A CATU-BA)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732.4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ASODUTO IMPLANTADO (% DE EXECUCAO FI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732.433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1.186.233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: 32000 - MINISTERIO DE MINAS E ENERGI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32232 - BRASPETRO OIL SERVICES COMPANY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 DA UNIDADE : R$ 111.166.1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.166.165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.166.165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2 ATUACAO INTERNACIONAL NA AREA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69.992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6 OFERTA DE PETROLEO E GA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496.173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.166.165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.166.165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.166.165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.166.165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.166.165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.166.16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.166.165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32000 - MINISTERIO DE MINAS E ENERGI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32232 - BRASPETRO OIL SERVICES COMPANY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2   ATUACAO INTERNACIONAL NA AREA DE PETRO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69.992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2  486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DE TRANSPORTE DE GAS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69.9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2  4865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DE TRANSPORTE DE GAS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69.9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69.992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6   OFERTA DE PETROLEO E GA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496.173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10WB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PLATAFORMA MARITIM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496.1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10WB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PLATAFORMA MARITIMA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.496.1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ATAFORMA ADQUIRIDA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.496.173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.166.165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: 32000 - MINISTERIO DE MINAS E ENERGI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32275 - FRONAPE INTERNATIONAL COMPANY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 DA UNIDADE : R$ 82.105.2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105.263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105.263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2 ATUACAO INTERNACIONAL NA AREA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105.263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105.263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105.263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105.263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105.263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0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9.0.00.00 OUTRAS FON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05.263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105.26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105.263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32000 - MINISTERIO DE MINAS E ENERGI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32275 - FRONAPE INTERNATIONAL COMPANY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2   ATUACAO INTERNACIONAL NA AREA DE PETRO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105.263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2  10WC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2 NAVIOS DA PETROBR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105.2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2  10WC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2 NAVIOS DA PETROBRAS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105.2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VIO ADQUIRI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105.263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105.263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: 32000 - MINISTERIO DE MINAS E ENERGI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32278 - PETROBRAS INTERNATIONAL FINANCE COMPANY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 DA UNIDADE : R$ 500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32000 - MINISTERIO DE MINAS E ENERGI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32278 - PETROBRAS INTERNATIONAL FINANCE COMPANY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702"/>
        <w:gridCol w:w="1134"/>
        <w:gridCol w:w="170"/>
        <w:gridCol w:w="567"/>
        <w:gridCol w:w="284"/>
        <w:gridCol w:w="227"/>
        <w:gridCol w:w="284"/>
        <w:gridCol w:w="851"/>
      </w:tblGrid>
      <w:tr>
        <w:trPr/>
        <w:tc>
          <w:tcPr>
            <w:tcW w:w="692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: 32000 - MINISTERIO DE MINAS E ENERGI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32285 - 5283 PARTICIPACOES LTDA.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 DA UNIDADE : R$ 140.694.6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694.671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694.671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2 ATUACAO INTERNACIONAL NA AREA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694.671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694.671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694.671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694.671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694.671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694.671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694.67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694.671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32000 - MINISTERIO DE MINAS E ENERGI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32285 - 5283 PARTICIPACOES LTDA.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2   ATUACAO INTERNACIONAL NA AREA DE PETRO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694.671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2  486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INDUSTRIAL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694.6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2  4864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INDUSTRIAL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694.6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694.671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694.671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: 32000 - MINISTERIO DE MINAS E ENERGI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32291 - PETRORIO - PETROQUIMICA DO RIO DE JANEIRO S. A.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 DA UNIDADE : R$ 23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  <w:r>
        <w:br w:type="page"/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32000 - MINISTERIO DE MINAS E ENERGI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32291 - PETRORIO - PETROQUIMICA DO RIO DE JANEIRO S. A.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: 32000 - MINISTERIO DE MINAS E ENERGI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32307 - TRANSPORTADORA DO NORDESTE E SUDESTE S.A.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 DA UNIDADE : R$ 428.832.6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8.832.68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8.832.68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A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8.632.68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8.832.68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8.832.68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8.832.684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832.684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832.684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7.0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7.000.0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8.832.68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832.684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7.00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32000 - MINISTERIO DE MINAS E ENERGI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32307 - TRANSPORTADORA DO NORDESTE E SUDESTE S.A.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5   BRASIL COM TODO GA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8.632.684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0WA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, DA PETROBRAS, DAS MALHAS DE GASODUTOS DE TRANSPORTE DAS REGIOES NORDESTE E SU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0WA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, DA PETROBRAS, DAS MALHAS DE GASODUTOS DE TRANSPORTE DAS REGIOES NORDESTE E SUDESTE –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ASODUTO ADQUIRIDO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515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MALHA DE GASODUTOS DA REGIAO SU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732.6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5159  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MALHA DE GASODUTOS DA REGIAO SUDESTE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732.6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732.6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704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MALHA DE GASODUTOS D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7046  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MALHA DE GASODUTOS D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ASODUTO IMPLANTADO (KM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900.000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8.832.684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850" w:h="16783"/>
      <w:pgMar w:left="1474" w:right="794" w:gutter="0" w:header="3119" w:top="35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</w:t>
    </w:r>
  </w:p>
  <w:p>
    <w:pPr>
      <w:pStyle w:val="Normal"/>
      <w:spacing w:lineRule="exact" w:line="48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  <w:p>
    <w:pPr>
      <w:pStyle w:val="Normal"/>
      <w:spacing w:lineRule="exact" w:line="48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Normal"/>
      <w:spacing w:lineRule="exact" w:line="48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  <w:p>
    <w:pPr>
      <w:pStyle w:val="Normal"/>
      <w:spacing w:lineRule="exact" w:line="48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3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35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1435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51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0:13:00Z</dcterms:created>
  <dc:creator>PR</dc:creator>
  <dc:description/>
  <dc:language>en-US</dc:language>
  <cp:lastModifiedBy>Itautec</cp:lastModifiedBy>
  <dcterms:modified xsi:type="dcterms:W3CDTF">2007-06-15T20:13:00Z</dcterms:modified>
  <cp:revision>2</cp:revision>
  <dc:subject/>
  <dc:title>PROJETO DE LEI</dc:title>
</cp:coreProperties>
</file>