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PROPAssinaturas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964" w:right="737" w:gutter="0" w:header="0" w:top="198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ind w:left="0" w:righ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5 - AGENCIA NACIONAL DO PETROLEO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8 04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DENIZACAO A ANISTIADOS POLITICOS - MILITARES (LEI 10.559, DE 13/11/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8 04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DENIZACAO A ANISTIADOS POLITICOS - MILITARES (LEI 10.559, DE 13/11/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5 - AGENCIA DE DESENVOLVIMENTO DA AMAZONIA - 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2 227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ESTRUTURACAO DE CARGOS E CARREIRAS NO AMBITO DO PODER EXECU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ESTRUTURACAO DE CARGOS E CARREIRAS NO AMBITO DO PODER EXECU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TPTexto"/>
        <w:keepNext w:val="true"/>
        <w:autoSpaceDE w:val="false"/>
        <w:spacing w:before="0" w:after="0"/>
        <w:rPr>
          <w:sz w:val="12"/>
          <w:lang w:eastAsia="en-US"/>
        </w:rPr>
      </w:pPr>
      <w:r>
        <w:rPr>
          <w:sz w:val="12"/>
          <w:lang w:eastAsia="en-US"/>
        </w:rPr>
      </w:r>
    </w:p>
    <w:sectPr>
      <w:type w:val="nextPage"/>
      <w:pgSz w:w="11906" w:h="16838"/>
      <w:pgMar w:left="964" w:right="737" w:gutter="0" w:header="0" w:top="198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17:00Z</dcterms:created>
  <dc:creator>SYSTEM</dc:creator>
  <dc:description/>
  <dc:language>en-US</dc:language>
  <cp:lastModifiedBy>presidencia</cp:lastModifiedBy>
  <dcterms:modified xsi:type="dcterms:W3CDTF">2004-08-16T12:17:00Z</dcterms:modified>
  <cp:revision>2</cp:revision>
  <dc:subject/>
  <dc:title>DECRETO DE       DE                           DE 2004</dc:title>
</cp:coreProperties>
</file>