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82, DE 16 DE JUNH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artigo 16 do Decreto-Lei nº 3.200, de 19 de abril de 1941, que dispõe sobre a organização e proteção da famíli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 - Seção I - Parte I - de 17 de junho de 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2ª e 3ª colunas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§ 2º Havendo motivos graves, devidamente comprovados, poderá o Juiz, a qualquer tempo e cabe, decidir de outro modo, no interêsse do menor."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§ 2º Havendo motivos graves, devidamente comprovados, poderá o Juiz, a qualquer tempo e caso, decidir de outro modo, no interêsse do menor."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9/06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6:00Z</dcterms:created>
  <dc:creator>Joao Francisco de Souza Filho</dc:creator>
  <dc:description/>
  <dc:language>en-US</dc:language>
  <cp:lastModifiedBy>Joao Francisco de Souza Filho</cp:lastModifiedBy>
  <dcterms:modified xsi:type="dcterms:W3CDTF">2017-04-05T15:35:00Z</dcterms:modified>
  <cp:revision>1</cp:revision>
  <dc:subject/>
  <dc:title/>
</cp:coreProperties>
</file>